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/>
      </w:pPr>
      <w:r>
        <w:rPr>
          <w:b/>
        </w:rPr>
        <w:t>Борович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Борович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           №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Боров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выражении согласия населения на преобразование всех муниципальных образований, входящих в состав территории  Борович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-5" w:hanging="0"/>
        <w:jc w:val="both"/>
        <w:rPr>
          <w:b/>
          <w:b/>
          <w:bCs/>
          <w:kern w:val="2"/>
        </w:rPr>
      </w:pPr>
      <w:r>
        <w:rPr/>
        <w:tab/>
        <w:t xml:space="preserve">В соответствии со статьей 13 Федерального закона от 06 октября 2003 года №131-ФЗ «Об общих принципах организации местного самоуправления в Российской Федерации», рассмотрев результаты публичных слушаний  по вопросу преобразования муниципальных образований, входящих в состав территории Боровичского муниципального района, решения Совета депутатов городского поселения  города Боровичи от 24.12.2024 № 233 </w:t>
      </w:r>
      <w:bookmarkStart w:id="0" w:name="_Hlk186007479"/>
      <w:r>
        <w:rPr/>
        <w:t>«О выражении согласия населения на преобразование муниципального образования»</w:t>
      </w:r>
      <w:bookmarkEnd w:id="0"/>
      <w:r>
        <w:rPr/>
        <w:t xml:space="preserve">,  решения Совета депутатов Волокского сельского поселения от 10.12.2024 №173 «О выражении согласия населения на преобразование муниципального образования», решения Совета депутатов Железковского сельского поселения от 18.12.2024 №188 «О выражении согласия населения на преобразование Железковского сельского поселения»,  решения Совета депутатов Ёгольского сельского поселения от 17.12.2024 №192 «О выражении согласия населения на преобразование муниципального образования»,  решения Совета депутатов Кончанско-Суворовского сельского поселения от 17.12.2024 № 165 «О выражении согласия населения на преобразование муниципального образования», решения Совета депутатов Опеченского сельского поселения от 11.12.2024 №196 «О выражении согласия населения на преобразование муниципального образования», решения Совета депутатов Прогресского сельского поселения от 18.12.2024 №207 «О выражении согласия населения на преобразование муниципального образования», решения Совета депутатов Передского сельского поселения от 17.12.2024 №165 «О выражении согласия населения на преобразование муниципального образования»,  решения Совета депутатов Сушанского сельского поселения от 18.12.2024 №280 «О выражении согласия населения на преобразование муниципального образования», решения Совета депутатов Сушиловского сельского поселения от 20.12.2024 №205 «О выражении согласия населения на преобразование муниципального образования»,  решения Совета депутатов Травковского сельского поселения от 17.12.2024 №221 «О выражении согласия населения на преобразование муниципального образования»,   </w:t>
      </w:r>
      <w:r>
        <w:rPr>
          <w:b/>
        </w:rPr>
        <w:t xml:space="preserve">Дума Боровичского муниципального района 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>1. Выразить согласие населения на преобразование муниципальных образований, входящих в состав территории Боровичского муниципального района, путем объединения всех поселений, с последующим наделением вновь образованного муниципального образования статусом муниципального округа  с административным центром в городе Борович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2. Внести в порядке законодательной инициативы в Новгородскую областную Думу законопроект, предусматривающий преобразование муниципальных образований, входящих в состав территории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 с последующим наделением  вновь образованного муниципального образования статусом муниципального округа, с административным центром в  городе Борович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/>
      </w:pPr>
      <w:r>
        <w:rPr/>
        <w:t>3. Поручить выступить на заседании Новгородской областной Думы по данному вопросу председателю Думы Боровичского муниципального района Н.В.Герасимов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4. Настоящее решение вступает в силу со дня его подписания и подлежит официальному опубликованию в  газете «Красная Искра» и размещению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едседатель Дум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го района                                                        Герасимова Н.В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Глава Боровичск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>Герасимов А.Н.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pacing w:before="0" w:after="15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гласовано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Заместитель Главы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 муниципального района                         </w:t>
        <w:tab/>
        <w:tab/>
        <w:t xml:space="preserve"> С.Ю.Гетманова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5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 подготовил и согласовал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едседатель комитета ПиКО                         </w:t>
        <w:tab/>
        <w:tab/>
        <w:tab/>
        <w:tab/>
        <w:t xml:space="preserve">О.А.Корнеева </w:t>
        <w:tab/>
        <w:t xml:space="preserve">                                   </w:t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7:00Z</dcterms:created>
  <dc:creator>user</dc:creator>
  <dc:description/>
  <cp:keywords/>
  <dc:language>en-US</dc:language>
  <cp:lastModifiedBy>Васильева Юлия Андреевна</cp:lastModifiedBy>
  <cp:lastPrinted>2024-12-25T08:36:00Z</cp:lastPrinted>
  <dcterms:modified xsi:type="dcterms:W3CDTF">2024-12-25T07:07:00Z</dcterms:modified>
  <cp:revision>2</cp:revision>
  <dc:subject/>
  <dc:title>РОССИЙСКАЯ  ФЕДЕРАЦИЯ</dc:title>
</cp:coreProperties>
</file>