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07.2025</w:t>
            </w:r>
          </w:p>
        </w:tc>
        <w:tc>
          <w:tcPr>
            <w:tcW w:w="527" w:type="dxa"/>
            <w:tcBorders/>
          </w:tcPr>
          <w:p>
            <w:pPr>
              <w:pStyle w:val="Normal"/>
              <w:rPr>
                <w:sz w:val="28"/>
                <w:szCs w:val="28"/>
              </w:rPr>
            </w:pPr>
            <w:r>
              <w:rPr>
                <w:sz w:val="28"/>
                <w:szCs w:val="28"/>
              </w:rPr>
              <w:t>№</w:t>
            </w:r>
          </w:p>
        </w:tc>
        <w:tc>
          <w:tcPr>
            <w:tcW w:w="672" w:type="dxa"/>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hd w:fill="FFFFFF" w:val="clear"/>
        <w:tabs>
          <w:tab w:val="clear" w:pos="708"/>
          <w:tab w:val="left" w:pos="3828" w:leader="none"/>
          <w:tab w:val="left" w:pos="8565" w:leader="none"/>
        </w:tabs>
        <w:spacing w:lineRule="exact" w:line="240"/>
        <w:jc w:val="center"/>
        <w:rPr>
          <w:b/>
          <w:b/>
          <w:bCs/>
          <w:color w:val="000000"/>
          <w:sz w:val="28"/>
          <w:szCs w:val="28"/>
        </w:rPr>
      </w:pPr>
      <w:r>
        <w:rPr>
          <w:b/>
          <w:bCs/>
          <w:color w:val="000000"/>
          <w:sz w:val="28"/>
          <w:szCs w:val="28"/>
        </w:rPr>
        <w:t>О внесении изменений в решение Думы</w:t>
      </w:r>
    </w:p>
    <w:p>
      <w:pPr>
        <w:pStyle w:val="Normal"/>
        <w:shd w:fill="FFFFFF" w:val="clear"/>
        <w:tabs>
          <w:tab w:val="clear" w:pos="708"/>
          <w:tab w:val="left" w:pos="3828" w:leader="none"/>
          <w:tab w:val="left" w:pos="8565" w:leader="none"/>
        </w:tabs>
        <w:spacing w:lineRule="exact" w:line="240"/>
        <w:jc w:val="center"/>
        <w:rPr>
          <w:b/>
          <w:b/>
          <w:bCs/>
          <w:color w:val="000000"/>
          <w:sz w:val="28"/>
          <w:szCs w:val="28"/>
        </w:rPr>
      </w:pPr>
      <w:r>
        <w:rPr>
          <w:b/>
          <w:bCs/>
          <w:color w:val="000000"/>
          <w:sz w:val="28"/>
          <w:szCs w:val="28"/>
        </w:rPr>
        <w:t xml:space="preserve"> </w:t>
      </w:r>
      <w:r>
        <w:rPr>
          <w:b/>
          <w:bCs/>
          <w:color w:val="000000"/>
          <w:sz w:val="28"/>
          <w:szCs w:val="28"/>
        </w:rPr>
        <w:t>муниципального района от 19.12. 2024 № 325</w:t>
      </w:r>
    </w:p>
    <w:p>
      <w:pPr>
        <w:pStyle w:val="Normal"/>
        <w:shd w:fill="FFFFFF" w:val="clear"/>
        <w:tabs>
          <w:tab w:val="clear" w:pos="708"/>
          <w:tab w:val="left" w:pos="3828" w:leader="none"/>
          <w:tab w:val="left" w:pos="8565" w:leader="none"/>
        </w:tabs>
        <w:spacing w:lineRule="exact" w:line="240"/>
        <w:jc w:val="center"/>
        <w:rPr>
          <w:b/>
          <w:b/>
          <w:bCs/>
          <w:color w:val="000000"/>
          <w:sz w:val="28"/>
          <w:szCs w:val="28"/>
        </w:rPr>
      </w:pPr>
      <w:r>
        <w:rPr>
          <w:b/>
          <w:bCs/>
          <w:color w:val="000000"/>
          <w:sz w:val="28"/>
          <w:szCs w:val="28"/>
        </w:rPr>
      </w:r>
    </w:p>
    <w:p>
      <w:pPr>
        <w:pStyle w:val="Normal"/>
        <w:tabs>
          <w:tab w:val="clear" w:pos="708"/>
          <w:tab w:val="left" w:pos="3828" w:leader="none"/>
        </w:tabs>
        <w:spacing w:lineRule="atLeast" w:line="360" w:before="0" w:after="120"/>
        <w:ind w:firstLine="709"/>
        <w:rPr>
          <w:sz w:val="28"/>
          <w:szCs w:val="28"/>
        </w:rPr>
      </w:pPr>
      <w:r>
        <w:rPr>
          <w:sz w:val="28"/>
          <w:szCs w:val="28"/>
        </w:rPr>
        <w:t xml:space="preserve">В соответствии с частью 10 статьи 35 Федерального закона </w:t>
        <w:br/>
        <w:t xml:space="preserve">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b/>
          <w:bCs/>
          <w:sz w:val="28"/>
          <w:szCs w:val="28"/>
        </w:rPr>
        <w:t>РЕШИЛА:</w:t>
      </w:r>
    </w:p>
    <w:p>
      <w:pPr>
        <w:pStyle w:val="TextBodyIndent"/>
        <w:tabs>
          <w:tab w:val="clear" w:pos="708"/>
          <w:tab w:val="left" w:pos="3828" w:leader="none"/>
        </w:tabs>
        <w:spacing w:lineRule="atLeast" w:line="360" w:before="0" w:after="0"/>
        <w:ind w:left="0" w:firstLine="709"/>
        <w:rPr>
          <w:spacing w:val="-4"/>
          <w:sz w:val="28"/>
          <w:szCs w:val="28"/>
        </w:rPr>
      </w:pPr>
      <w:r>
        <w:rPr>
          <w:spacing w:val="-4"/>
          <w:sz w:val="28"/>
          <w:szCs w:val="28"/>
        </w:rPr>
        <w:t>1. Внести изменения в решение Думы муниципального района от 19.12.2024 № 325 «О бюджете Боровичского муниципального района на 2025 год и плановый период 2026 и 2027 годов»:</w:t>
      </w:r>
    </w:p>
    <w:p>
      <w:pPr>
        <w:pStyle w:val="ConsPlusNormal1"/>
        <w:tabs>
          <w:tab w:val="clear" w:pos="708"/>
          <w:tab w:val="left" w:pos="3240" w:leader="none"/>
          <w:tab w:val="left" w:pos="3828" w:leader="none"/>
        </w:tabs>
        <w:spacing w:lineRule="atLeast"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зложить пункт 1,12. в редакции:</w:t>
      </w:r>
    </w:p>
    <w:p>
      <w:pPr>
        <w:pStyle w:val="ConsPlusNormal1"/>
        <w:tabs>
          <w:tab w:val="clear" w:pos="708"/>
          <w:tab w:val="left" w:pos="3240"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Боровичского муниципального района (далее бюджет муниципального района) на 2025 год:</w:t>
      </w:r>
    </w:p>
    <w:p>
      <w:pPr>
        <w:pStyle w:val="ConsPlusNormal1"/>
        <w:tabs>
          <w:tab w:val="clear" w:pos="708"/>
          <w:tab w:val="left" w:pos="3240" w:leader="none"/>
          <w:tab w:val="left" w:pos="3828" w:leader="none"/>
        </w:tabs>
        <w:spacing w:lineRule="atLeast" w:line="360"/>
        <w:ind w:firstLine="709"/>
        <w:rPr/>
      </w:pPr>
      <w:r>
        <w:rPr>
          <w:rFonts w:cs="Times New Roman" w:ascii="Times New Roman" w:hAnsi="Times New Roman"/>
          <w:sz w:val="28"/>
          <w:szCs w:val="28"/>
        </w:rPr>
        <w:t xml:space="preserve">1.1. Прогнозируемый общий объем до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2 100 660,20 тыс. рублей;</w:t>
      </w:r>
    </w:p>
    <w:p>
      <w:pPr>
        <w:pStyle w:val="ConsPlusNormal1"/>
        <w:tabs>
          <w:tab w:val="clear" w:pos="708"/>
          <w:tab w:val="left" w:pos="3828" w:leader="none"/>
          <w:tab w:val="left" w:pos="7088"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1.2. Общий объем рас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w:t>
        <w:br/>
        <w:t>сумме 2 259 185,56 тыс. рублей;</w:t>
      </w:r>
    </w:p>
    <w:p>
      <w:pPr>
        <w:pStyle w:val="ConsPlusNormal1"/>
        <w:tabs>
          <w:tab w:val="clear" w:pos="708"/>
          <w:tab w:val="left" w:pos="3828"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1.3. Прогнозируемый дефицит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158 525,36 тыс. рублей.»</w:t>
      </w:r>
    </w:p>
    <w:p>
      <w:pPr>
        <w:pStyle w:val="TextBodyIndent"/>
        <w:tabs>
          <w:tab w:val="clear" w:pos="708"/>
          <w:tab w:val="left" w:pos="3828" w:leader="none"/>
        </w:tabs>
        <w:spacing w:lineRule="atLeast" w:line="360" w:before="0" w:after="0"/>
        <w:ind w:left="0" w:firstLine="709"/>
        <w:rPr>
          <w:sz w:val="28"/>
          <w:szCs w:val="28"/>
        </w:rPr>
      </w:pPr>
      <w:r>
        <w:rPr>
          <w:sz w:val="28"/>
          <w:szCs w:val="28"/>
        </w:rPr>
        <w:t>«12. Утвердить объем межбюджетных трансфертов, получаемых из других бюджетов бюджетной системы Российской Федерации на 2025 год в сумме 1 427 702,73 тыс. руб., на 2026 год в сумме 1 015 714,44 тыс. руб., на 2027 год в сумме 1 085</w:t>
      </w:r>
      <w:r>
        <w:rPr>
          <w:sz w:val="28"/>
          <w:szCs w:val="28"/>
          <w:lang w:val="en-US"/>
        </w:rPr>
        <w:t> </w:t>
      </w:r>
      <w:r>
        <w:rPr>
          <w:sz w:val="28"/>
          <w:szCs w:val="28"/>
        </w:rPr>
        <w:t>846.26 тыс. руб.»</w:t>
      </w:r>
    </w:p>
    <w:p>
      <w:pPr>
        <w:pStyle w:val="TextBodyIndent"/>
        <w:tabs>
          <w:tab w:val="clear" w:pos="708"/>
          <w:tab w:val="left" w:pos="3828" w:leader="none"/>
        </w:tabs>
        <w:spacing w:lineRule="atLeast" w:line="360" w:before="0" w:after="0"/>
        <w:ind w:left="0" w:firstLine="709"/>
        <w:rPr>
          <w:sz w:val="28"/>
          <w:szCs w:val="28"/>
          <w:highlight w:val="yellow"/>
        </w:rPr>
      </w:pPr>
      <w:r>
        <w:rPr>
          <w:sz w:val="28"/>
          <w:szCs w:val="28"/>
          <w:highlight w:val="yellow"/>
        </w:rPr>
      </w:r>
    </w:p>
    <w:p>
      <w:pPr>
        <w:pStyle w:val="Normal"/>
        <w:numPr>
          <w:ilvl w:val="0"/>
          <w:numId w:val="0"/>
        </w:numPr>
        <w:spacing w:lineRule="atLeast" w:line="340"/>
        <w:ind w:firstLine="709"/>
        <w:jc w:val="both"/>
        <w:outlineLvl w:val="0"/>
        <w:rPr>
          <w:sz w:val="28"/>
          <w:szCs w:val="28"/>
        </w:rPr>
      </w:pPr>
      <w:r>
        <w:rPr>
          <w:sz w:val="28"/>
          <w:szCs w:val="28"/>
        </w:rPr>
        <w:t>1.2. Изложить Приложения №№ 1,3,4,5,6,</w:t>
      </w:r>
    </w:p>
    <w:p>
      <w:pPr>
        <w:pStyle w:val="Normal"/>
        <w:numPr>
          <w:ilvl w:val="0"/>
          <w:numId w:val="0"/>
        </w:numPr>
        <w:spacing w:lineRule="atLeast" w:line="340"/>
        <w:ind w:firstLine="709"/>
        <w:jc w:val="both"/>
        <w:outlineLvl w:val="0"/>
        <w:rPr>
          <w:sz w:val="28"/>
          <w:szCs w:val="28"/>
          <w:highlight w:val="yellow"/>
        </w:rPr>
      </w:pPr>
      <w:r>
        <w:rPr>
          <w:sz w:val="28"/>
          <w:szCs w:val="28"/>
          <w:highlight w:val="yellow"/>
        </w:rPr>
      </w:r>
    </w:p>
    <w:p>
      <w:pPr>
        <w:pStyle w:val="Normal"/>
        <w:numPr>
          <w:ilvl w:val="0"/>
          <w:numId w:val="0"/>
        </w:numPr>
        <w:tabs>
          <w:tab w:val="clear" w:pos="708"/>
          <w:tab w:val="left" w:pos="7230" w:leader="none"/>
        </w:tabs>
        <w:spacing w:lineRule="exact" w:line="240" w:before="0" w:after="120"/>
        <w:ind w:left="4961" w:hanging="0"/>
        <w:jc w:val="center"/>
        <w:outlineLvl w:val="0"/>
        <w:rPr/>
      </w:pPr>
      <w:r>
        <w:rPr>
          <w:sz w:val="28"/>
          <w:szCs w:val="28"/>
        </w:rPr>
        <w:t>Приложение № 1</w:t>
      </w:r>
    </w:p>
    <w:p>
      <w:pPr>
        <w:pStyle w:val="Normal"/>
        <w:numPr>
          <w:ilvl w:val="0"/>
          <w:numId w:val="0"/>
        </w:numPr>
        <w:tabs>
          <w:tab w:val="clear" w:pos="708"/>
          <w:tab w:val="left" w:pos="7230" w:leader="none"/>
        </w:tabs>
        <w:spacing w:lineRule="exact" w:line="240"/>
        <w:ind w:left="4962" w:hanging="0"/>
        <w:outlineLvl w:val="0"/>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Style31"/>
        <w:widowControl/>
        <w:spacing w:lineRule="exact" w:line="240"/>
        <w:ind w:hanging="0"/>
        <w:jc w:val="left"/>
        <w:rPr>
          <w:rStyle w:val="FontStyle11"/>
          <w:sz w:val="28"/>
          <w:szCs w:val="28"/>
        </w:rPr>
      </w:pPr>
      <w:r>
        <w:rPr>
          <w:b/>
          <w:bCs/>
          <w:sz w:val="28"/>
          <w:szCs w:val="28"/>
        </w:rPr>
      </w:r>
    </w:p>
    <w:p>
      <w:pPr>
        <w:pStyle w:val="Normal"/>
        <w:spacing w:lineRule="exact" w:line="240"/>
        <w:jc w:val="center"/>
        <w:rPr>
          <w:b/>
          <w:b/>
          <w:bCs/>
          <w:sz w:val="28"/>
          <w:szCs w:val="28"/>
        </w:rPr>
      </w:pPr>
      <w:r>
        <w:rPr>
          <w:b/>
          <w:bCs/>
          <w:sz w:val="28"/>
          <w:szCs w:val="28"/>
        </w:rPr>
        <w:t>Объем доходов бюджета Боровичского муниципального района</w:t>
      </w:r>
    </w:p>
    <w:p>
      <w:pPr>
        <w:pStyle w:val="Normal"/>
        <w:spacing w:lineRule="exact" w:line="240"/>
        <w:jc w:val="center"/>
        <w:rPr/>
      </w:pPr>
      <w:r>
        <w:rPr>
          <w:b/>
          <w:bCs/>
          <w:sz w:val="28"/>
          <w:szCs w:val="28"/>
        </w:rPr>
        <w:t>на 2025</w:t>
      </w:r>
      <w:r>
        <w:rPr>
          <w:b/>
          <w:bCs/>
          <w:color w:val="000000"/>
          <w:sz w:val="28"/>
          <w:szCs w:val="28"/>
        </w:rPr>
        <w:t xml:space="preserve"> и на плановый период 2026 и 2027 годов</w:t>
      </w:r>
      <w:r>
        <w:rPr>
          <w:b/>
          <w:bCs/>
          <w:sz w:val="28"/>
          <w:szCs w:val="28"/>
        </w:rPr>
        <w:t xml:space="preserve"> </w:t>
      </w:r>
    </w:p>
    <w:p>
      <w:pPr>
        <w:pStyle w:val="Normal"/>
        <w:tabs>
          <w:tab w:val="clear" w:pos="708"/>
          <w:tab w:val="left" w:pos="4820" w:leader="none"/>
        </w:tabs>
        <w:spacing w:lineRule="exact" w:line="240"/>
        <w:jc w:val="center"/>
        <w:rPr>
          <w:b/>
          <w:b/>
          <w:bCs/>
          <w:sz w:val="28"/>
          <w:szCs w:val="28"/>
        </w:rPr>
      </w:pPr>
      <w:r>
        <w:rPr>
          <w:b/>
          <w:bCs/>
          <w:sz w:val="28"/>
          <w:szCs w:val="28"/>
        </w:rPr>
      </w:r>
    </w:p>
    <w:p>
      <w:pPr>
        <w:pStyle w:val="Normal"/>
        <w:tabs>
          <w:tab w:val="clear" w:pos="708"/>
          <w:tab w:val="left" w:pos="142" w:leader="none"/>
          <w:tab w:val="left" w:pos="4536" w:leader="none"/>
        </w:tabs>
        <w:spacing w:lineRule="exact" w:line="240"/>
        <w:jc w:val="right"/>
        <w:rPr>
          <w:sz w:val="28"/>
          <w:szCs w:val="28"/>
        </w:rPr>
      </w:pPr>
      <w:r>
        <w:rPr>
          <w:sz w:val="28"/>
          <w:szCs w:val="28"/>
        </w:rPr>
        <w:t>тыс.руб.</w:t>
      </w:r>
    </w:p>
    <w:tbl>
      <w:tblPr>
        <w:tblW w:w="11059" w:type="dxa"/>
        <w:jc w:val="left"/>
        <w:tblInd w:w="-289" w:type="dxa"/>
        <w:tblLayout w:type="fixed"/>
        <w:tblCellMar>
          <w:top w:w="0" w:type="dxa"/>
          <w:left w:w="108" w:type="dxa"/>
          <w:bottom w:w="0" w:type="dxa"/>
          <w:right w:w="108" w:type="dxa"/>
        </w:tblCellMar>
      </w:tblPr>
      <w:tblGrid>
        <w:gridCol w:w="3545"/>
        <w:gridCol w:w="550"/>
        <w:gridCol w:w="1329"/>
        <w:gridCol w:w="661"/>
        <w:gridCol w:w="578"/>
        <w:gridCol w:w="1559"/>
        <w:gridCol w:w="1419"/>
        <w:gridCol w:w="1418"/>
      </w:tblGrid>
      <w:tr>
        <w:trPr>
          <w:trHeight w:val="5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доход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345" w:hRule="atLeast"/>
        </w:trPr>
        <w:tc>
          <w:tcPr>
            <w:tcW w:w="35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ЛОГОВЫЕ И НЕНАЛОГОВЫЕ ДОХОДЫ</w:t>
            </w:r>
          </w:p>
        </w:tc>
        <w:tc>
          <w:tcPr>
            <w:tcW w:w="550"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661"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74 078,21</w:t>
            </w:r>
          </w:p>
        </w:tc>
        <w:tc>
          <w:tcPr>
            <w:tcW w:w="141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19 822,1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1 849,9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ЕЗВОЗМЕЗДНЫЕ ПОСТУПЛЕНИЯ</w:t>
            </w:r>
          </w:p>
        </w:tc>
        <w:tc>
          <w:tcPr>
            <w:tcW w:w="550"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661"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26 581,99</w:t>
            </w:r>
          </w:p>
        </w:tc>
        <w:tc>
          <w:tcPr>
            <w:tcW w:w="141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15 714,44</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85 846,2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Безвозмездные поступления от других бюджетов бюджетной системы Российской Федерации</w:t>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02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27 702,73</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15 71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85 846,2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тации бюджетам бюджетной системы Российской Федерации</w:t>
            </w:r>
          </w:p>
        </w:tc>
        <w:tc>
          <w:tcPr>
            <w:tcW w:w="550"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1000000</w:t>
            </w:r>
          </w:p>
        </w:tc>
        <w:tc>
          <w:tcPr>
            <w:tcW w:w="661"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938,2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15001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38,2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15001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38,2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15001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38,2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тации бюджетам на поддержку мер по обеспечению сбалансированности бюджетов</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15002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тации бюджетам муниципальных районов на поддержку мер по обеспечению сбалансированности бюджетов</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15002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тации бюджетам муниципальных районов на поддержку мер по обеспечению сбалансированности бюджет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15002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убсидии бюджетам бюджетной системы Российской Федерации (межбюджетные субсидии)</w:t>
            </w:r>
          </w:p>
        </w:tc>
        <w:tc>
          <w:tcPr>
            <w:tcW w:w="550"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2000000</w:t>
            </w:r>
          </w:p>
        </w:tc>
        <w:tc>
          <w:tcPr>
            <w:tcW w:w="661"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8 362,37</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6 92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7 737,92</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программы комплексного развития молодежной политики в субъектах Российской Федерации "Регион для молодых"</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116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 348,03</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по модернизации коммунальной инфраструктуры</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15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на оснащение объектов спортивной инфраструктуры спортивно-технологическим оборудованием</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228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22,6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228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22,6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304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 548,03</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 874,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 263,41</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30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 548,03</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 874,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 263,4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ам на реализацию мероприятий по обеспечению жильем молодых семей</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5497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848,92</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по обеспечению жильем молодых семей</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497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848,92</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по обеспечению жильем молодых семе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497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848,92</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я бюджетам на поддержку отрасли культуры</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5519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38</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4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я бюджетам муниципальных районов на поддержку отрасли культуры</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519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7,38</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4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я бюджетам муниципальных районов на поддержку отрасли культуры</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51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7,38</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4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ам на обеспечение комплексного развития сельских территорий</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5576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 487,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беспечение комплексного развития сельских территорий</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576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 487,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беспечение комплексного развития сельских территор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576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 487,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5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0,18</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бюджетам на реализацию мероприятий по модернизации школьных систем образования</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75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3 604,33</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75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3 604,33</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рочие субсидии</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9999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4 472,9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5 831,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5 831,9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4 472,9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5 831,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5 831,90</w:t>
            </w:r>
          </w:p>
        </w:tc>
      </w:tr>
      <w:tr>
        <w:trPr>
          <w:trHeight w:val="229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муниципальных округов, городского округа Новгородской области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66</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08</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8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306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12</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689,8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689,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689,80</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3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 772,3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 772,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 772,3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реализацию местных инициатив в рамках приоритетного регионального проекта "Наш выбор"</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705</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Субсидии бюджетам муниципальных районов на формирование муниципальных дорожных фонд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84</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255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на софинансирование расходов по реализации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86</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убвенции бюджетам бюджетной системы Российской Федерации</w:t>
            </w:r>
          </w:p>
        </w:tc>
        <w:tc>
          <w:tcPr>
            <w:tcW w:w="550"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3000000</w:t>
            </w:r>
          </w:p>
        </w:tc>
        <w:tc>
          <w:tcPr>
            <w:tcW w:w="661"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6 432,33</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2 60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1 922,9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убвенции бюджетам бюджетной системы Российской Федерации</w:t>
            </w:r>
          </w:p>
        </w:tc>
        <w:tc>
          <w:tcPr>
            <w:tcW w:w="550"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23000000</w:t>
            </w:r>
          </w:p>
        </w:tc>
        <w:tc>
          <w:tcPr>
            <w:tcW w:w="661"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9 221,8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4 00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3 689,00</w:t>
            </w:r>
          </w:p>
        </w:tc>
      </w:tr>
      <w:tr>
        <w:trPr>
          <w:trHeight w:val="1002"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1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07"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ежемесячное денежное вознаграждение за классное руководство</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1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99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ежемесячное денежное вознаграждение за классное руководство</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1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местным бюджетам на выполнение передаваемых полномочий субъектов Российской Федерации</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1 115,5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5 894,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5 582,7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91 115,5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5 894,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5 582,70</w:t>
            </w:r>
          </w:p>
        </w:tc>
      </w:tr>
      <w:tr>
        <w:trPr>
          <w:trHeight w:val="7651"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4</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97 676,3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4 131,60</w:t>
            </w:r>
          </w:p>
        </w:tc>
      </w:tr>
      <w:tr>
        <w:trPr>
          <w:trHeight w:val="259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6</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83,6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8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83,60</w:t>
            </w:r>
          </w:p>
        </w:tc>
      </w:tr>
      <w:tr>
        <w:trPr>
          <w:trHeight w:val="247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1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28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содержание штатных единиц, осуществляющих переданные отдельные государственные полномочия област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28</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693,2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69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693,20</w:t>
            </w:r>
          </w:p>
        </w:tc>
      </w:tr>
      <w:tr>
        <w:trPr>
          <w:trHeight w:val="3233"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5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349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57</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5,1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5,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357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6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375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65</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1212"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на осуществление отдельных государственных полномочий в области увековечения памяти погибших при защите Отечества</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66</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85,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629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71</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9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211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муниципальных округов и городского округ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72</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3,9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4391"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64</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3762"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м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осуществляющих трудовую деятельность на территории муниципального района Новгородской област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65</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7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1589"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7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1669"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7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21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9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225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9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219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1697"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5082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311,70</w:t>
            </w:r>
          </w:p>
        </w:tc>
      </w:tr>
      <w:tr>
        <w:trPr>
          <w:trHeight w:val="1837"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082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 311,70</w:t>
            </w:r>
          </w:p>
        </w:tc>
      </w:tr>
      <w:tr>
        <w:trPr>
          <w:trHeight w:val="183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082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 311,7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5118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118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118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567"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12000</w:t>
            </w:r>
          </w:p>
        </w:tc>
        <w:tc>
          <w:tcPr>
            <w:tcW w:w="661"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12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3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839"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12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3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90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179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186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17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на ежемесячное денежное вознаграждение за классное руководство</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303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315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303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государственную регистрацию актов гражданского состояния</w:t>
            </w:r>
          </w:p>
        </w:tc>
        <w:tc>
          <w:tcPr>
            <w:tcW w:w="550"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93000</w:t>
            </w:r>
          </w:p>
        </w:tc>
        <w:tc>
          <w:tcPr>
            <w:tcW w:w="661"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77,2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государственную регистрацию актов гражданского состояния</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93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377,2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государственную регистрацию актов гражданского состояния</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93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377,2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550"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4000000</w:t>
            </w:r>
          </w:p>
        </w:tc>
        <w:tc>
          <w:tcPr>
            <w:tcW w:w="661"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969,83</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185,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185,44</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550"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24000000</w:t>
            </w:r>
          </w:p>
        </w:tc>
        <w:tc>
          <w:tcPr>
            <w:tcW w:w="661"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20,46</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5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0014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20,46</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40014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20,46</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931"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001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20,46</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249"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505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6,84</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902,53</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63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638,6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 902,53</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 63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 638,6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41</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379,6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муниципальных округов,городского округа Новгородской области в целях поощрения муниципальных образований,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78</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241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иные межбюджетные трансферты. Иные межбюджетные трансферты бюджетам муниципальных районов, муниципальных округов, городского округа Новгородской области на осуществление мероприятий по созданию и (или) содержанию мест (площадок) накопления твердых коммунальных отход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79</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1,82</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8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95</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0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 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тных общеразвивающих программ всех направленносте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02</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6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2303"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передаваемые бюджетам муниципальных районов. 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38</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568,70</w:t>
            </w:r>
          </w:p>
        </w:tc>
      </w:tr>
      <w:tr>
        <w:trPr>
          <w:trHeight w:val="255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66</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6,26</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0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жетам муниципальных районов "О мерах поддержки граждан, призванных на военную службу по мобилизации, граждан, заключивших контракт о прохождении военной службы,граждан, заключивших контракт о добровольном содействии в выполнении задач. возложенных на Воорeженные Силы Российской Федерации и членов их семе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67</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 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532</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6,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образований Новгородской области, на территории которых расположены города, достигших установленных значений показателей индекса качества городской среды</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603</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РОЧИЕ БЕЗВОЗМЕЗДНЫЕ ПОСТУПЛЕНИЯ</w:t>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07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81,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безвозмездные перечисления</w:t>
            </w:r>
          </w:p>
        </w:tc>
        <w:tc>
          <w:tcPr>
            <w:tcW w:w="550"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70500000</w:t>
            </w:r>
          </w:p>
        </w:tc>
        <w:tc>
          <w:tcPr>
            <w:tcW w:w="661"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1,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рочие безвозмездные поступления в бюджеты муниципальных районов</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70503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1,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безвозмездные поступления в бюджеты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56</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70503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1,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ХОДЫ БЮДЖЕТОВ БЮДЖЕТНОЙ СИСТЕМЫ РОССИЙСКОЙ ФЕДЕРАЦИИ ОТ ВОЗВРАТА ОСТАТКОВ СУБСИДИЙ И СУБВЕНЦИЙ ПРОШЛЫХ ЛЕТ</w:t>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18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161,77</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ХОДЫ БЮДЖЕТОВ БЮДЖЕТНОЙ СИСТЕМЫ РОССИЙСКОЙ ФЕДЕРАЦИИ ОТ ВОЗВРАТА ОСТАТКОВ СУБСИДИЙ И СУБВЕНЦИЙ ПРОШЛЫХ ЛЕТ</w:t>
            </w:r>
          </w:p>
        </w:tc>
        <w:tc>
          <w:tcPr>
            <w:tcW w:w="550"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80000000</w:t>
            </w:r>
          </w:p>
        </w:tc>
        <w:tc>
          <w:tcPr>
            <w:tcW w:w="661"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995,29</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бюджетными учреждениями остатков субсидий прошлых лет</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80501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490,88</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бюджетными учреждениями остатков субсидий прошлых лет</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57</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80501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450,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бюджетными учреждениями остатков субсидий прошлых лет</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80501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88</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автономными учреждениями остатков субсидий прошлых лет</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80502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04,41</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автономными учреждениями остатков субсидий прошлых лет</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80502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04,41</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86001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6,48</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86001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6,48</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19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763,51</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925304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9,97</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2530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49,97</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остатков субсидий на развитие сети учреждений культурно-досугового типа из бюджетов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57</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25513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241,34</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2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3517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79</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9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935303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0,73</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39"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35303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0,73</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247"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из бюджетов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4505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96001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41,47</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6001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00</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6001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7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20,47</w:t>
            </w:r>
          </w:p>
        </w:tc>
        <w:tc>
          <w:tcPr>
            <w:tcW w:w="1419"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 w:hRule="atLeast"/>
        </w:trPr>
        <w:tc>
          <w:tcPr>
            <w:tcW w:w="66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доходов: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00 660,20</w:t>
            </w:r>
          </w:p>
        </w:tc>
        <w:tc>
          <w:tcPr>
            <w:tcW w:w="1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35 536,54</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47 696,16</w:t>
            </w:r>
          </w:p>
        </w:tc>
      </w:tr>
    </w:tbl>
    <w:p>
      <w:pPr>
        <w:pStyle w:val="Normal"/>
        <w:tabs>
          <w:tab w:val="clear" w:pos="708"/>
          <w:tab w:val="left" w:pos="142" w:leader="none"/>
          <w:tab w:val="left" w:pos="4536" w:leader="none"/>
        </w:tabs>
        <w:spacing w:lineRule="exact" w:line="240"/>
        <w:jc w:val="right"/>
        <w:rPr>
          <w:sz w:val="28"/>
          <w:szCs w:val="28"/>
        </w:rPr>
      </w:pPr>
      <w:r>
        <w:rPr>
          <w:sz w:val="28"/>
          <w:szCs w:val="28"/>
        </w:rPr>
      </w:r>
    </w:p>
    <w:p>
      <w:pPr>
        <w:pStyle w:val="Normal"/>
        <w:tabs>
          <w:tab w:val="clear" w:pos="708"/>
          <w:tab w:val="left" w:pos="2489" w:leader="none"/>
        </w:tabs>
        <w:rPr>
          <w:sz w:val="28"/>
          <w:szCs w:val="28"/>
        </w:rPr>
      </w:pPr>
      <w:r>
        <w:rPr/>
        <w:tab/>
        <w:t xml:space="preserve">                               </w:t>
      </w:r>
      <w:r>
        <w:rPr>
          <w:rStyle w:val="FontStyle11"/>
          <w:sz w:val="28"/>
          <w:szCs w:val="28"/>
        </w:rPr>
        <w:tab/>
      </w:r>
      <w:bookmarkStart w:id="0" w:name="_Hlk154394679"/>
      <w:r>
        <w:rPr>
          <w:sz w:val="28"/>
          <w:szCs w:val="28"/>
        </w:rPr>
        <w:t>Приложение № 3</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Style31"/>
        <w:widowControl/>
        <w:spacing w:lineRule="exact" w:line="240"/>
        <w:ind w:hanging="0"/>
        <w:jc w:val="center"/>
        <w:rPr>
          <w:b/>
          <w:b/>
          <w:bCs/>
          <w:color w:val="000000"/>
          <w:sz w:val="28"/>
          <w:szCs w:val="28"/>
        </w:rPr>
      </w:pPr>
      <w:r>
        <w:rPr>
          <w:b/>
          <w:bCs/>
          <w:color w:val="000000"/>
          <w:sz w:val="28"/>
          <w:szCs w:val="28"/>
        </w:rPr>
      </w:r>
      <w:bookmarkEnd w:id="0"/>
    </w:p>
    <w:p>
      <w:pPr>
        <w:pStyle w:val="Style31"/>
        <w:widowControl/>
        <w:spacing w:lineRule="exact" w:line="240"/>
        <w:ind w:hanging="0"/>
        <w:rPr>
          <w:rStyle w:val="FontStyle11"/>
          <w:sz w:val="28"/>
          <w:szCs w:val="28"/>
        </w:rPr>
      </w:pPr>
      <w:r>
        <w:rPr>
          <w:b/>
          <w:bCs/>
          <w:color w:val="000000"/>
          <w:sz w:val="28"/>
          <w:szCs w:val="28"/>
        </w:rPr>
      </w:r>
    </w:p>
    <w:p>
      <w:pPr>
        <w:pStyle w:val="Style31"/>
        <w:widowControl/>
        <w:spacing w:lineRule="exact" w:line="240"/>
        <w:ind w:hanging="0"/>
        <w:jc w:val="right"/>
        <w:rPr>
          <w:color w:val="000000"/>
          <w:sz w:val="28"/>
          <w:szCs w:val="28"/>
        </w:rPr>
      </w:pPr>
      <w:r>
        <w:rPr>
          <w:color w:val="000000"/>
          <w:sz w:val="28"/>
          <w:szCs w:val="28"/>
        </w:rPr>
        <w:t>тыс.руб.</w:t>
      </w:r>
    </w:p>
    <w:p>
      <w:pPr>
        <w:pStyle w:val="Normal"/>
        <w:rPr>
          <w:color w:val="000000"/>
          <w:sz w:val="28"/>
          <w:szCs w:val="28"/>
        </w:rPr>
      </w:pPr>
      <w:r>
        <w:rPr>
          <w:color w:val="000000"/>
          <w:sz w:val="28"/>
          <w:szCs w:val="28"/>
        </w:rPr>
      </w:r>
    </w:p>
    <w:tbl>
      <w:tblPr>
        <w:tblW w:w="14065" w:type="dxa"/>
        <w:jc w:val="left"/>
        <w:tblInd w:w="-1171" w:type="dxa"/>
        <w:tblLayout w:type="fixed"/>
        <w:tblCellMar>
          <w:top w:w="0" w:type="dxa"/>
          <w:left w:w="108" w:type="dxa"/>
          <w:bottom w:w="0" w:type="dxa"/>
          <w:right w:w="108" w:type="dxa"/>
        </w:tblCellMar>
      </w:tblPr>
      <w:tblGrid>
        <w:gridCol w:w="9606"/>
        <w:gridCol w:w="1134"/>
        <w:gridCol w:w="1402"/>
        <w:gridCol w:w="960"/>
        <w:gridCol w:w="963"/>
      </w:tblGrid>
      <w:tr>
        <w:trPr>
          <w:trHeight w:val="300" w:hRule="atLeast"/>
        </w:trPr>
        <w:tc>
          <w:tcPr>
            <w:tcW w:w="9606" w:type="dxa"/>
            <w:vMerge w:val="restart"/>
            <w:tcBorders/>
            <w:vAlign w:val="center"/>
          </w:tcPr>
          <w:p>
            <w:pPr>
              <w:pStyle w:val="Normal"/>
              <w:jc w:val="right"/>
              <w:rPr>
                <w:b/>
                <w:b/>
                <w:bCs/>
                <w:color w:val="000000"/>
                <w:sz w:val="28"/>
                <w:szCs w:val="28"/>
              </w:rPr>
            </w:pPr>
            <w:r>
              <w:rPr>
                <w:b/>
                <w:bCs/>
                <w:color w:val="000000"/>
                <w:sz w:val="28"/>
                <w:szCs w:val="28"/>
              </w:rPr>
              <w:t xml:space="preserve">Источники внутреннего финансирования дефицита </w:t>
              <w:br/>
              <w:t xml:space="preserve"> бюджета Боровичского муниципального района </w:t>
              <w:br/>
              <w:t>на 2025 и на плановый период 2026 и 2027 годов.</w:t>
            </w:r>
          </w:p>
        </w:tc>
        <w:tc>
          <w:tcPr>
            <w:tcW w:w="1134"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9606" w:type="dxa"/>
            <w:vMerge w:val="continue"/>
            <w:tcBorders/>
            <w:vAlign w:val="center"/>
          </w:tcPr>
          <w:p>
            <w:pPr>
              <w:pStyle w:val="Normal"/>
              <w:snapToGrid w:val="false"/>
              <w:jc w:val="right"/>
              <w:rPr>
                <w:rFonts w:ascii="Calibri" w:hAnsi="Calibri" w:cs="Calibri"/>
                <w:b/>
                <w:b/>
                <w:bCs/>
                <w:color w:val="000000"/>
                <w:sz w:val="28"/>
                <w:szCs w:val="28"/>
                <w:highlight w:val="yellow"/>
              </w:rPr>
            </w:pPr>
            <w:r>
              <w:rPr>
                <w:rFonts w:cs="Calibri" w:ascii="Calibri" w:hAnsi="Calibri"/>
                <w:b/>
                <w:bCs/>
                <w:color w:val="000000"/>
                <w:sz w:val="28"/>
                <w:szCs w:val="28"/>
                <w:highlight w:val="yellow"/>
              </w:rPr>
            </w:r>
          </w:p>
        </w:tc>
        <w:tc>
          <w:tcPr>
            <w:tcW w:w="1134" w:type="dxa"/>
            <w:tcBorders/>
            <w:vAlign w:val="bottom"/>
          </w:tcPr>
          <w:p>
            <w:pPr>
              <w:pStyle w:val="Normal"/>
              <w:snapToGrid w:val="false"/>
              <w:jc w:val="right"/>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402"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3"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rPr>
          <w:vanish/>
        </w:rPr>
      </w:pPr>
      <w:r>
        <w:rPr>
          <w:vanish/>
        </w:rPr>
      </w:r>
    </w:p>
    <w:tbl>
      <w:tblPr>
        <w:tblW w:w="10633" w:type="dxa"/>
        <w:jc w:val="left"/>
        <w:tblInd w:w="-289" w:type="dxa"/>
        <w:tblLayout w:type="fixed"/>
        <w:tblCellMar>
          <w:top w:w="0" w:type="dxa"/>
          <w:left w:w="108" w:type="dxa"/>
          <w:bottom w:w="0" w:type="dxa"/>
          <w:right w:w="108" w:type="dxa"/>
        </w:tblCellMar>
      </w:tblPr>
      <w:tblGrid>
        <w:gridCol w:w="3829"/>
        <w:gridCol w:w="2835"/>
        <w:gridCol w:w="1417"/>
        <w:gridCol w:w="1134"/>
        <w:gridCol w:w="1418"/>
      </w:tblGrid>
      <w:tr>
        <w:trPr>
          <w:tblHeader w:val="true"/>
          <w:trHeight w:val="84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42" w:right="-104" w:hanging="0"/>
              <w:jc w:val="center"/>
              <w:outlineLvl w:val="0"/>
              <w:rPr>
                <w:b/>
                <w:b/>
                <w:bCs/>
                <w:sz w:val="20"/>
                <w:szCs w:val="20"/>
              </w:rPr>
            </w:pPr>
            <w:r>
              <w:rPr>
                <w:b/>
                <w:bCs/>
                <w:color w:val="000000"/>
                <w:sz w:val="20"/>
                <w:szCs w:val="20"/>
              </w:rPr>
              <w:t>Наименование источника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8" w:right="-108" w:hanging="0"/>
              <w:jc w:val="center"/>
              <w:outlineLvl w:val="0"/>
              <w:rPr>
                <w:b/>
                <w:b/>
                <w:bCs/>
                <w:sz w:val="20"/>
                <w:szCs w:val="20"/>
              </w:rPr>
            </w:pPr>
            <w:r>
              <w:rPr>
                <w:b/>
                <w:bCs/>
                <w:color w:val="000000"/>
                <w:sz w:val="20"/>
                <w:szCs w:val="20"/>
              </w:rPr>
              <w:t>Код группы, подгруппы, статьи и вида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 w:val="22"/>
                <w:szCs w:val="22"/>
              </w:rPr>
            </w:pPr>
            <w:r>
              <w:rPr>
                <w:b/>
                <w:bCs/>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 w:val="22"/>
                <w:szCs w:val="22"/>
              </w:rPr>
            </w:pPr>
            <w:r>
              <w:rPr>
                <w:b/>
                <w:bCs/>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8" w:hanging="0"/>
              <w:jc w:val="center"/>
              <w:outlineLvl w:val="0"/>
              <w:rPr>
                <w:b/>
                <w:b/>
                <w:bCs/>
                <w:sz w:val="22"/>
                <w:szCs w:val="22"/>
              </w:rPr>
            </w:pPr>
            <w:r>
              <w:rPr>
                <w:b/>
                <w:bCs/>
                <w:sz w:val="22"/>
                <w:szCs w:val="22"/>
              </w:rPr>
              <w:t>2027 год</w:t>
            </w:r>
          </w:p>
        </w:tc>
      </w:tr>
      <w:tr>
        <w:trPr>
          <w:trHeight w:val="7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ИСТОЧНИКИ ФИНАН-СИРОВАНИЯ дефицита бюджета-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0 00 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07" w:right="-113" w:hanging="0"/>
              <w:jc w:val="center"/>
              <w:rPr>
                <w:bCs/>
                <w:sz w:val="20"/>
                <w:szCs w:val="20"/>
              </w:rPr>
            </w:pPr>
            <w:r>
              <w:rPr>
                <w:bCs/>
                <w:sz w:val="20"/>
                <w:szCs w:val="20"/>
              </w:rPr>
              <w:t>158 525,36</w:t>
            </w:r>
          </w:p>
          <w:p>
            <w:pPr>
              <w:pStyle w:val="Normal"/>
              <w:spacing w:lineRule="exact" w:line="220"/>
              <w:ind w:left="-107" w:right="-113"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lang w:val="en-US"/>
              </w:rPr>
            </w:pPr>
            <w:r>
              <w:rPr>
                <w:bCs/>
                <w:color w:val="000000"/>
                <w:sz w:val="20"/>
                <w:szCs w:val="20"/>
              </w:rPr>
              <w:t>-1</w:t>
            </w:r>
            <w:r>
              <w:rPr>
                <w:bCs/>
                <w:color w:val="000000"/>
                <w:sz w:val="20"/>
                <w:szCs w:val="20"/>
                <w:lang w:val="en-US"/>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7" w:right="-113" w:hanging="0"/>
              <w:jc w:val="center"/>
              <w:outlineLvl w:val="0"/>
              <w:rPr>
                <w:sz w:val="20"/>
                <w:szCs w:val="20"/>
                <w:lang w:val="en-US"/>
              </w:rPr>
            </w:pPr>
            <w:r>
              <w:rPr>
                <w:sz w:val="20"/>
                <w:szCs w:val="20"/>
              </w:rPr>
              <w:t>-</w:t>
            </w:r>
            <w:r>
              <w:rPr>
                <w:sz w:val="20"/>
                <w:szCs w:val="20"/>
                <w:lang w:val="en-US"/>
              </w:rPr>
              <w:t>40 000.00</w:t>
            </w:r>
          </w:p>
          <w:p>
            <w:pPr>
              <w:pStyle w:val="Normal"/>
              <w:numPr>
                <w:ilvl w:val="0"/>
                <w:numId w:val="0"/>
              </w:numPr>
              <w:spacing w:lineRule="exact" w:line="220"/>
              <w:ind w:left="-107" w:right="-113" w:hanging="0"/>
              <w:jc w:val="center"/>
              <w:outlineLvl w:val="0"/>
              <w:rPr>
                <w:sz w:val="20"/>
                <w:szCs w:val="20"/>
                <w:lang w:val="en-US"/>
              </w:rPr>
            </w:pPr>
            <w:r>
              <w:rPr>
                <w:sz w:val="20"/>
                <w:szCs w:val="20"/>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0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lang w:val="en-US"/>
              </w:rPr>
            </w:pPr>
            <w:r>
              <w:rPr>
                <w:bCs/>
                <w:color w:val="000000"/>
                <w:sz w:val="20"/>
                <w:szCs w:val="20"/>
              </w:rPr>
              <w:t>2</w:t>
            </w:r>
            <w:r>
              <w:rPr>
                <w:bCs/>
                <w:color w:val="000000"/>
                <w:sz w:val="20"/>
                <w:szCs w:val="20"/>
                <w:lang w:val="en-US"/>
              </w:rPr>
              <w:t>6 32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lang w:val="en-US"/>
              </w:rPr>
            </w:pPr>
            <w:r>
              <w:rPr>
                <w:bCs/>
                <w:color w:val="000000"/>
                <w:sz w:val="20"/>
                <w:szCs w:val="20"/>
              </w:rPr>
              <w:t>-1</w:t>
            </w:r>
            <w:r>
              <w:rPr>
                <w:bCs/>
                <w:color w:val="000000"/>
                <w:sz w:val="20"/>
                <w:szCs w:val="20"/>
                <w:lang w:val="en-US"/>
              </w:rPr>
              <w:t>9</w:t>
            </w:r>
            <w:r>
              <w:rPr>
                <w:bCs/>
                <w:color w:val="000000"/>
                <w:sz w:val="20"/>
                <w:szCs w:val="20"/>
              </w:rPr>
              <w:t>4 </w:t>
            </w:r>
            <w:r>
              <w:rPr>
                <w:bCs/>
                <w:color w:val="000000"/>
                <w:sz w:val="20"/>
                <w:szCs w:val="20"/>
                <w:lang w:val="en-US"/>
              </w:rPr>
              <w:t>620.51</w:t>
            </w:r>
          </w:p>
          <w:p>
            <w:pPr>
              <w:pStyle w:val="Normal"/>
              <w:spacing w:lineRule="exact" w:line="220"/>
              <w:ind w:left="-107" w:right="-113" w:hanging="0"/>
              <w:jc w:val="center"/>
              <w:rPr>
                <w:bCs/>
                <w:color w:val="000000"/>
                <w:sz w:val="20"/>
                <w:szCs w:val="20"/>
                <w:lang w:val="en-US"/>
              </w:rPr>
            </w:pPr>
            <w:r>
              <w:rPr>
                <w:bCs/>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4</w:t>
            </w:r>
            <w:r>
              <w:rPr>
                <w:bCs/>
                <w:color w:val="000000"/>
                <w:sz w:val="20"/>
                <w:szCs w:val="20"/>
                <w:lang w:val="en-US"/>
              </w:rPr>
              <w:t>2</w:t>
            </w:r>
            <w:r>
              <w:rPr>
                <w:bCs/>
                <w:color w:val="000000"/>
                <w:sz w:val="20"/>
                <w:szCs w:val="20"/>
              </w:rPr>
              <w:t> </w:t>
            </w:r>
            <w:r>
              <w:rPr>
                <w:bCs/>
                <w:color w:val="000000"/>
                <w:sz w:val="20"/>
                <w:szCs w:val="20"/>
                <w:lang w:val="en-US"/>
              </w:rPr>
              <w:t>927.7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2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ривле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2 00 00 00 0000 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ривлечение кредитов от кредитных организаций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2 00 00 05 0000 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огашение кредитов, предоставленных кредитными организациям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2 00 00 00 0000 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огашение бюджетами муниципальных районов кредитов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2 00 00 05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rHeight w:val="75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3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36 676,21</w:t>
            </w:r>
          </w:p>
          <w:p>
            <w:pPr>
              <w:pStyle w:val="Normal"/>
              <w:spacing w:lineRule="exact" w:line="220"/>
              <w:ind w:left="-107" w:right="-113"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131 6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42 927,7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ривлечение бюджетных кредитов, полученных  от других бюджетов бюджетной системы Российской Федерации в валюте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3 01 00 00 0000 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3 01 00 05 0000 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3 01 00 00 0000 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81 676,21</w:t>
            </w:r>
          </w:p>
          <w:p>
            <w:pPr>
              <w:pStyle w:val="Normal"/>
              <w:spacing w:lineRule="exact" w:line="220"/>
              <w:ind w:left="-107" w:right="-113"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131 6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42 927,7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3 01 00 05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81 67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131 6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42 927,7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5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sz w:val="20"/>
                <w:szCs w:val="20"/>
              </w:rPr>
            </w:pPr>
            <w:r>
              <w:rPr>
                <w:bCs/>
                <w:sz w:val="20"/>
                <w:szCs w:val="20"/>
              </w:rPr>
              <w:t>132 201,57</w:t>
            </w:r>
          </w:p>
          <w:p>
            <w:pPr>
              <w:pStyle w:val="Normal"/>
              <w:spacing w:lineRule="exact" w:line="220"/>
              <w:ind w:left="-107" w:right="-113"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37 6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2 927,79</w:t>
            </w:r>
          </w:p>
          <w:p>
            <w:pPr>
              <w:pStyle w:val="Normal"/>
              <w:spacing w:lineRule="exact" w:line="220"/>
              <w:ind w:left="-107" w:right="-113" w:hanging="0"/>
              <w:jc w:val="center"/>
              <w:rPr>
                <w:bCs/>
                <w:color w:val="000000"/>
                <w:sz w:val="20"/>
                <w:szCs w:val="20"/>
              </w:rPr>
            </w:pPr>
            <w:r>
              <w:rPr>
                <w:bCs/>
                <w:color w:val="000000"/>
                <w:sz w:val="20"/>
                <w:szCs w:val="20"/>
              </w:rPr>
            </w:r>
          </w:p>
        </w:tc>
      </w:tr>
    </w:tbl>
    <w:p>
      <w:pPr>
        <w:pStyle w:val="Normal"/>
        <w:rPr/>
      </w:pPr>
      <w:r>
        <w:rPr/>
      </w:r>
    </w:p>
    <w:p>
      <w:pPr>
        <w:pStyle w:val="Normal"/>
        <w:tabs>
          <w:tab w:val="clear" w:pos="708"/>
          <w:tab w:val="left" w:pos="6429" w:leader="none"/>
        </w:tabs>
        <w:rPr/>
      </w:pPr>
      <w:r>
        <w:rPr/>
        <w:tab/>
      </w:r>
    </w:p>
    <w:p>
      <w:pPr>
        <w:pStyle w:val="Normal"/>
        <w:tabs>
          <w:tab w:val="clear" w:pos="708"/>
          <w:tab w:val="left" w:pos="6429" w:leader="none"/>
        </w:tabs>
        <w:rPr/>
      </w:pPr>
      <w:r>
        <w:rPr/>
        <w:t xml:space="preserve">                                                                                              </w:t>
      </w:r>
    </w:p>
    <w:p>
      <w:pPr>
        <w:pStyle w:val="Normal"/>
        <w:tabs>
          <w:tab w:val="clear" w:pos="708"/>
          <w:tab w:val="left" w:pos="6429" w:leader="none"/>
        </w:tabs>
        <w:rPr>
          <w:sz w:val="28"/>
          <w:szCs w:val="28"/>
        </w:rPr>
      </w:pPr>
      <w:r>
        <w:rPr/>
        <w:t xml:space="preserve">                                                                                                           </w:t>
      </w:r>
      <w:r>
        <w:rPr>
          <w:sz w:val="28"/>
          <w:szCs w:val="28"/>
        </w:rPr>
        <w:t>Приложение № 4</w:t>
      </w:r>
    </w:p>
    <w:p>
      <w:pPr>
        <w:pStyle w:val="Normal"/>
        <w:numPr>
          <w:ilvl w:val="0"/>
          <w:numId w:val="0"/>
        </w:numPr>
        <w:tabs>
          <w:tab w:val="clear" w:pos="708"/>
          <w:tab w:val="left" w:pos="7230" w:leader="none"/>
        </w:tabs>
        <w:spacing w:lineRule="exact" w:line="240"/>
        <w:ind w:left="4962" w:hanging="0"/>
        <w:outlineLvl w:val="0"/>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района от 19.12.2024 № 325</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b/>
          <w:bCs/>
          <w:sz w:val="28"/>
          <w:szCs w:val="28"/>
        </w:rPr>
      </w:r>
    </w:p>
    <w:p>
      <w:pPr>
        <w:pStyle w:val="Normal"/>
        <w:numPr>
          <w:ilvl w:val="0"/>
          <w:numId w:val="0"/>
        </w:numPr>
        <w:tabs>
          <w:tab w:val="clear" w:pos="708"/>
          <w:tab w:val="left" w:pos="7230" w:leader="none"/>
        </w:tabs>
        <w:spacing w:lineRule="exact" w:line="240"/>
        <w:ind w:left="4962" w:hanging="0"/>
        <w:outlineLvl w:val="0"/>
        <w:rPr>
          <w:b/>
          <w:b/>
          <w:bCs/>
          <w:sz w:val="28"/>
          <w:szCs w:val="28"/>
        </w:rPr>
      </w:pPr>
      <w:r>
        <w:rPr>
          <w:b/>
          <w:bCs/>
          <w:sz w:val="28"/>
          <w:szCs w:val="28"/>
        </w:rPr>
      </w:r>
    </w:p>
    <w:p>
      <w:pPr>
        <w:pStyle w:val="Normal"/>
        <w:spacing w:lineRule="exact" w:line="240"/>
        <w:jc w:val="center"/>
        <w:rPr>
          <w:b/>
          <w:b/>
          <w:bCs/>
          <w:sz w:val="28"/>
          <w:szCs w:val="28"/>
        </w:rPr>
      </w:pPr>
      <w:r>
        <w:rPr>
          <w:b/>
          <w:bCs/>
          <w:sz w:val="28"/>
          <w:szCs w:val="28"/>
        </w:rPr>
        <w:t>Ведомственная структура расходов бюджета Боровичского муниципального района</w:t>
      </w:r>
    </w:p>
    <w:p>
      <w:pPr>
        <w:pStyle w:val="Normal"/>
        <w:spacing w:lineRule="exact" w:line="240"/>
        <w:jc w:val="center"/>
        <w:rPr>
          <w:b/>
          <w:b/>
          <w:bCs/>
          <w:color w:val="000000"/>
          <w:sz w:val="28"/>
          <w:szCs w:val="28"/>
        </w:rPr>
      </w:pPr>
      <w:r>
        <w:rPr>
          <w:b/>
          <w:bCs/>
          <w:sz w:val="28"/>
          <w:szCs w:val="28"/>
        </w:rPr>
        <w:t>на 2025</w:t>
      </w:r>
      <w:r>
        <w:rPr>
          <w:b/>
          <w:bCs/>
          <w:color w:val="000000"/>
          <w:sz w:val="28"/>
          <w:szCs w:val="28"/>
        </w:rPr>
        <w:t xml:space="preserve"> и на плановый период 2026 и 2027 годов</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sz w:val="28"/>
          <w:szCs w:val="28"/>
        </w:rPr>
      </w:pPr>
      <w:r>
        <w:rPr>
          <w:sz w:val="28"/>
          <w:szCs w:val="28"/>
        </w:rPr>
        <w:t xml:space="preserve">                                                                                                         </w:t>
      </w:r>
      <w:r>
        <w:rPr>
          <w:sz w:val="28"/>
          <w:szCs w:val="28"/>
        </w:rPr>
        <w:t>тыс. руб.</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11199" w:type="dxa"/>
        <w:jc w:val="left"/>
        <w:tblInd w:w="-431" w:type="dxa"/>
        <w:tblLayout w:type="fixed"/>
        <w:tblCellMar>
          <w:top w:w="0" w:type="dxa"/>
          <w:left w:w="108" w:type="dxa"/>
          <w:bottom w:w="0" w:type="dxa"/>
          <w:right w:w="108" w:type="dxa"/>
        </w:tblCellMar>
      </w:tblPr>
      <w:tblGrid>
        <w:gridCol w:w="3545"/>
        <w:gridCol w:w="633"/>
        <w:gridCol w:w="725"/>
        <w:gridCol w:w="1336"/>
        <w:gridCol w:w="602"/>
        <w:gridCol w:w="1418"/>
        <w:gridCol w:w="1523"/>
        <w:gridCol w:w="1417"/>
      </w:tblGrid>
      <w:tr>
        <w:trPr>
          <w:trHeight w:val="8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нтрольно-счетная палата Борович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626,53</w:t>
            </w:r>
          </w:p>
        </w:tc>
        <w:tc>
          <w:tcPr>
            <w:tcW w:w="1523"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626,5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26,5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2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 (передача полномоч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11,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91,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00810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91,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00810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95,4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6000000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24,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82"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7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837"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6000000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7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6000000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Администрация Борович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6 546,50</w:t>
            </w:r>
          </w:p>
        </w:tc>
        <w:tc>
          <w:tcPr>
            <w:tcW w:w="1523"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5 067,68</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6 124,9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9 410,5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1 766,0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0 747,38</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Глава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00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00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100000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45,8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23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 934,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367,1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1 250,81</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9,3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1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00810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1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1"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3"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00810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1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5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9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5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065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направленные на поощрение муниципальных служащих и служащих администрации ,участвовавших в достижении показателей индекса качества городской сре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60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60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60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 634,1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 476,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 360,11</w:t>
            </w:r>
          </w:p>
        </w:tc>
      </w:tr>
      <w:tr>
        <w:trPr>
          <w:trHeight w:val="121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 316,2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 103,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 987,2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 316,2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 103,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 987,23</w:t>
            </w:r>
          </w:p>
        </w:tc>
      </w:tr>
      <w:tr>
        <w:trPr>
          <w:trHeight w:val="719"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53,8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r>
      <w:tr>
        <w:trPr>
          <w:trHeight w:val="819"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53,8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08,88</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94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89,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8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89,7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19,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19,70</w:t>
            </w:r>
          </w:p>
        </w:tc>
      </w:tr>
      <w:tr>
        <w:trPr>
          <w:trHeight w:val="771"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839"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удебная систем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1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12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83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12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512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29999</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00029999</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езервные средст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00029999</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80,2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201,7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 899,51</w:t>
            </w:r>
          </w:p>
        </w:tc>
      </w:tr>
      <w:tr>
        <w:trPr>
          <w:trHeight w:val="1893"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2"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1"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2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внедрению цифровых технолог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225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8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47"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0225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8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8"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0225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8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 Да будет свет!"</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1787</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6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7"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1787</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6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1787</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6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3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3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коммунальных услуг по объектам учета казны, свободных от прав третьих лиц</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работка ПСД на устройство линии ВЛИ от п.Усть-Брынкино до д.Б.Новоселиц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9"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48"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717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7,3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3"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717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7,3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717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7,3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 в части расходов,направленных на содержание вспомогательного персонал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264,3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150,4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150,4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901"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55,5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55,5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3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3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работка проектно-сметной документации на капитальный ремонт здания медицинского училища по адресу г.Боровичи, ул Коммунарная д 2/25</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06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5,8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06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5,8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06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75,8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ициативное бюджетирование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7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838"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7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709"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17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2"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8"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проведение обязательной диспансеризации муниципальных служащи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7,3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8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8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государственной регистрации актов гражданского состоя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377,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59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0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3,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59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3,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39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98,2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591,8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49,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49,56</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ражданская оборон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421,8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349,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349,5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атериальное обеспечение и организация работы камер видеонаблюден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293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7,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0293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7,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0293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7,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1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и содержание муниципальной системы оповещения населения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213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53,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0213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53,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0213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53,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672,1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82,5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3,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3,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доступного и безопасного отдыха населения на водных объекта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212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212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00212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2 973,3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 412,3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 409,2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ельское хозяйство и рыболов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7,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7,80</w:t>
            </w:r>
          </w:p>
        </w:tc>
      </w:tr>
      <w:tr>
        <w:trPr>
          <w:trHeight w:val="230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на территории муниципального района сельскохозяйственных ярмарок по продаже продукции переработки,а также участие в других мероприятиях межрегионального значения,организуемых с целью продвижения сельскохозяйственной продукции на агропродовольственный рынок</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208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08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3"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208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043"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6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07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мероприятий при осуществлении деятельности по обращению с животными без владельце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71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838"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07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3,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Транспорт</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 566,8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транспортного обслуживания на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5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 566,8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5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 566,8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5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 566,8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2 472,3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35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971,4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 Светлый путь"</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21788</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1788</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77"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1788</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52"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717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4,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717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4,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717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4,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автодорог за счёт акциз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0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30,4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0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30,4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9Д0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430,4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ормирование муниципальных дорожных фон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42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2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9Д8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 42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981"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9Д8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формирование муниципальных дорожных фон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9,6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9,6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SД8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9,6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2431"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1"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8,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SД8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8,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446,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2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68"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100223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79,8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100223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79,8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100223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79,8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Награждение лучших работников сферы потребительского рынка среди субьектов малого и среднего предпринимательства к профессиональному празднику</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5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5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2002265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конкурса "Лучшая разноформатная торговл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8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8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200226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8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2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726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6,2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726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6,2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200726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6,2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93"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 за счет средств мест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S26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1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S26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1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200S26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1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выполнения кадастровых работ по земельным участкам и работ по оценке рыночной стоимости земельных участк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9,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9,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9,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 за счет средств мест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S51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0,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S51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S51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0,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А51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1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А51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1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А51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1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туризма в Боровичс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0226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держка социально ориентированных некоммерчески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716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0716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некоммерческим организациям (за исключением государственных (муниципаль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0716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правленной на поддержку социально ориентированных некомерчески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S16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0S16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некоммерческим организациям (за исключением государственных (муниципаль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0S16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работка документов территориального планирования и градостроительного зонирования Боровичского муниципального округ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7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2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7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307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2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 202,5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006,4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0 343,95</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Жилищ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73,0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работ по капитальному ремонту муниципального имуще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219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0219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0219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зносы региональному оператору в фонд капитального ремонта многоквартирных домов в части муниципальных помещен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38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38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38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73,0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73,0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85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73,0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144,0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2 849,5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троительство и ремонт хозяйственно-бытовых колодце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206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206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0206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мероприятий в области водоснабжения и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S23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S23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0S23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мероприятий по модернизации коммунальной инфраструк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И3515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И3515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И3515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ыполнение работ по ограждению скважины №4,расположенной на территории Бабинского водозабора в районе д.Ненаежник</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5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5,3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5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5,3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15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5,3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высокого дав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1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среднего и низкого дав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98,7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98,7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98,7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оектов комплексного развития сельских территорий или сельских агломераций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L576V</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L576V</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L576V</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36,8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06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8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06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8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706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8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кладбищ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70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и ремонт подвесного моста,расположенного по адресу: Новгородская область,Боровичский рацон,д.Малиновец</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6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6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706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1,8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1,8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1,8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06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548,5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029,4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029,42</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729,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87,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287,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8,1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8,1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3,4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33,4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6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85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ХРАНА ОКРУЖАЮЩЕЙ СРЕД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067,1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бор, удаление отходов и очистка сточных вод</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2</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014,1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Ликвидация мест несанкционированного размещения отхо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6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014,1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6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014,1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306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014,1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храны окружающей сре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9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718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9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718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9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0718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9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3 283,4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 312,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204,45</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олодеж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 283,4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 312,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204,45</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Войны священные страницы навеки в памяти боровичан. Продолже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178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178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178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Клуб научного волонтер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1782</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1782</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1782</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вовлечению молодежи в социальную практику</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7,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7,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патриотическому воспитанию молодеж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442,5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442,5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 442,5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5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57,6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01,1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6,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6,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14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3,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14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3,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714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3,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4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17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70,7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17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70,7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717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70,7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актики инициативного бюджетирования "Наш выбор"</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705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705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7705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реализации практики инициативного бюджетирования "Наш выбор"</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S705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S705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S705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61"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5116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396,4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5116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396,4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Ю15116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 396,4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6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А116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4,6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А116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4,6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Ю1А116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94,6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22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492"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22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7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9,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2273"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Ю1А116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Ю1А116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Ю1А116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 506,9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 474,2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 474,21</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46,2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46,2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46,2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846,2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храна семьи и детств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 660,6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474,2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474,21</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L49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48,9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L49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48,9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0L49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48,9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S49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S49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0S49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А49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А49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0А49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ирование расходных обязательств, связанных с реализацией пилотного проекта,направленного на стимулирование рождаемости на территории Боровичского муниципального района (за счет средств мест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48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746,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48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746,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48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746,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ирование расходных обязательств, связанных с реализацией пилотного проекта,направленного на стимулирование рождаемости на территории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48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753,2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48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753,2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48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 753,2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R082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26,9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R082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26,9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R082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626,9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155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082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684,7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48,7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А082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48,7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935,9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А082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 935,9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 510,6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95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953,2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328,9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95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953,20</w:t>
            </w:r>
          </w:p>
        </w:tc>
      </w:tr>
      <w:tr>
        <w:trPr>
          <w:trHeight w:val="203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АСУ "ЦФКиС-"Борович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465,9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465,9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465,9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0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спортивных мероприятий, торжественных мероприятий согласно ежегодному календарному плану</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9"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71"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1,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59,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5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59,2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59,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5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59,2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59,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5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59,2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9,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9,8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9,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9,8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9,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9,8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ассовый спорт</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81,6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11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оснащению обьектов спортивной инфраструктуры спортивно-технологическим оборудованием (создание малых спортивных площадок,монтируемых на открытых площадках или в закрытых помещениях,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L228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81,6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28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81,6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L228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81,6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митет культуры Администрации Борович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9 468,76</w:t>
            </w:r>
          </w:p>
        </w:tc>
        <w:tc>
          <w:tcPr>
            <w:tcW w:w="1523"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7 772,99</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7 774,01</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туризма в Боровичс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0226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 457,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93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934,6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 дете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 457,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93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934,6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Школа искусст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2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975,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2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975,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012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975,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профессионального образования в сфере культуры,подготовка кадров для учреждений культуры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30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4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3,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4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3,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714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3,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86,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86,4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86,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86,4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1,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1,6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1,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1,6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0 202,1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 149,3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 150,41</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8 590,9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3 34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3 341,3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бюджетные учреж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055,9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055,9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014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 055,9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автономные учреж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446,6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446,6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014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446,6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Библиотек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07,3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07,3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014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07,3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и укрепление материально-технической базы муниципальных домов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поддержку отрасли культуры (комплектование книжных фон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88,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88,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88,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Память поколен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1785</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1785</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1785</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Ремонт входной зоны (крыльцо) Плавковского СДК"</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1786</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1786</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1786</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30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ремонтов зданий учреждений культуры в Боровичск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1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584,8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1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84,8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31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584,8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4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3,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4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3,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714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86,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714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7,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9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7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7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717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Комплектование книжных фон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L519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3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работников сельских учреждений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5</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1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5</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1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L5195</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1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сельских учреждений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6</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6,2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6</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6,2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L5196</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6,2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лонтеры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500203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500203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500203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76,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76,3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141,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14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141,3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5,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44,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44,1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5,3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5,3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5,3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8,7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8,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8,7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культуры, кинематографи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 611,2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809,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809,05</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мероприятия по информационному обеспечению деятельности органов местного самоуправления (телевиде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МКУ "Центр обслуживания учреждений культуры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515,5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600014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115,5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600014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95,6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93,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93,5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60,6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60,6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58,5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РЕДСТВА МАССОВОЙ  ИНФОРМАЦИИ</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риодическая печать и издательств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2</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Редакция газеты "Красная Искр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4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4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4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митет образования Администрации Борович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67 073,54</w:t>
            </w:r>
          </w:p>
        </w:tc>
        <w:tc>
          <w:tcPr>
            <w:tcW w:w="1523"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6 844,82</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5 268,29</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05 299,3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60 453,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58 876,69</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9 302,8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6 66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6 667,4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конкурсов профессионального мастер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2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 853,3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6 853,3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76,3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5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57,5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4 077,0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 83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 838,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0 749,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 749,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 519,4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921,6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921,6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921,6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5 827,8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5 597,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5 597,7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42,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213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04,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04,3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3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9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9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96,00</w:t>
            </w:r>
          </w:p>
        </w:tc>
      </w:tr>
      <w:tr>
        <w:trPr>
          <w:trHeight w:val="226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0,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0,9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3,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3,8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8,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8,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4,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Уплата взносов на капитальный ремонт за нежилое помеще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64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64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64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404,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404,1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9,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9,5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534,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53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534,6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01,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01,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4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83,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8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83,6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ще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81 318,0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2 574,9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0 982,1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муниципального проекта "Твой школьный бюджет"</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2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созданию детского технопарка "Кванториу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конкурсов профессионального мастер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2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Театральный калейдоскоп"</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Область возможностей.53 "Код успех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5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5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5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Лучший отряд правоохранительной направленно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6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6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6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й ремонт зданий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125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 541,1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125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 541,1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125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 541,1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перевозке обучающихс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62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62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62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771,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771,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05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3,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3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05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638,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6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680,00</w:t>
            </w:r>
          </w:p>
        </w:tc>
      </w:tr>
      <w:tr>
        <w:trPr>
          <w:trHeight w:val="2238"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05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3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3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05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7,7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7,7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7,76</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53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53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53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2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L304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 947,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 947,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L304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1,6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0,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4,3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L304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 405,8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 726,0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095,1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 547,1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 547,1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5750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 547,1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6</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6</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57506</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775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35,8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775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35,8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775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35,8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за счет средств мест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85,5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85,5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S75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485,5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S750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65</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сверх уровня,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А750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6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А750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6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А750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6,6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17"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65303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 715,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 715,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65303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68,5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5,5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65303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 746,8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 18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 188,7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школ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 295,7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 295,7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4,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1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19,2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 261,1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 500,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 500,50</w:t>
            </w:r>
          </w:p>
        </w:tc>
      </w:tr>
      <w:tr>
        <w:trPr>
          <w:trHeight w:val="155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121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121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121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71"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8,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8,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02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8,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6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2,6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2,6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02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2,6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2"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граммное обеспечение для периодического контроля защищенного подключения объекта информатизации к ФИС "ФРД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12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12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12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8,0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8,0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3,0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6 926,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6 926,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3 612,2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518,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17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173,9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 408,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6 43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6 438,3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38,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38,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38,6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97,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9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97,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9,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9,7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647,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64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647,30</w:t>
            </w:r>
          </w:p>
        </w:tc>
      </w:tr>
      <w:tr>
        <w:trPr>
          <w:trHeight w:val="190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6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14,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6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5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5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6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44,7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44,7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44,79</w:t>
            </w:r>
          </w:p>
        </w:tc>
      </w:tr>
      <w:tr>
        <w:trPr>
          <w:trHeight w:val="2123"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7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7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7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0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0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0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1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1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13</w:t>
            </w:r>
          </w:p>
        </w:tc>
      </w:tr>
      <w:tr>
        <w:trPr>
          <w:trHeight w:val="207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88,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88,3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5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56,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5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56,80</w:t>
            </w:r>
          </w:p>
        </w:tc>
      </w:tr>
      <w:tr>
        <w:trPr>
          <w:trHeight w:val="145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0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0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0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2</w:t>
            </w:r>
          </w:p>
        </w:tc>
      </w:tr>
      <w:tr>
        <w:trPr>
          <w:trHeight w:val="226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3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4,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4,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4,40</w:t>
            </w:r>
          </w:p>
        </w:tc>
      </w:tr>
      <w:tr>
        <w:trPr>
          <w:trHeight w:val="201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050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050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Ю65050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6,8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697"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179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8,0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179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8,0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Ю65179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8,03</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229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ыплата ежемесячной стипендии студентам,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50026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4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4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50026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50026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2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1,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1,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5,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6,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6,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6,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правленные на исполнение судебных решений по учреждениям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1,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1,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3,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 705,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 705,4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48,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4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48,5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656,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656,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656,9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176,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176,3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2,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2,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64,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6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64,3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 дете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756,8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054,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054,9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47,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47,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250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47,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720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720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720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934,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630,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934,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630,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 934,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 630,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4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4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4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32"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240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формирование у детей навыков безопасного поведения на дорога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216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0216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0216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6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6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64</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72,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72,5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72,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72,5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3,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3,1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3,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3,1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 921,5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 155,9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 172,25</w:t>
            </w:r>
          </w:p>
        </w:tc>
      </w:tr>
      <w:tr>
        <w:trPr>
          <w:trHeight w:val="104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568,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568,7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23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61,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23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07,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819"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5,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5,5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S23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773"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841"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S23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4,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КУ "ЦФМ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614,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44,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61,15</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049,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3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 049,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401,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3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401,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3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2,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роведению оздоровительной кампании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50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50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5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6,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6,3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6,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1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расходов по коммунальным услугам за жилые помещения(квартиры) по обьекту недвижимого имущества,находящегося в оперативном управлении комитета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5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5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8"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5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7</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651"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0,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228"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7,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498,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3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37,8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66,0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52,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52,6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066,09</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352,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352,6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2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2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7,3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7,3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44,2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4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44,2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37,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37,40</w:t>
            </w:r>
          </w:p>
        </w:tc>
      </w:tr>
      <w:tr>
        <w:trPr>
          <w:trHeight w:val="78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8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 337,8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 964,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 964,5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населе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23,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ая поддержка молодым специалистам системы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65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65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265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87,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3098"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граждан,заключивших контракт о добровольном содействии,сотрудников,находящихся в служебной командировк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6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6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4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6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27,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2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27,60</w:t>
            </w:r>
          </w:p>
        </w:tc>
      </w:tr>
      <w:tr>
        <w:trPr>
          <w:trHeight w:val="28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ы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6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73,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73,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6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6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26,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храна семьи и детств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714,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714,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714,50</w:t>
            </w:r>
          </w:p>
        </w:tc>
      </w:tr>
      <w:tr>
        <w:trPr>
          <w:trHeight w:val="173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300706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300706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300706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50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84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ребёнка в семье опекуна и приемной семье, а также вознаграждение, причитающееся приемному родителю</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1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101,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1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9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9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95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1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151,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1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151,3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 436,3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427,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427,1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086,38</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 427,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 427,1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развитию дополнительного образования в Боровичс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3,1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3,1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250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3,16</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6,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6,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250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6,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515,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32,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515,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32,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515,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732,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1244"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02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09"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 Проведение открытого спортивно-массового мероприятия Боровичского муниципального округа "Осенний легкоатлетический кросс",посвященного 80-летию Победы в В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1783</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1783</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1783</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4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3,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4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3,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4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3,5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23"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7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9,3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7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9,3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7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9,3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5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5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56,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5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5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56,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5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5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56,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9,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9,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ассовый спорт</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митет финансов Администрации Боровичского МР</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 470,22</w:t>
            </w:r>
          </w:p>
        </w:tc>
        <w:tc>
          <w:tcPr>
            <w:tcW w:w="1523"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 655,63</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5 333,4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 101,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 10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 101,60</w:t>
            </w:r>
          </w:p>
        </w:tc>
      </w:tr>
      <w:tr>
        <w:trPr>
          <w:trHeight w:val="1338"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7,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7,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2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70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1,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2206"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65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65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7065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94,6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9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94,6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36,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3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36,3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616,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70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3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70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Уничтожение борщевика Сосновского методом химической обработк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08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08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208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87,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87,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511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7,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511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87,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511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87,9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ХРАНА ОКРУЖАЮЩЕЙ СРЕД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74,0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храны окружающей сре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74,0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созданию и (или) содержанию мест (площадок) накопления твердых коммунальных отхо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17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1,8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17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1,8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717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1,82</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созданию и (или) содержанию мест (площадок) накопления твердых коммунальных отхо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S17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2,2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S17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2,2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S17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2,21</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77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spacing w:before="0" w:after="240"/>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внутренне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00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00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000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3,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0</w:t>
            </w:r>
          </w:p>
        </w:tc>
        <w:tc>
          <w:tcPr>
            <w:tcW w:w="13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 163,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1062"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7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поселен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1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 7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1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 7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та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701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 71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общего характе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3</w:t>
            </w:r>
          </w:p>
        </w:tc>
        <w:tc>
          <w:tcPr>
            <w:tcW w:w="13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53,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поселений на финансовое обеспечение дорожной деятельно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1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1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211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городских и сельских поселений на осуществление деятельности народных дружин</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3</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7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53,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3</w:t>
            </w:r>
          </w:p>
        </w:tc>
        <w:tc>
          <w:tcPr>
            <w:tcW w:w="13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7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3,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3</w:t>
            </w:r>
          </w:p>
        </w:tc>
        <w:tc>
          <w:tcPr>
            <w:tcW w:w="13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217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53,7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2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730,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4 753,49</w:t>
            </w:r>
          </w:p>
        </w:tc>
      </w:tr>
      <w:tr>
        <w:trPr>
          <w:trHeight w:val="255" w:hRule="atLeast"/>
        </w:trPr>
        <w:tc>
          <w:tcPr>
            <w:tcW w:w="6841"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18"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59 185,56</w:t>
            </w:r>
          </w:p>
        </w:tc>
        <w:tc>
          <w:tcPr>
            <w:tcW w:w="1523"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8 536,54</w:t>
            </w:r>
          </w:p>
        </w:tc>
        <w:tc>
          <w:tcPr>
            <w:tcW w:w="1417"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07 696,16</w:t>
            </w:r>
          </w:p>
        </w:tc>
      </w:tr>
      <w:tr>
        <w:trPr>
          <w:trHeight w:val="255" w:hRule="atLeast"/>
        </w:trPr>
        <w:tc>
          <w:tcPr>
            <w:tcW w:w="3545"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3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25"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36"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0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2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4" w:hRule="atLeast"/>
        </w:trPr>
        <w:tc>
          <w:tcPr>
            <w:tcW w:w="11199" w:type="dxa"/>
            <w:gridSpan w:val="8"/>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354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3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25"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2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bl>
    <w:p>
      <w:pPr>
        <w:pStyle w:val="Normal"/>
        <w:spacing w:lineRule="exact" w:line="240"/>
        <w:jc w:val="center"/>
        <w:rPr>
          <w:sz w:val="28"/>
          <w:szCs w:val="28"/>
        </w:rPr>
      </w:pPr>
      <w:r>
        <w:rPr>
          <w:sz w:val="28"/>
          <w:szCs w:val="28"/>
        </w:rPr>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rFonts w:cs="Arial CYR" w:ascii="Arial CYR" w:hAnsi="Arial CYR"/>
          <w:color w:val="000000"/>
          <w:sz w:val="20"/>
          <w:szCs w:val="20"/>
        </w:rPr>
        <w:t> </w:t>
      </w:r>
      <w:r>
        <w:rPr>
          <w:sz w:val="28"/>
          <w:szCs w:val="28"/>
        </w:rPr>
        <w:t>Приложение № 5</w:t>
      </w:r>
    </w:p>
    <w:p>
      <w:pPr>
        <w:pStyle w:val="Normal"/>
        <w:numPr>
          <w:ilvl w:val="0"/>
          <w:numId w:val="0"/>
        </w:numPr>
        <w:tabs>
          <w:tab w:val="clear" w:pos="708"/>
          <w:tab w:val="left" w:pos="7230" w:leader="none"/>
        </w:tabs>
        <w:spacing w:lineRule="exact" w:line="240"/>
        <w:ind w:left="4962" w:hanging="0"/>
        <w:outlineLvl w:val="0"/>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Style31"/>
        <w:widowControl/>
        <w:spacing w:lineRule="exact" w:line="240"/>
        <w:ind w:hanging="0"/>
        <w:jc w:val="center"/>
        <w:rPr>
          <w:rStyle w:val="FontStyle11"/>
          <w:sz w:val="28"/>
          <w:szCs w:val="28"/>
        </w:rPr>
      </w:pPr>
      <w:r>
        <w:rPr>
          <w:b/>
          <w:bCs/>
          <w:sz w:val="28"/>
          <w:szCs w:val="28"/>
        </w:rPr>
      </w:r>
    </w:p>
    <w:p>
      <w:pPr>
        <w:pStyle w:val="Normal"/>
        <w:spacing w:lineRule="exact" w:line="240"/>
        <w:jc w:val="center"/>
        <w:rPr/>
      </w:pPr>
      <w:r>
        <w:rPr>
          <w:b/>
          <w:bCs/>
          <w:sz w:val="28"/>
          <w:szCs w:val="28"/>
        </w:rPr>
        <w:t>Распределение бюджетных ассигнований по разделам, подразделам,</w:t>
      </w:r>
    </w:p>
    <w:p>
      <w:pPr>
        <w:pStyle w:val="Normal"/>
        <w:spacing w:lineRule="exact" w:line="240"/>
        <w:jc w:val="center"/>
        <w:rPr>
          <w:b/>
          <w:b/>
          <w:bCs/>
          <w:color w:val="000000"/>
          <w:sz w:val="28"/>
          <w:szCs w:val="28"/>
        </w:rPr>
      </w:pPr>
      <w:r>
        <w:rPr>
          <w:b/>
          <w:bCs/>
          <w:sz w:val="28"/>
          <w:szCs w:val="28"/>
        </w:rPr>
        <w:t>целевым статьям (</w:t>
      </w:r>
      <w:r>
        <w:rPr>
          <w:b/>
          <w:bCs/>
          <w:color w:val="000000"/>
          <w:sz w:val="28"/>
          <w:szCs w:val="28"/>
        </w:rPr>
        <w:t xml:space="preserve">муниципальным программам </w:t>
      </w:r>
      <w:r>
        <w:rPr>
          <w:b/>
          <w:bCs/>
          <w:sz w:val="28"/>
          <w:szCs w:val="28"/>
        </w:rPr>
        <w:t xml:space="preserve">Боровичского муниципального района </w:t>
      </w:r>
      <w:r>
        <w:rPr>
          <w:b/>
          <w:bCs/>
          <w:color w:val="000000"/>
          <w:sz w:val="28"/>
          <w:szCs w:val="28"/>
        </w:rPr>
        <w:t>и непрограммным направлениям деятельности)</w:t>
      </w:r>
      <w:r>
        <w:rPr>
          <w:b/>
          <w:bCs/>
          <w:sz w:val="28"/>
          <w:szCs w:val="28"/>
        </w:rPr>
        <w:t xml:space="preserve">, группам и подгруппам видов расходов классификации расходов </w:t>
        <w:br/>
        <w:t>бюджета Боровичского муниципального района на 2025</w:t>
      </w:r>
      <w:r>
        <w:rPr>
          <w:b/>
          <w:bCs/>
          <w:color w:val="000000"/>
          <w:sz w:val="28"/>
          <w:szCs w:val="28"/>
        </w:rPr>
        <w:t xml:space="preserve"> </w:t>
        <w:br/>
        <w:t>и на плановый период 2026 и 2027 годов</w:t>
      </w:r>
    </w:p>
    <w:p>
      <w:pPr>
        <w:pStyle w:val="Normal"/>
        <w:tabs>
          <w:tab w:val="clear" w:pos="708"/>
          <w:tab w:val="left" w:pos="6237" w:leader="none"/>
        </w:tabs>
        <w:spacing w:lineRule="exact" w:line="380"/>
        <w:jc w:val="right"/>
        <w:rPr>
          <w:sz w:val="28"/>
          <w:szCs w:val="28"/>
        </w:rPr>
      </w:pPr>
      <w:r>
        <w:rPr>
          <w:sz w:val="28"/>
          <w:szCs w:val="28"/>
        </w:rPr>
        <w:t>тыс.руб.</w:t>
      </w:r>
    </w:p>
    <w:p>
      <w:pPr>
        <w:pStyle w:val="Normal"/>
        <w:tabs>
          <w:tab w:val="clear" w:pos="708"/>
          <w:tab w:val="left" w:pos="5416" w:leader="none"/>
        </w:tabs>
        <w:spacing w:lineRule="exact" w:line="380"/>
        <w:rPr>
          <w:sz w:val="28"/>
          <w:szCs w:val="28"/>
        </w:rPr>
      </w:pPr>
      <w:r>
        <w:rPr>
          <w:sz w:val="28"/>
          <w:szCs w:val="28"/>
        </w:rPr>
      </w:r>
    </w:p>
    <w:tbl>
      <w:tblPr>
        <w:tblW w:w="11058" w:type="dxa"/>
        <w:jc w:val="left"/>
        <w:tblInd w:w="-431" w:type="dxa"/>
        <w:tblLayout w:type="fixed"/>
        <w:tblCellMar>
          <w:top w:w="0" w:type="dxa"/>
          <w:left w:w="108" w:type="dxa"/>
          <w:bottom w:w="0" w:type="dxa"/>
          <w:right w:w="108" w:type="dxa"/>
        </w:tblCellMar>
      </w:tblPr>
      <w:tblGrid>
        <w:gridCol w:w="3687"/>
        <w:gridCol w:w="795"/>
        <w:gridCol w:w="1473"/>
        <w:gridCol w:w="632"/>
        <w:gridCol w:w="31"/>
        <w:gridCol w:w="1376"/>
        <w:gridCol w:w="31"/>
        <w:gridCol w:w="1615"/>
        <w:gridCol w:w="1324"/>
        <w:gridCol w:w="94"/>
      </w:tblGrid>
      <w:tr>
        <w:trPr>
          <w:trHeight w:val="85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64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7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4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2 138,72</w:t>
            </w:r>
          </w:p>
        </w:tc>
        <w:tc>
          <w:tcPr>
            <w:tcW w:w="1646"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0 063,04</w:t>
            </w:r>
          </w:p>
        </w:tc>
        <w:tc>
          <w:tcPr>
            <w:tcW w:w="1418"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9 044,41</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лава муниципального район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100000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00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00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1 841,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 274,13</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2 157,81</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2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2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2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204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65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65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65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00810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3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1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1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92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65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69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5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9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5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3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направленные на поощрение муниципальных служащих и служащих администрации ,участвовавших в достижении показателей индекса качества городской сред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60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6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60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60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5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 634,1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7 476,43</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 360,11</w:t>
            </w:r>
          </w:p>
        </w:tc>
      </w:tr>
      <w:tr>
        <w:trPr>
          <w:trHeight w:val="127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 316,2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 103,56</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 987,23</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 316,2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 103,56</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 987,23</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53,8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08,88</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53,8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113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702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889,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889,7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889,70</w:t>
            </w:r>
          </w:p>
        </w:tc>
      </w:tr>
      <w:tr>
        <w:trPr>
          <w:trHeight w:val="127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19,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19,7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r>
      <w:tr>
        <w:trPr>
          <w:trHeight w:val="63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45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удебная система</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51,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96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512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93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12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68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12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94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 821,1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390,03</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390,03</w:t>
            </w:r>
          </w:p>
        </w:tc>
      </w:tr>
      <w:tr>
        <w:trPr>
          <w:trHeight w:val="18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222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7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010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64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75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84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702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r>
      <w:tr>
        <w:trPr>
          <w:trHeight w:val="134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 (передача полномочи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00810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11,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0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91,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91,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6000000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7,7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7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29999</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29999</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езервные средства</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00029999</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7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 780,2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201,71</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 899,51</w:t>
            </w:r>
          </w:p>
        </w:tc>
      </w:tr>
      <w:tr>
        <w:trPr>
          <w:trHeight w:val="159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222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ничтожение борщевика Сосновского методом химической обработки</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08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08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08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внедрению цифровых технологи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0225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8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225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8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0225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8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 Да будет свет!"</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1787</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6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1787</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6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1787</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6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4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4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3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3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коммунальных услуг по объектам учета казны, свободных от прав третьих лиц</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ПСД на устройство линии ВЛИ от п.Усть-Брынкино до д.Б.Новоселиц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98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717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7,3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717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7,3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717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7,3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8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 в части расходов,направленных на содержание вспомогательного персонал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921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264,3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29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150,4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150,4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55,5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55,5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3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1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проектно-сметной документации на капитальный ремонт здания медицинского училища по адресу г.Боровичи, ул Коммунарная д 2/25</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06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75,8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06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5,8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06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5,8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ициативное бюджетирование Боровичского муниципального район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17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7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7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проведение обязательной диспансеризации муниципальных служащих</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7,3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8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8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1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государственной регистрации актов гражданского состоя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59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377,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26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3,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8,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3,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8,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98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39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81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11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8,2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70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7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4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87,90</w:t>
            </w:r>
          </w:p>
        </w:tc>
        <w:tc>
          <w:tcPr>
            <w:tcW w:w="1646"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8"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87,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07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511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87,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511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7,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511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87,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7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4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591,86</w:t>
            </w:r>
          </w:p>
        </w:tc>
        <w:tc>
          <w:tcPr>
            <w:tcW w:w="1646"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349,56</w:t>
            </w:r>
          </w:p>
        </w:tc>
        <w:tc>
          <w:tcPr>
            <w:tcW w:w="1418"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349,56</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Гражданская оборона</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421,8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49,56</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49,56</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атериальное обеспечение и организация работы камер видеонаблюдени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293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7,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293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7,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0293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7,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и содержание муниципальной системы оповещения населения Боровичского муниципального район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213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53,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213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53,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0213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53,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6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69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672,1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27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3,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3,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9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93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доступного и безопасного отдыха населения на водных объектах</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212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212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212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0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69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7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4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3 093,36</w:t>
            </w:r>
          </w:p>
        </w:tc>
        <w:tc>
          <w:tcPr>
            <w:tcW w:w="1646"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 412,32</w:t>
            </w:r>
          </w:p>
        </w:tc>
        <w:tc>
          <w:tcPr>
            <w:tcW w:w="1418"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 409,20</w:t>
            </w:r>
          </w:p>
        </w:tc>
      </w:tr>
      <w:tr>
        <w:trPr>
          <w:trHeight w:val="30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ельское хозяйство и рыболовство</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87,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7,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7,80</w:t>
            </w:r>
          </w:p>
        </w:tc>
      </w:tr>
      <w:tr>
        <w:trPr>
          <w:trHeight w:val="220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на территории муниципального района сельскохозяйственных ярмарок по продаже продукции переработки,а также участие в других мероприятиях межрегионального значения,организуемых с целью продвижения сельскохозяйственной продукции на агропродовольственный рынок</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208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9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208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08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54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7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81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мероприятий при осуществлении деятельности по обращению с животными без владельцев</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7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Транспорт</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 566,8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транспортного обслуживания населе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5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 566,8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5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 566,8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5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 566,8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2 472,3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358,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971,4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 Светлый путь"</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21788</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21788</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1788</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3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717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4,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717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4,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717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4,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автодорог за счёт акцизов</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0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30,4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0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30,4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0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30,4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ормирование муниципальных дорожных фондов</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8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 42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42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2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88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8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5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формирование муниципальных дорожных фондов</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SД8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9,6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47</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9,6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9,6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235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SД8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8,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8,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566,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27,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100223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79,8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100223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79,8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100223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79,8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5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Награждение лучших работников сферы потребительского рынка среди субьектов малого и среднего предпринимательства к профессиональному празднику</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2265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5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5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а "Лучшая разноформатная торговл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2267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8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7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8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8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1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726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6,2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726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6,2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1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726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6,2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97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 за счет средств местного бюджет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S26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1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S26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1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0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S26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1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2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выполнения кадастровых работ по земельным участкам и работ по оценке рыночной стоимости земельных участков</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9,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9,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9,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 за счет средств местного бюджет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S51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0,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S51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0,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S51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А51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1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А51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1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А51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1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туризма в Боровичском муниципальном районе"</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226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5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1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социально ориентированных некоммерческих организаци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716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716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некоммерческим организациям (за исключением государственных (муниципальных) учреждени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0716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3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4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правленной на поддержку социально ориентированных некомерческих организаци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S16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S16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7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некоммерческим организациям (за исключением государственных (муниципальных) учреждени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0S16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3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6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документов территориального планирования и градостроительного зонирования Боровичского муниципального округ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307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27,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7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27,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7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7,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7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4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 202,54</w:t>
            </w:r>
          </w:p>
        </w:tc>
        <w:tc>
          <w:tcPr>
            <w:tcW w:w="1646"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006,42</w:t>
            </w:r>
          </w:p>
        </w:tc>
        <w:tc>
          <w:tcPr>
            <w:tcW w:w="1418"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0 343,95</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Жилищное хозяйство</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773,0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капитальному ремонту муниципального имуществ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219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219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7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0219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7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зносы региональному оператору в фонд капитального ремонта многоквартирных домов в части муниципальных помещени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38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38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38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3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85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73,0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73,0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73,0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0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оммунальное хозяйство</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144,0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2 849,53</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троительство и ремонт хозяйственно-бытовых колодцев</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206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206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206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7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мероприятий в области водоснабжения и водоотведе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S237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S237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S23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6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мероприятий по модернизации коммунальной инфраструктур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И3515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67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И3515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70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И3515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87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ыполнение работ по ограждению скважины №4,расположенной на территории Бабинского водозабора в районе д.Ненаежник</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15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5,3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6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5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5,3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5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5,3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высокого давле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1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среднего и низкого давле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1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98,7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98,7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98,7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ектов комплексного развития сельских территорий или сельских агломераций Новгородской области</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L576V</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69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L576V</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L576V</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736,8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5,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106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06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8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06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8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06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8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кладбищ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70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3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и ремонт подвесного моста,расположенного по адресу: Новгородская область,Боровичский рацон,д.Малиновец</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706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6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6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1,8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1,8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1,8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3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6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85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548,5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029,42</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029,42</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92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29,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06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287,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87,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8,1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8,1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33,4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3,4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6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85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5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5,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04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7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7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ХРАНА ОКРУЖАЮЩЕЙ СРЕДЫ</w:t>
            </w:r>
          </w:p>
        </w:tc>
        <w:tc>
          <w:tcPr>
            <w:tcW w:w="7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4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141,16</w:t>
            </w:r>
          </w:p>
        </w:tc>
        <w:tc>
          <w:tcPr>
            <w:tcW w:w="1646"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8"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бор, удаление отходов и очистка сточных вод</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2</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014,1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Ликвидация мест несанкционированного размещения отходов</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306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014,1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6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014,1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6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014,1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храны окружающей среды</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26,9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6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созданию и (или) содержанию мест (площадок) накопления твердых коммунальных отходов</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179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1,8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17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1,8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17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1,8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созданию и (или) содержанию мест (площадок) накопления твердых коммунальных отходов</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S179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2,2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S17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2,2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S17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2,2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718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9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718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9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8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718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9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7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4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17 040,41</w:t>
            </w:r>
          </w:p>
        </w:tc>
        <w:tc>
          <w:tcPr>
            <w:tcW w:w="1646"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43 700,78</w:t>
            </w:r>
          </w:p>
        </w:tc>
        <w:tc>
          <w:tcPr>
            <w:tcW w:w="1418"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2 015,74</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9 302,8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6 667,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6 667,4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ов профессионального мастерств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9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6 853,3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 853,3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6,3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7,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7,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4 077,0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 838,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 838,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9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0 749,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 519,4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0 749,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21,6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21,6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21,65</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5 827,8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5 597,7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5 597,75</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42,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70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357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1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04,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04,3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9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96,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96,00</w:t>
            </w:r>
          </w:p>
        </w:tc>
      </w:tr>
      <w:tr>
        <w:trPr>
          <w:trHeight w:val="221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1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00,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00,9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3,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3,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3,8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8,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8,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4,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3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плата взносов на капитальный ремонт за нежилое помещение</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64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64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64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404,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404,10</w:t>
            </w:r>
          </w:p>
        </w:tc>
      </w:tr>
      <w:tr>
        <w:trPr>
          <w:trHeight w:val="98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9,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9,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9,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 534,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 534,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 534,60</w:t>
            </w:r>
          </w:p>
        </w:tc>
      </w:tr>
      <w:tr>
        <w:trPr>
          <w:trHeight w:val="107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101,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101,00</w:t>
            </w:r>
          </w:p>
        </w:tc>
      </w:tr>
      <w:tr>
        <w:trPr>
          <w:trHeight w:val="83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4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83,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83,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83,6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е образование</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81 318,0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72 574,94</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70 982,14</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муниципального проекта "Твой школьный бюджет"</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созданию детского технопарка "Кванториум"</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8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ов профессионального мастерств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9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Театральный калейдоскоп"</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9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Область возможностей.53 "Код успех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5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5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5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Лучший отряд правоохранительной направленности"</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6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6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6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питальный ремонт зданий образовательных организаци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125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 541,1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125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 541,1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125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 541,1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перевозке обучающихс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62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62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62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5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05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771,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91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771,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3,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638,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8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80,00</w:t>
            </w:r>
          </w:p>
        </w:tc>
      </w:tr>
      <w:tr>
        <w:trPr>
          <w:trHeight w:val="331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057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7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r>
      <w:tr>
        <w:trPr>
          <w:trHeight w:val="12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53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84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53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53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31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L304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 947,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84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L304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 947,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1,6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0,51</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4,31</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 405,8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 726,09</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095,19</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5750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 547,1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8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 547,1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 547,1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57506</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6</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6</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775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35,8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775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35,8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775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35,8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за счет средств местного бюджет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S75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485,5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85,5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9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85,5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1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S750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6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сверх уровня,предусмотренного соглашением)</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А750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6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А750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6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А750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6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92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65303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 715,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86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65303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 715,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68,5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5,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5,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746,8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188,7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188,7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школ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 295,7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79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 295,7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4,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9,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9,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 261,1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500,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500,50</w:t>
            </w:r>
          </w:p>
        </w:tc>
      </w:tr>
      <w:tr>
        <w:trPr>
          <w:trHeight w:val="255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121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121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121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6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8,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8,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8,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6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2,6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2,6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2,6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4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граммное обеспечение для периодического контроля защищенного подключения объекта информатизации к ФИС "ФРДО"</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127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127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12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7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8,0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7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8,0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3,0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9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6 926,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3 612,2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6 926,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518,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173,9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173,9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 408,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6 438,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6 438,30</w:t>
            </w:r>
          </w:p>
        </w:tc>
      </w:tr>
      <w:tr>
        <w:trPr>
          <w:trHeight w:val="79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238,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238,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238,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79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997,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997,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997,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647,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647,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647,30</w:t>
            </w:r>
          </w:p>
        </w:tc>
      </w:tr>
      <w:tr>
        <w:trPr>
          <w:trHeight w:val="165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6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84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6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r>
      <w:tr>
        <w:trPr>
          <w:trHeight w:val="37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r>
      <w:tr>
        <w:trPr>
          <w:trHeight w:val="197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7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7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7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0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84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0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r>
      <w:tr>
        <w:trPr>
          <w:trHeight w:val="192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1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88,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88,30</w:t>
            </w:r>
          </w:p>
        </w:tc>
      </w:tr>
      <w:tr>
        <w:trPr>
          <w:trHeight w:val="70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1,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1,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1,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56,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56,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56,80</w:t>
            </w:r>
          </w:p>
        </w:tc>
      </w:tr>
      <w:tr>
        <w:trPr>
          <w:trHeight w:val="13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0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83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0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r>
      <w:tr>
        <w:trPr>
          <w:trHeight w:val="31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r>
      <w:tr>
        <w:trPr>
          <w:trHeight w:val="206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1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30</w:t>
            </w:r>
          </w:p>
        </w:tc>
      </w:tr>
      <w:tr>
        <w:trPr>
          <w:trHeight w:val="83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9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9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4,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4,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4,40</w:t>
            </w:r>
          </w:p>
        </w:tc>
      </w:tr>
      <w:tr>
        <w:trPr>
          <w:trHeight w:val="21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Ю65050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84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050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050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4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Ю65179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8,0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83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179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8,0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179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8,0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160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ыплата ежемесячной стипендии студентам,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50026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4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7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50026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4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6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1,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1,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5,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6,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6,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6,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правленные на исполнение судебных решений по учреждениям образова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1,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1,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3,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 705,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 705,40</w:t>
            </w:r>
          </w:p>
        </w:tc>
      </w:tr>
      <w:tr>
        <w:trPr>
          <w:trHeight w:val="84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48,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48,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48,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656,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656,9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656,90</w:t>
            </w:r>
          </w:p>
        </w:tc>
      </w:tr>
      <w:tr>
        <w:trPr>
          <w:trHeight w:val="94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76,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76,30</w:t>
            </w:r>
          </w:p>
        </w:tc>
      </w:tr>
      <w:tr>
        <w:trPr>
          <w:trHeight w:val="8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2,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2,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2,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64,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64,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64,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 детей</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 214,4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3 989,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3 989,50</w:t>
            </w:r>
          </w:p>
        </w:tc>
      </w:tr>
      <w:tr>
        <w:trPr>
          <w:trHeight w:val="99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9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47,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47,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47,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2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720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83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720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720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 934,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630,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80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934,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630,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934,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630,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4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5,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4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4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3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1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83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216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1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4,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4,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Школа искусств</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2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975,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2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975,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2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975,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профессионального образования в сфере культуры,подготовка кадров для учреждений культуры муниципального район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9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0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714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3,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4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3,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4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3,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формирование у детей навыков безопасного поведения на дорогах</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216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216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0216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6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6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6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8,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8,9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8,9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58,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58,9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58,9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14,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14,7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14,7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14,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14,7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14,7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олодежная политика</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3 283,4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 312,9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204,45</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Войны священные страницы навеки в памяти боровичан. Продолжение"</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178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178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178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Клуб научного волонтерств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1782</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1782</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1782</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вовлечению молодежи в социальную практику</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7,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7,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7,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6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патриотическому воспитанию молодежи</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2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442,5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5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442,5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442,5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57,6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9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6,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6,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9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14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3,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4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14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3,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14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3,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98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17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70,7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4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17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70,7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17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70,7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0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актики инициативного бюджетирования "Наш выбор"</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705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705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705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реализации практики инициативного бюджетирования "Наш выбор"</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S705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8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S705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S705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90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Ю15116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396,4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5116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396,4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5116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396,4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3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Ю1А116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4,6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А116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4,6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А116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4,6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22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22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23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7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92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117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9,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9,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357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Ю1А116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Ю1А116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Ю1А116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6 921,5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4 155,98</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4 172,25</w:t>
            </w:r>
          </w:p>
        </w:tc>
      </w:tr>
      <w:tr>
        <w:trPr>
          <w:trHeight w:val="79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23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r>
      <w:tr>
        <w:trPr>
          <w:trHeight w:val="106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96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S23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КУ "ЦФМО")</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37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614,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44,88</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61,15</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049,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049,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401,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75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401,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2,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6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роведению оздоровительной кампании дете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50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1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50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50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26,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26,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26,30</w:t>
            </w:r>
          </w:p>
        </w:tc>
      </w:tr>
      <w:tr>
        <w:trPr>
          <w:trHeight w:val="123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54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76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84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84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1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расходов по коммунальным услугам за жилые помещения(квартиры) по обьекту недвижимого имущества,находящегося в оперативном управлении комитета образова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5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5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5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90,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14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47,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47,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68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79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119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498,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37,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37,80</w:t>
            </w:r>
          </w:p>
        </w:tc>
      </w:tr>
      <w:tr>
        <w:trPr>
          <w:trHeight w:val="119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66,0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52,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52,6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66,0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52,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52,6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2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7,3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7,3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0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702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44,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44,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44,20</w:t>
            </w:r>
          </w:p>
        </w:tc>
      </w:tr>
      <w:tr>
        <w:trPr>
          <w:trHeight w:val="120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37,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37,4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80</w:t>
            </w:r>
          </w:p>
        </w:tc>
      </w:tr>
      <w:tr>
        <w:trPr>
          <w:trHeight w:val="75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7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4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 202,16</w:t>
            </w:r>
          </w:p>
        </w:tc>
        <w:tc>
          <w:tcPr>
            <w:tcW w:w="1646"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 149,39</w:t>
            </w:r>
          </w:p>
        </w:tc>
        <w:tc>
          <w:tcPr>
            <w:tcW w:w="1418"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 150,41</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8 590,9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 340,34</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 341,36</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бюджетные учрежде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055,9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055,9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055,91</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автономные учрежде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446,6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446,6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446,6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Библиотеки</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807,3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07,3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07,3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и укрепление материально-технической базы муниципальных домов культур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поддержку отрасли культуры (комплектование книжных фондов)</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88,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88,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88,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Память поколени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1785</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1785</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1785</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Ремонт входной зоны (крыльцо) Плавковского СДК"</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1786</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1786</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1786</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0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емонтов зданий учреждений культуры в Боровичском районе</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1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584,8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6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1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584,8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1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84,8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714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93,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4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3,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4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86,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4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7,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8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717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7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7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Комплектование книжных фондов)</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46</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96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46</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8</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46</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работников сельских учреждений культур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5</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1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5</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1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5</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1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сельских учреждений культур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6</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6,2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6</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6,2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6</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6,2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лонтеры культур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5002037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5002037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500203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76,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76,3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141,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141,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141,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5,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5,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44,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44,1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5,3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5,3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5,35</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8,7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8,7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8,75</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культуры, кинематографии</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1 611,2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809,0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809,05</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мероприятия по информационному обеспечению деятельности органов местного самоуправления (телевидение)</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МКУ "Центр обслуживания учреждений культуры Боровичского муниципального район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600014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515,5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19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54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84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8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4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95,6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93,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93,50</w:t>
            </w:r>
          </w:p>
        </w:tc>
      </w:tr>
      <w:tr>
        <w:trPr>
          <w:trHeight w:val="121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60,6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58,5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60,6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r>
      <w:tr>
        <w:trPr>
          <w:trHeight w:val="79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7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4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1 844,72</w:t>
            </w:r>
          </w:p>
        </w:tc>
        <w:tc>
          <w:tcPr>
            <w:tcW w:w="1646"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 438,71</w:t>
            </w:r>
          </w:p>
        </w:tc>
        <w:tc>
          <w:tcPr>
            <w:tcW w:w="1418"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 438,71</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846,2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46,2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46,2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46,2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населения</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623,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25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25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циальная поддержка молодым специалистам системы образова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265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65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4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65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316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едоставление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граждан,заключивших контракт о добровольном содействии,сотрудников,находящихся в служебной командировке</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6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6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r>
      <w:tr>
        <w:trPr>
          <w:trHeight w:val="234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ы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67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73,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67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73,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26,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храна семьи и детства</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5 375,15</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 188,71</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 188,71</w:t>
            </w:r>
          </w:p>
        </w:tc>
      </w:tr>
      <w:tr>
        <w:trPr>
          <w:trHeight w:val="165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300706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300706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300706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28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84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44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94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ребёнка в семье опекуна и приемной семье, а также вознаграждение, причитающееся приемному родителю</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1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1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r>
      <w:tr>
        <w:trPr>
          <w:trHeight w:val="146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L497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848,9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L497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48,9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L49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48,9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9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S497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S497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S49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255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А497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А497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А49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200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ирование расходных обязательств, связанных с реализацией пилотного проекта,направленного на стимулирование рождаемости на территории Боровичского муниципального района (за счет средств местного бюджет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48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746,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48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746,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48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746,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9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ирование расходных обязательств, связанных с реализацией пилотного проекта,направленного на стимулирование рождаемости на территории Боровичского муниципального район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48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753,2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48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753,2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9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48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753,23</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5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R082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26,9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8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R082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26,9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R082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26,9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184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А082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684,7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082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48,7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48,77</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082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935,9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935,9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7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4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 947,03</w:t>
            </w:r>
          </w:p>
        </w:tc>
        <w:tc>
          <w:tcPr>
            <w:tcW w:w="1646"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 380,30</w:t>
            </w:r>
          </w:p>
        </w:tc>
        <w:tc>
          <w:tcPr>
            <w:tcW w:w="1418"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 380,3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2 415,34</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 380,3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 380,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развитию дополнительного образования в Боровичском муниципальном районе</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3,1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1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3,1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3,1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3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9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26,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6,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6,3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515,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32,1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94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515,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32,1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515,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32,1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130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5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 Проведение открытого спортивно-массового мероприятия Боровичского муниципального округа "Осенний легкоатлетический кросс",посвященного 80-летию Победы в ВОВ"</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1783</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2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1783</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1783</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3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41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3,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41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3,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41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3,5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6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78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9,3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78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9,3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78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9,32</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7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2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6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4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6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АСУ "ЦФКиС-"Боровичи"</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4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465,9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03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4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465,9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4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465,96</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03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спортивных мероприятий, торжественных мероприятий согласно ежегодному календарному плану</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6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6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6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2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1,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8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1,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15,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15,20</w:t>
            </w:r>
          </w:p>
        </w:tc>
      </w:tr>
      <w:tr>
        <w:trPr>
          <w:trHeight w:val="84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15,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15,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15,2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15,20</w:t>
            </w:r>
          </w:p>
        </w:tc>
      </w:tr>
      <w:tr>
        <w:trPr>
          <w:trHeight w:val="110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8,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8,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8,80</w:t>
            </w:r>
          </w:p>
        </w:tc>
      </w:tr>
      <w:tr>
        <w:trPr>
          <w:trHeight w:val="95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8,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8,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8,8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8,8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8,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8,8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ассовый спорт</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2</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31,6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1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7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7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7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14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оснащению обьектов спортивной инфраструктуры спортивно-технологическим оборудованием (создание малых спортивных площадок,монтируемых на открытых площадках или в закрытых помещениях,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L2281</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81,6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L2281</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81,6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281</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81,69</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РЕДСТВА МАССОВОЙ  ИНФОРМАЦИИ</w:t>
            </w:r>
          </w:p>
        </w:tc>
        <w:tc>
          <w:tcPr>
            <w:tcW w:w="7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w:t>
            </w:r>
          </w:p>
        </w:tc>
        <w:tc>
          <w:tcPr>
            <w:tcW w:w="14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9,00</w:t>
            </w:r>
          </w:p>
        </w:tc>
        <w:tc>
          <w:tcPr>
            <w:tcW w:w="1646"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9,00</w:t>
            </w:r>
          </w:p>
        </w:tc>
        <w:tc>
          <w:tcPr>
            <w:tcW w:w="1418"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9,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ериодическая печать и издательства</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02</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Редакция газеты "Красная Искр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43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43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0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4,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9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3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2</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7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4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3,00</w:t>
            </w:r>
          </w:p>
        </w:tc>
        <w:tc>
          <w:tcPr>
            <w:tcW w:w="1646"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79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240"/>
              <w:outlineLvl w:val="0"/>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внутреннего и муниципального долга</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0009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муниципального) долга</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009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7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009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3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3,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7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4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 163,70</w:t>
            </w:r>
          </w:p>
        </w:tc>
        <w:tc>
          <w:tcPr>
            <w:tcW w:w="1646"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8"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97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 7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поселений</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1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7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1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 7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Дотации</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1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 71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56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общего характера</w:t>
            </w:r>
          </w:p>
        </w:tc>
        <w:tc>
          <w:tcPr>
            <w:tcW w:w="7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3</w:t>
            </w:r>
          </w:p>
        </w:tc>
        <w:tc>
          <w:tcPr>
            <w:tcW w:w="14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453,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поселений на финансовое обеспечение дорожной деятельности</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11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1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1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1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городских и сельских поселений на осуществление деятельности народных дружин</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3</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1700</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53,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3</w:t>
            </w:r>
          </w:p>
        </w:tc>
        <w:tc>
          <w:tcPr>
            <w:tcW w:w="14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700</w:t>
            </w:r>
          </w:p>
        </w:tc>
        <w:tc>
          <w:tcPr>
            <w:tcW w:w="6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53,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3</w:t>
            </w:r>
          </w:p>
        </w:tc>
        <w:tc>
          <w:tcPr>
            <w:tcW w:w="14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700</w:t>
            </w:r>
          </w:p>
        </w:tc>
        <w:tc>
          <w:tcPr>
            <w:tcW w:w="6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3,7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7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0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646"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730,83</w:t>
            </w:r>
          </w:p>
        </w:tc>
        <w:tc>
          <w:tcPr>
            <w:tcW w:w="1418"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4 753,49</w:t>
            </w:r>
          </w:p>
        </w:tc>
      </w:tr>
      <w:tr>
        <w:trPr>
          <w:trHeight w:val="255" w:hRule="atLeast"/>
        </w:trPr>
        <w:tc>
          <w:tcPr>
            <w:tcW w:w="6618"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07" w:type="dxa"/>
            <w:gridSpan w:val="2"/>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59 185,56</w:t>
            </w:r>
          </w:p>
        </w:tc>
        <w:tc>
          <w:tcPr>
            <w:tcW w:w="1615"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8 536,54</w:t>
            </w:r>
          </w:p>
        </w:tc>
        <w:tc>
          <w:tcPr>
            <w:tcW w:w="1418" w:type="dxa"/>
            <w:gridSpan w:val="2"/>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07 696,16</w:t>
            </w:r>
          </w:p>
        </w:tc>
      </w:tr>
      <w:tr>
        <w:trPr>
          <w:trHeight w:val="255" w:hRule="atLeast"/>
        </w:trPr>
        <w:tc>
          <w:tcPr>
            <w:tcW w:w="368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95"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3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07"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646"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8"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4" w:hRule="atLeast"/>
        </w:trPr>
        <w:tc>
          <w:tcPr>
            <w:tcW w:w="10964" w:type="dxa"/>
            <w:gridSpan w:val="9"/>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4"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6</w:t>
      </w:r>
    </w:p>
    <w:p>
      <w:pPr>
        <w:pStyle w:val="Normal"/>
        <w:numPr>
          <w:ilvl w:val="0"/>
          <w:numId w:val="0"/>
        </w:numPr>
        <w:tabs>
          <w:tab w:val="clear" w:pos="708"/>
          <w:tab w:val="left" w:pos="7230" w:leader="none"/>
        </w:tabs>
        <w:spacing w:lineRule="exact" w:line="240"/>
        <w:ind w:left="4962" w:hanging="0"/>
        <w:outlineLvl w:val="0"/>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Style31"/>
        <w:widowControl/>
        <w:spacing w:lineRule="exact" w:line="240"/>
        <w:ind w:hanging="0"/>
        <w:jc w:val="center"/>
        <w:rPr>
          <w:rStyle w:val="FontStyle11"/>
          <w:sz w:val="28"/>
          <w:szCs w:val="28"/>
        </w:rPr>
      </w:pPr>
      <w:r>
        <w:rPr>
          <w:b/>
          <w:bCs/>
          <w:sz w:val="28"/>
          <w:szCs w:val="28"/>
        </w:rPr>
      </w:r>
    </w:p>
    <w:p>
      <w:pPr>
        <w:pStyle w:val="Normal"/>
        <w:spacing w:lineRule="exact" w:line="240"/>
        <w:ind w:left="5040" w:hanging="0"/>
        <w:jc w:val="center"/>
        <w:rPr>
          <w:rStyle w:val="FontStyle11"/>
          <w:b/>
          <w:b/>
          <w:bCs/>
          <w:sz w:val="28"/>
          <w:szCs w:val="28"/>
        </w:rPr>
      </w:pPr>
      <w:r>
        <w:rPr/>
      </w:r>
    </w:p>
    <w:p>
      <w:pPr>
        <w:pStyle w:val="Normal"/>
        <w:spacing w:lineRule="exact" w:line="240"/>
        <w:jc w:val="center"/>
        <w:rPr>
          <w:b/>
          <w:b/>
          <w:bCs/>
          <w:sz w:val="28"/>
          <w:szCs w:val="28"/>
        </w:rPr>
      </w:pPr>
      <w:r>
        <w:rPr>
          <w:b/>
          <w:bCs/>
          <w:sz w:val="28"/>
          <w:szCs w:val="28"/>
        </w:rPr>
        <w:t xml:space="preserve">Распределение бюджетных ассигнований по целевым статьям </w:t>
      </w:r>
    </w:p>
    <w:p>
      <w:pPr>
        <w:pStyle w:val="Normal"/>
        <w:spacing w:lineRule="exact" w:line="240"/>
        <w:jc w:val="center"/>
        <w:rPr>
          <w:b/>
          <w:b/>
          <w:bCs/>
          <w:sz w:val="28"/>
          <w:szCs w:val="28"/>
        </w:rPr>
      </w:pPr>
      <w:r>
        <w:rPr>
          <w:b/>
          <w:bCs/>
          <w:sz w:val="28"/>
          <w:szCs w:val="28"/>
        </w:rPr>
        <w:t>(</w:t>
      </w:r>
      <w:r>
        <w:rPr>
          <w:b/>
          <w:bCs/>
          <w:color w:val="000000"/>
          <w:sz w:val="28"/>
          <w:szCs w:val="28"/>
        </w:rPr>
        <w:t xml:space="preserve">муниципальным программам </w:t>
      </w:r>
      <w:r>
        <w:rPr>
          <w:b/>
          <w:bCs/>
          <w:sz w:val="28"/>
          <w:szCs w:val="28"/>
        </w:rPr>
        <w:t xml:space="preserve">Боровичского муниципального района </w:t>
      </w:r>
    </w:p>
    <w:p>
      <w:pPr>
        <w:pStyle w:val="Normal"/>
        <w:spacing w:lineRule="exact" w:line="240"/>
        <w:jc w:val="center"/>
        <w:rPr>
          <w:b/>
          <w:b/>
          <w:bCs/>
          <w:sz w:val="28"/>
          <w:szCs w:val="28"/>
        </w:rPr>
      </w:pPr>
      <w:r>
        <w:rPr>
          <w:b/>
          <w:bCs/>
          <w:color w:val="000000"/>
          <w:sz w:val="28"/>
          <w:szCs w:val="28"/>
        </w:rPr>
        <w:t>и непрограммным направлениям деятельности)</w:t>
      </w:r>
      <w:r>
        <w:rPr>
          <w:b/>
          <w:bCs/>
          <w:sz w:val="28"/>
          <w:szCs w:val="28"/>
        </w:rPr>
        <w:t xml:space="preserve">, группам и подгруппам видов расходов классификации расходов бюджета Боровичского </w:t>
      </w:r>
    </w:p>
    <w:p>
      <w:pPr>
        <w:pStyle w:val="Normal"/>
        <w:spacing w:lineRule="exact" w:line="240"/>
        <w:jc w:val="center"/>
        <w:rPr>
          <w:b/>
          <w:b/>
          <w:bCs/>
          <w:sz w:val="28"/>
          <w:szCs w:val="28"/>
        </w:rPr>
      </w:pPr>
      <w:r>
        <w:rPr>
          <w:b/>
          <w:bCs/>
          <w:sz w:val="28"/>
          <w:szCs w:val="28"/>
        </w:rPr>
        <w:t>муниципального района на 2025</w:t>
      </w:r>
      <w:r>
        <w:rPr>
          <w:b/>
          <w:bCs/>
          <w:color w:val="000000"/>
          <w:sz w:val="28"/>
          <w:szCs w:val="28"/>
        </w:rPr>
        <w:t xml:space="preserve"> и на плановый период 2026 и 2027 годов</w:t>
      </w:r>
    </w:p>
    <w:p>
      <w:pPr>
        <w:pStyle w:val="Normal"/>
        <w:spacing w:lineRule="exact" w:line="380"/>
        <w:jc w:val="right"/>
        <w:rPr>
          <w:sz w:val="28"/>
          <w:szCs w:val="28"/>
        </w:rPr>
      </w:pPr>
      <w:r>
        <w:rPr>
          <w:sz w:val="28"/>
          <w:szCs w:val="28"/>
        </w:rPr>
        <w:t xml:space="preserve">                                                                  </w:t>
      </w:r>
    </w:p>
    <w:p>
      <w:pPr>
        <w:pStyle w:val="Normal"/>
        <w:spacing w:lineRule="exact" w:line="380"/>
        <w:jc w:val="right"/>
        <w:rPr>
          <w:sz w:val="28"/>
          <w:szCs w:val="28"/>
        </w:rPr>
      </w:pPr>
      <w:r>
        <w:rPr>
          <w:sz w:val="28"/>
          <w:szCs w:val="28"/>
        </w:rPr>
        <w:t xml:space="preserve">                                         </w:t>
      </w:r>
      <w:r>
        <w:rPr>
          <w:sz w:val="28"/>
          <w:szCs w:val="28"/>
        </w:rPr>
        <w:t>тыс.руб.</w:t>
      </w:r>
    </w:p>
    <w:p>
      <w:pPr>
        <w:pStyle w:val="Normal"/>
        <w:spacing w:lineRule="exact" w:line="380"/>
        <w:jc w:val="right"/>
        <w:rPr>
          <w:sz w:val="28"/>
          <w:szCs w:val="28"/>
        </w:rPr>
      </w:pPr>
      <w:r>
        <w:rPr>
          <w:sz w:val="28"/>
          <w:szCs w:val="28"/>
        </w:rPr>
      </w:r>
    </w:p>
    <w:tbl>
      <w:tblPr>
        <w:tblW w:w="10916" w:type="dxa"/>
        <w:jc w:val="left"/>
        <w:tblInd w:w="-431" w:type="dxa"/>
        <w:tblLayout w:type="fixed"/>
        <w:tblCellMar>
          <w:top w:w="0" w:type="dxa"/>
          <w:left w:w="108" w:type="dxa"/>
          <w:bottom w:w="0" w:type="dxa"/>
          <w:right w:w="108" w:type="dxa"/>
        </w:tblCellMar>
      </w:tblPr>
      <w:tblGrid>
        <w:gridCol w:w="4254"/>
        <w:gridCol w:w="1560"/>
        <w:gridCol w:w="657"/>
        <w:gridCol w:w="1469"/>
        <w:gridCol w:w="1417"/>
        <w:gridCol w:w="1559"/>
      </w:tblGrid>
      <w:tr>
        <w:trPr>
          <w:trHeight w:val="85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образования в Боровичском муниципальном районе"</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310 725,92</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6 076,82</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4 500,29</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дошкольного и общего образования в Боровичском муниципальном районе"</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10000000</w:t>
            </w:r>
          </w:p>
        </w:tc>
        <w:tc>
          <w:tcPr>
            <w:tcW w:w="6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0 627,6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3 334,4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1 707,3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муниципального проекта "Твой школьный бюджет"</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6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созданию детского технопарка "Кванториум"</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ов профессионального мастерст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9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9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9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Театральный калейдоскоп"</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3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3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3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Область возможностей.53 "Код успех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5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5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5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Лучший отряд правоохранительной направленно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6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6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6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питальный ремонт зданий 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125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 541,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125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 541,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125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 541,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перевозке обучающихс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62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62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2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62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4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05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31,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85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3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638,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8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80,00</w:t>
            </w:r>
          </w:p>
        </w:tc>
      </w:tr>
      <w:tr>
        <w:trPr>
          <w:trHeight w:val="198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057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84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7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41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r>
      <w:tr>
        <w:trPr>
          <w:trHeight w:val="32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r>
      <w:tr>
        <w:trPr>
          <w:trHeight w:val="80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23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r>
      <w:tr>
        <w:trPr>
          <w:trHeight w:val="101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51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77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72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63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циальная поддержка молодым специалистам системы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265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65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4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65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119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532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87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53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32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53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26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L304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 94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236,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83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L304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 94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236,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29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1,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0,51</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4,31</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 405,8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 726,09</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095,19</w:t>
            </w:r>
          </w:p>
        </w:tc>
      </w:tr>
      <w:tr>
        <w:trPr>
          <w:trHeight w:val="84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S23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r>
      <w:tr>
        <w:trPr>
          <w:trHeight w:val="112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56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84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696"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5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5750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7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9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57506</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6</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9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6</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775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775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0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775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за счет средств местного бюджет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S75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1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1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S750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6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сверх уровня,предусмотренного соглашением)</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А750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6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А750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6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7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А750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6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5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65303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184,2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93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65303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68,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5,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5,50</w:t>
            </w:r>
          </w:p>
        </w:tc>
      </w:tr>
      <w:tr>
        <w:trPr>
          <w:trHeight w:val="31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7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188,7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188,70</w:t>
            </w:r>
          </w:p>
        </w:tc>
      </w:tr>
      <w:tr>
        <w:trPr>
          <w:trHeight w:val="78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дополнительного образования в Боровичском муниципальном районе"</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20000000</w:t>
            </w:r>
          </w:p>
        </w:tc>
        <w:tc>
          <w:tcPr>
            <w:tcW w:w="6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70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37,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развитию дополнительного образования в Боровичском муниципальном район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3,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6"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3,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3,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9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73,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73,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73,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26"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7202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79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720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720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178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30000000</w:t>
            </w:r>
          </w:p>
        </w:tc>
        <w:tc>
          <w:tcPr>
            <w:tcW w:w="6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41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300706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300706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61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300706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84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Обеспечение реализации муниципальной программы и прочие мероприятия в области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40000000</w:t>
            </w:r>
          </w:p>
        </w:tc>
        <w:tc>
          <w:tcPr>
            <w:tcW w:w="6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33 103,8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2 358,82</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2 409,39</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6 853,3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87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 853,3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6,3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7,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7,5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4 077,0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 838,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 838,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школ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 295,7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19,7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72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 295,7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9,2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9,2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 26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500,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500,5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2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4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362,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362,3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4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362,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362,3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4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362,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362,30</w:t>
            </w:r>
          </w:p>
        </w:tc>
      </w:tr>
      <w:tr>
        <w:trPr>
          <w:trHeight w:val="48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КУ "ЦФМО")</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37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61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44,88</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61,15</w:t>
            </w:r>
          </w:p>
        </w:tc>
      </w:tr>
      <w:tr>
        <w:trPr>
          <w:trHeight w:val="98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04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17,83</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04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77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401,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5</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84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401,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5</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2,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1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121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121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121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0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2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8,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8,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8,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2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4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32,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32,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32,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граммное обеспечение для периодического контроля защищенного подключения объекта информатизации к ФИС "ФРДО"</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127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127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12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3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 Проведение открытого спортивно-массового мероприятия Боровичского муниципального округа "Осенний легкоатлетический кросс",посвященного 80-летию Победы в В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1783</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1783</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1783</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7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8,0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7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8,0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3,0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9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роведению оздоровительной кампании дет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506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50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50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1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4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4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7 6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4 131,6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7 6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4 131,6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439,6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095,55</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095,55</w:t>
            </w:r>
          </w:p>
        </w:tc>
      </w:tr>
      <w:tr>
        <w:trPr>
          <w:trHeight w:val="246"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5 236,6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2 036,05</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2 036,05</w:t>
            </w:r>
          </w:p>
        </w:tc>
      </w:tr>
      <w:tr>
        <w:trPr>
          <w:trHeight w:val="72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08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083,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083,60</w:t>
            </w:r>
          </w:p>
        </w:tc>
      </w:tr>
      <w:tr>
        <w:trPr>
          <w:trHeight w:val="97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8,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8,1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8,1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73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739,2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739,2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38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389,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389,50</w:t>
            </w:r>
          </w:p>
        </w:tc>
      </w:tr>
      <w:tr>
        <w:trPr>
          <w:trHeight w:val="82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ребёнка в семье опекуна и приемной семье, а также вознаграждение, причитающееся приемному родителю</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1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1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r>
      <w:tr>
        <w:trPr>
          <w:trHeight w:val="1396"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6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6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4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79,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4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9,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4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9,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69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едоставление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граждан,заключивших контракт о добровольном содействии,сотрудников,находящихся в служебной командировк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64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6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r>
      <w:tr>
        <w:trPr>
          <w:trHeight w:val="203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7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19,3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6"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7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19,3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7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9,3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0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0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r>
      <w:tr>
        <w:trPr>
          <w:trHeight w:val="205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12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89,8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89,8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6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689,8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689,8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9,8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9,8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4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45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450,00</w:t>
            </w:r>
          </w:p>
        </w:tc>
      </w:tr>
      <w:tr>
        <w:trPr>
          <w:trHeight w:val="188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ы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67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67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9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2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9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0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80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0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r>
      <w:tr>
        <w:trPr>
          <w:trHeight w:val="22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12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2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22,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22,5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2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22,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22,5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r>
      <w:tr>
        <w:trPr>
          <w:trHeight w:val="173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Ю65050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050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050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41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Ю65179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96,4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71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179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96,4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179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96,4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71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Привлечение педагогических кадров в сферу образования Борович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50000000</w:t>
            </w:r>
          </w:p>
        </w:tc>
        <w:tc>
          <w:tcPr>
            <w:tcW w:w="6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4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7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ыплата ежемесячной стипендии студентам,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500263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4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500263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4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культуры в Боровичском муниципальном районе на 2021-2027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 735,72</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 062,09</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 063,11</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Культура Боровичского района (2021-2027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000000</w:t>
            </w:r>
          </w:p>
        </w:tc>
        <w:tc>
          <w:tcPr>
            <w:tcW w:w="6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6 210,1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 946,54</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 947,56</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Школа искусст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2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826,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2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2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76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бюджетные учрежде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055,9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97,8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055,9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055,9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автономные учрежде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10,34</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70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Библиотек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2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57,34</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27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мероприятия по информационному обеспечению деятельности органов местного самоуправления (телевидени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и укрепление материально-технической базы муниципальных домов культу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2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поддержку отрасли культуры (комплектование книжных фонд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профессионального образования в сфере культуры,подготовка кадров для учреждений культуры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9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9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9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Память поколени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1785</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1785</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1785</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Ремонт входной зоны (крыльцо) Плавковского СДК"</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1786</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1786</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1786</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0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емонтов зданий учреждений культуры в Боровичском район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1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1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1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714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3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4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3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4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3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4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717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7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7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8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Комплектование книжных фонд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46</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46</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46</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работников сельских учреждений культу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5</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1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5</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1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5</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1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сельских учреждений культу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6</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6,2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6</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6,2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6</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6,2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9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Волонтеры культуры" муниципальной программы "Развитие культуры в Боровичском муниципальном районе"</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50000000</w:t>
            </w:r>
          </w:p>
        </w:tc>
        <w:tc>
          <w:tcPr>
            <w:tcW w:w="6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лонтеры культу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5002037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5002037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500203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Обеспечение реализации муниципальной программы "Развитие культуры в Боровичском муниципальном районе на 2021-2027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60000000</w:t>
            </w:r>
          </w:p>
        </w:tc>
        <w:tc>
          <w:tcPr>
            <w:tcW w:w="6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515,5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115,55</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МКУ "Центр обслуживания учреждений культуры Борович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6000144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515,5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115,55</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53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2"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физической культуры и спорта в Боровичском муниципальном районе "</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430,65</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004,2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69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2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3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2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АСУ "ЦФКиС-"Борович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4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04,2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27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спортивных мероприятий, торжественных мероприятий согласно ежегодному календарному плану</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6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7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7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6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оснащению обьектов спортивной инфраструктуры спортивно-технологическим оборудованием (создание малых спортивных площадок,монтируемых на открытых площадках или в закрытых помещениях,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L228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L228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28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населения качественной питьевой водой и очистка сточных вод на территории Боровичского муниципального район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12,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троительство и ремонт хозяйственно-бытовых колодце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206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206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206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мероприятий в области водоснабжения и водоотведе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S237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12,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S237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12,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S23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12,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мероприятий по модернизации коммунальной инфраструкту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И35154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И3515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67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И3515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сельского хозяйства Боровичского муниципального района на 2021-2025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5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на территории муниципального района сельскохозяйственных ярмарок по продаже продукции переработки,а также участие в других мероприятиях межрегионального значения,организуемых с целью продвижения сельскохозяйственной продукции на агропродовольственный рынок</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208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208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08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87"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троительство, реконструкция, капитальный ремонт, ремонт и содержание автомобильных дорог местного значения вне границ населенных пунктов в границах Боровичского муниципального район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2 472,38</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 358,8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 971,4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 Светлый путь"</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21788</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21788</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1788</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3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717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4,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717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4,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717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4,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автодорог за счёт акциз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0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30,4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429,33</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68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0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30,4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429,33</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64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0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30,4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429,33</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56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ормирование муниципальных дорожных фонд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84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83,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77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79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87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86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формирование муниципальных дорожных фонд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SД84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9,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47</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83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9,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9,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22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SД86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безопасности людей на водных объектах Боровичского муниципального район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доступного и безопасного отдыха населения на водных объекта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212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212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212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06"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Формирование законопослушного поведения участников дорожного движения в Боровичском муниципальном районе"</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формирование у детей навыков безопасного поведения на дорога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216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216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0216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униципальной служб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4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222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Управление муниципальными финансами Боровичского муниципального район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 470,22</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 924,8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 580,00</w:t>
            </w:r>
          </w:p>
        </w:tc>
      </w:tr>
      <w:tr>
        <w:trPr>
          <w:trHeight w:val="113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Организация и обеспечение осуществления бюджетного процесса,управление муниципальным долгом Борович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810000000</w:t>
            </w:r>
          </w:p>
        </w:tc>
        <w:tc>
          <w:tcPr>
            <w:tcW w:w="6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4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364,6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259,7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0009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муниципального) дол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009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7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009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3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100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010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r>
      <w:tr>
        <w:trPr>
          <w:trHeight w:val="97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56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77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74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10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702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r>
      <w:tr>
        <w:trPr>
          <w:trHeight w:val="97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Финансовая поддержка муниципальных образований Борович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820000000</w:t>
            </w:r>
          </w:p>
        </w:tc>
        <w:tc>
          <w:tcPr>
            <w:tcW w:w="6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7 032,6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 560,2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 320,3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ничтожение борщевика Сосновского методом химической обработк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082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08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08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поселений на финансовое обеспечение дорож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11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1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0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1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городских и сельских поселений на осуществление деятельности народных дружин</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17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7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4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7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6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511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9,4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511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9,4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511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9,4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поселени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1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593,8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1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593,8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Дотаци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1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593,8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127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2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2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2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189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65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65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65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94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созданию и (или) содержанию мест (площадок) накопления твердых коммунальных отход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179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1,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179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1,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179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1,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4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созданию и (или) содержанию мест (площадок) накопления твердых коммунальных отход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S179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2,2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S179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2,2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S179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2,2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31"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оровичского муниципального района "Капитальный ремонт муниципального жилого фонда на территории Боровичского муниципального района "</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капитальному ремонту муниципального имущест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219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3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219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0219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рофилактика терроризма и экстремизма на территории Боровичского муниципального района на 2023-2025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7,2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атериальное обеспечение и организация работы камер видеонаблюдени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293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293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0293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еализация молодежной политики в Боровичском муниципальном районе"</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 023,45</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Войны священные страницы навеки в памяти боровичан. Продолжени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178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178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178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Клуб научного волонтерст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1782</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1782</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1782</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вовлечению молодежи в социальную практику</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патриотическому воспитанию молодеж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2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8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4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57,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2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1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066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8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06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8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1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06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8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14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3,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14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3,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14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3,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6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17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70,7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6"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17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70,7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17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70,7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6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актики инициативного бюджетирования "Наш выбор"</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705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705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705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реализации практики инициативного бюджетирования "Наш выбор"</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S705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S705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9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S705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1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Ю15116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5116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5116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57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Ю1А116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4,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А116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4,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А116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4,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6"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архитектуры и градостроительства в Боровичском муниципальном районе"</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6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310000000</w:t>
            </w:r>
          </w:p>
        </w:tc>
        <w:tc>
          <w:tcPr>
            <w:tcW w:w="6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4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1002232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100223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100223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Формирование цифровой экономики на территории Боровичского муниципального район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5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внедрению цифровых технологи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0225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225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0225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Экономическое развитие Боровичского муниципального район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6,26</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торговли в Боровичском муниципальном районе на 2022-2026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620000000</w:t>
            </w:r>
          </w:p>
        </w:tc>
        <w:tc>
          <w:tcPr>
            <w:tcW w:w="6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6,2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Награждение лучших работников сферы потребительского рынка среди субьектов малого и среднего предпринимательства к профессиональному празднику</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2265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5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5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а "Лучшая разноформатная торговл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2267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8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7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8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8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3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7266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6,2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726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6,2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8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726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6,2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8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 за счет средств местного бюджет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S266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1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S26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1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76"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S26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1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7"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жильём молодых семей на 2025-2027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162,51</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162,51</w:t>
            </w:r>
          </w:p>
        </w:tc>
      </w:tr>
      <w:tr>
        <w:trPr>
          <w:trHeight w:val="111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L497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L497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L49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1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S497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S497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S49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38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А497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62,51</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А497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А497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275"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Управление муниципальным имуществом и земельными ресурсами Боровичского муниципального район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9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117,18</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 Да будет свет!"</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1787</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6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1787</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6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1787</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6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выполнения кадастровых работ по земельным участкам и работ по оценке рыночной стоимости земельных участк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9,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9,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9,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0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2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3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3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коммунальных услуг по объектам учета казны, свободных от прав третьих лиц</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4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ПСД на устройство линии ВЛИ от п.Усть-Брынкино до д.Б.Новоселиц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6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96"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717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7,3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717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7,3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717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7,3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 за счет средств местного бюджет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S51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0,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S51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0,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S51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3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А51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А51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А51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58"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и содержание муниципальной системы оповещения населения Боровичского муниципального район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6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и содержание муниципальной системы оповещения населения Борович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213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213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0213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4"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туризма в Боровичском муниципальном районе"</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2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2,95</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9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туризма в Боровичском муниципальном район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226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6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6"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6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9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718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0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718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718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форм поддержки социально ориентированных некоммерческих организаций на территории Боровичского муниципального района на 2023-2025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социально ориентированных некоммерчески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7166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716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некоммерческим организациям (за исключением государственных (муниципальных) учреждени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0716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3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правленной на поддержку социально ориентированных некомерчески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S166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S16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некоммерческим организациям (за исключением государственных (муниципальных) учреждени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0S16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3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74"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исполнение Боровичским муниципальным районом полномочий, переданных городским и сельскими поселениями</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20,46</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 (передача полномочи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008102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1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9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9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8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008104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3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7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8"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учреждений, не отнесенные к муниципальным программам Боровичского муниципального район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 174,75</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 804,19</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 238,73</w:t>
            </w:r>
          </w:p>
        </w:tc>
      </w:tr>
      <w:tr>
        <w:trPr>
          <w:trHeight w:val="52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Редакция газеты "Красная Искр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4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736"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4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30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3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69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722,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82,56</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96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56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22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76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37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32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224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53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70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92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2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10,67</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10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28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58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8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67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8,1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8,1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33,4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3,4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2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 в части расходов,направленных на содержание вспомогательного персонал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921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264,3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551,96</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00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150,4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551,96</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46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150,4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551,96</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69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55,5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55,5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3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7"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рочие расходы, не отнесенные к муниципальным программам Боровичского муниципального район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8 918,46</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5 617,37</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2 318,50</w:t>
            </w:r>
          </w:p>
        </w:tc>
      </w:tr>
      <w:tr>
        <w:trPr>
          <w:trHeight w:val="103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проектно-сметной документации на капитальный ремонт здания медицинского училища по адресу г.Боровичи, ул Коммунарная д 2/2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066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06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06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ыполнение работ по ограждению скважины №4,расположенной на территории Бабинского водозабора в районе д.Ненаежник</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154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5,3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5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5,3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5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5,3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ициативное бюджетирование Борович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17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7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7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91,1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9,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3,2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3,2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3,2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расходов по коммунальным услугам за жилые помещения(квартиры) по обьекту недвижимого имущества,находящегося в оперативном управлении комитета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5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5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5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3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зносы региональному оператору в фонд капитального ремонта многоквартирных домов в части муниципальных помещени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38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38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38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4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ирование расходных обязательств, связанных с реализацией пилотного проекта,направленного на стимулирование рождаемости на территории Боровичского муниципального района (за счет средств местного бюджет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48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74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48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74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48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74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плата взносов на капитальный ремонт за нежилое помещени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64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64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64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кладбищ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70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и ремонт подвесного моста,расположенного по адресу: Новгородская область,Боровичский рацон,д.Малиновец</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706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6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6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85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73,0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73,0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73,0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высокого давле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1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7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среднего и низкого давле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12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5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2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проведение обязательной диспансеризации муниципальных служащи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4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транспортного обслуживания населе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5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88,22</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5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88,22</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5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88,22</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правленные на исполнение судебных решений по учреждениям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6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1,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1,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426,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6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16"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82,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4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82,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Ликвидация мест несанкционированного размещения отход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306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93,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69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6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93,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84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6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93,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7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документов территориального планирования и градостроительного зонирования Борович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307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27,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7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27,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6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7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7,5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1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512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12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12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70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государственной регистрации актов гражданского состоя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593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37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2,2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99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55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77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8,2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72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8,2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197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65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5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65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5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96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66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69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6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6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535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71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84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1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81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1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79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72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73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2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70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2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96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5 772,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5 772,3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5 772,30</w:t>
            </w:r>
          </w:p>
        </w:tc>
      </w:tr>
      <w:tr>
        <w:trPr>
          <w:trHeight w:val="79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85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852,4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852,40</w:t>
            </w:r>
          </w:p>
        </w:tc>
      </w:tr>
      <w:tr>
        <w:trPr>
          <w:trHeight w:val="76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85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852,4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852,40</w:t>
            </w:r>
          </w:p>
        </w:tc>
      </w:tr>
      <w:tr>
        <w:trPr>
          <w:trHeight w:val="58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 919,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 919,9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 919,90</w:t>
            </w:r>
          </w:p>
        </w:tc>
      </w:tr>
      <w:tr>
        <w:trPr>
          <w:trHeight w:val="31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221,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05,7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05,70</w:t>
            </w:r>
          </w:p>
        </w:tc>
      </w:tr>
      <w:tr>
        <w:trPr>
          <w:trHeight w:val="34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 69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 514,2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 514,20</w:t>
            </w:r>
          </w:p>
        </w:tc>
      </w:tr>
      <w:tr>
        <w:trPr>
          <w:trHeight w:val="139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ирование расходных обязательств, связанных с реализацией пилотного проекта,направленного на стимулирование рождаемости на территории Борович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48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48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48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5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направленные на поощрение муниципальных служащих и служащих администрации ,участвовавших в достижении показателей индекса качества городской сред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603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603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6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603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2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ектов комплексного развития сельских территорий или сельских агломераций Новгород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L576V</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75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L576V</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L576V</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125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R082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20,52</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68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R082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20,52</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R082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20,52</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95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94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943,1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943,10</w:t>
            </w:r>
          </w:p>
        </w:tc>
      </w:tr>
      <w:tr>
        <w:trPr>
          <w:trHeight w:val="79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6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63,2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63,20</w:t>
            </w:r>
          </w:p>
        </w:tc>
      </w:tr>
      <w:tr>
        <w:trPr>
          <w:trHeight w:val="74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6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63,2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63,20</w:t>
            </w:r>
          </w:p>
        </w:tc>
      </w:tr>
      <w:tr>
        <w:trPr>
          <w:trHeight w:val="81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479,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479,9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479,90</w:t>
            </w:r>
          </w:p>
        </w:tc>
      </w:tr>
      <w:tr>
        <w:trPr>
          <w:trHeight w:val="30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55,3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01,35</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01,35</w:t>
            </w:r>
          </w:p>
        </w:tc>
      </w:tr>
      <w:tr>
        <w:trPr>
          <w:trHeight w:val="31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924,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878,55</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878,55</w:t>
            </w:r>
          </w:p>
        </w:tc>
      </w:tr>
      <w:tr>
        <w:trPr>
          <w:trHeight w:val="148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А082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684,7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591,18</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082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48,7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8"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48,7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082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935,9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591,18</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935,9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591,18</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183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Ю1А1161</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967,95</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6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Ю1А1161</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967,95</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1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Ю1А1161</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967,95</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8"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отдельных органов местного самоуправления Боровичского муниципального район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2 007,94</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9 087,5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 971,18</w:t>
            </w:r>
          </w:p>
        </w:tc>
      </w:tr>
      <w:tr>
        <w:trPr>
          <w:trHeight w:val="55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Расходы на содержание Главы Борович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510000000</w:t>
            </w:r>
          </w:p>
        </w:tc>
        <w:tc>
          <w:tcPr>
            <w:tcW w:w="6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лава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1000004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032"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004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61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004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48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Расходы на содержание органов местного самоуправления</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530000000</w:t>
            </w:r>
          </w:p>
        </w:tc>
        <w:tc>
          <w:tcPr>
            <w:tcW w:w="6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 462,0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 541,63</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5 425,31</w:t>
            </w:r>
          </w:p>
        </w:tc>
      </w:tr>
      <w:tr>
        <w:trPr>
          <w:trHeight w:val="98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0100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 728,1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 807,73</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6 691,41</w:t>
            </w:r>
          </w:p>
        </w:tc>
      </w:tr>
      <w:tr>
        <w:trPr>
          <w:trHeight w:val="91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4 842,9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014,66</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1 898,33</w:t>
            </w:r>
          </w:p>
        </w:tc>
      </w:tr>
      <w:tr>
        <w:trPr>
          <w:trHeight w:val="56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4 842,9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014,66</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1 898,33</w:t>
            </w:r>
          </w:p>
        </w:tc>
      </w:tr>
      <w:tr>
        <w:trPr>
          <w:trHeight w:val="714"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73,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29,08</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29,08</w:t>
            </w:r>
          </w:p>
        </w:tc>
      </w:tr>
      <w:tr>
        <w:trPr>
          <w:trHeight w:val="80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73,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29,08</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29,08</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11,3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11,3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1086"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702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3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33,9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33,90</w:t>
            </w:r>
          </w:p>
        </w:tc>
      </w:tr>
      <w:tr>
        <w:trPr>
          <w:trHeight w:val="989"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57,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57,1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57,10</w:t>
            </w:r>
          </w:p>
        </w:tc>
      </w:tr>
      <w:tr>
        <w:trPr>
          <w:trHeight w:val="56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57,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57,1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57,10</w:t>
            </w:r>
          </w:p>
        </w:tc>
      </w:tr>
      <w:tr>
        <w:trPr>
          <w:trHeight w:val="78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6,8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6,80</w:t>
            </w:r>
          </w:p>
        </w:tc>
      </w:tr>
      <w:tr>
        <w:trPr>
          <w:trHeight w:val="76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8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80</w:t>
            </w:r>
          </w:p>
        </w:tc>
      </w:tr>
      <w:tr>
        <w:trPr>
          <w:trHeight w:val="842"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контрольно-счетной палаты Боровичского муниципального район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6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817"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600000080</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126"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59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661"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7,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813"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29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средств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29999</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45"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29999</w:t>
            </w:r>
          </w:p>
        </w:tc>
        <w:tc>
          <w:tcPr>
            <w:tcW w:w="6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езервные средства</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00029999</w:t>
            </w:r>
          </w:p>
        </w:tc>
        <w:tc>
          <w:tcPr>
            <w:tcW w:w="6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70</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обслуживание муниципального долг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6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730,83</w:t>
            </w:r>
          </w:p>
        </w:tc>
        <w:tc>
          <w:tcPr>
            <w:tcW w:w="1559"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4 753,49</w:t>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6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730,83</w:t>
            </w:r>
          </w:p>
        </w:tc>
        <w:tc>
          <w:tcPr>
            <w:tcW w:w="1559"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4 753,49</w:t>
            </w:r>
          </w:p>
        </w:tc>
      </w:tr>
      <w:tr>
        <w:trPr>
          <w:trHeight w:val="255" w:hRule="atLeast"/>
        </w:trPr>
        <w:tc>
          <w:tcPr>
            <w:tcW w:w="6471" w:type="dxa"/>
            <w:gridSpan w:val="3"/>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69"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59 185,56</w:t>
            </w:r>
          </w:p>
        </w:tc>
        <w:tc>
          <w:tcPr>
            <w:tcW w:w="1417"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8 536,54</w:t>
            </w:r>
          </w:p>
        </w:tc>
        <w:tc>
          <w:tcPr>
            <w:tcW w:w="1559"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07 696,16</w:t>
            </w:r>
          </w:p>
        </w:tc>
      </w:tr>
      <w:tr>
        <w:trPr>
          <w:trHeight w:val="255" w:hRule="atLeast"/>
        </w:trPr>
        <w:tc>
          <w:tcPr>
            <w:tcW w:w="4254"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6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5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6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5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4" w:hRule="atLeast"/>
        </w:trPr>
        <w:tc>
          <w:tcPr>
            <w:tcW w:w="10916"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25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57"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bl>
    <w:p>
      <w:pPr>
        <w:pStyle w:val="Normal"/>
        <w:spacing w:lineRule="auto" w:line="360"/>
        <w:jc w:val="both"/>
        <w:rPr/>
      </w:pPr>
      <w:r>
        <w:rPr>
          <w:rStyle w:val="StrongEmphasis"/>
          <w:b w:val="false"/>
          <w:bCs w:val="false"/>
        </w:rPr>
        <w:t xml:space="preserve">2. Настоящее решение вступает в силу с момента подписания. </w:t>
      </w:r>
    </w:p>
    <w:p>
      <w:pPr>
        <w:pStyle w:val="Normal"/>
        <w:spacing w:lineRule="auto" w:line="360"/>
        <w:rPr>
          <w:rStyle w:val="StrongEmphasis"/>
          <w:b w:val="false"/>
          <w:b w:val="false"/>
          <w:bCs w:val="false"/>
        </w:rPr>
      </w:pPr>
      <w:r>
        <w:rPr>
          <w:rStyle w:val="StrongEmphasis"/>
          <w:b w:val="false"/>
          <w:bCs w:val="false"/>
        </w:rPr>
        <w:t>3.Опубликовать решение в приложении к газете «Красная искра»</w:t>
      </w:r>
      <w:r>
        <w:rPr>
          <w:rStyle w:val="StrongEmphasis"/>
        </w:rPr>
        <w:t xml:space="preserve"> -</w:t>
      </w:r>
      <w:r>
        <w:rPr>
          <w:rStyle w:val="Style9"/>
        </w:rPr>
        <w:t xml:space="preserve">«Официальный вестник» и разместить на официальном сайте </w:t>
      </w:r>
      <w:r>
        <w:rPr>
          <w:rStyle w:val="StrongEmphasis"/>
          <w:b w:val="false"/>
          <w:bCs w:val="false"/>
        </w:rPr>
        <w:t>Администрации Боровичского муниципального района</w:t>
      </w:r>
    </w:p>
    <w:p>
      <w:pPr>
        <w:pStyle w:val="Normal"/>
        <w:spacing w:lineRule="exact" w:line="240"/>
        <w:ind w:firstLine="528"/>
        <w:jc w:val="right"/>
        <w:rPr>
          <w:rStyle w:val="StrongEmphasis"/>
          <w:b w:val="false"/>
          <w:b w:val="false"/>
          <w:bCs w:val="false"/>
          <w:sz w:val="28"/>
          <w:szCs w:val="28"/>
        </w:rPr>
      </w:pPr>
      <w:r>
        <w:rPr/>
      </w:r>
    </w:p>
    <w:p>
      <w:pPr>
        <w:pStyle w:val="Normal"/>
        <w:numPr>
          <w:ilvl w:val="0"/>
          <w:numId w:val="0"/>
        </w:numPr>
        <w:tabs>
          <w:tab w:val="clear" w:pos="708"/>
          <w:tab w:val="left" w:pos="3828" w:leader="none"/>
        </w:tabs>
        <w:spacing w:lineRule="exact" w:line="240"/>
        <w:outlineLvl w:val="0"/>
        <w:rPr>
          <w:b/>
          <w:b/>
          <w:bCs/>
          <w:sz w:val="28"/>
          <w:szCs w:val="28"/>
        </w:rPr>
      </w:pPr>
      <w:r>
        <w:rPr>
          <w:b/>
          <w:bCs/>
          <w:sz w:val="28"/>
          <w:szCs w:val="28"/>
        </w:rPr>
        <w:t xml:space="preserve">    </w:t>
      </w:r>
    </w:p>
    <w:p>
      <w:pPr>
        <w:pStyle w:val="Normal"/>
        <w:numPr>
          <w:ilvl w:val="0"/>
          <w:numId w:val="0"/>
        </w:numPr>
        <w:tabs>
          <w:tab w:val="clear" w:pos="708"/>
          <w:tab w:val="left" w:pos="3828" w:leader="none"/>
        </w:tabs>
        <w:spacing w:lineRule="exact" w:line="240"/>
        <w:outlineLvl w:val="0"/>
        <w:rPr/>
      </w:pPr>
      <w:r>
        <w:rPr>
          <w:b/>
          <w:bCs/>
          <w:sz w:val="28"/>
          <w:szCs w:val="28"/>
        </w:rPr>
        <w:t xml:space="preserve">Глава муниципального района   </w:t>
        <w:tab/>
        <w:tab/>
        <w:tab/>
        <w:tab/>
        <w:tab/>
        <w:t xml:space="preserve"> А.Н. Герасимов</w:t>
      </w:r>
    </w:p>
    <w:p>
      <w:pPr>
        <w:pStyle w:val="Normal"/>
        <w:numPr>
          <w:ilvl w:val="0"/>
          <w:numId w:val="0"/>
        </w:numPr>
        <w:tabs>
          <w:tab w:val="clear" w:pos="708"/>
          <w:tab w:val="left" w:pos="3828" w:leader="none"/>
        </w:tabs>
        <w:spacing w:lineRule="exact" w:line="240"/>
        <w:outlineLvl w:val="0"/>
        <w:rPr/>
      </w:pPr>
      <w:r>
        <w:rPr>
          <w:b/>
          <w:bCs/>
          <w:sz w:val="28"/>
          <w:szCs w:val="28"/>
        </w:rPr>
        <w:t xml:space="preserve">Председатель Думы </w:t>
      </w:r>
    </w:p>
    <w:p>
      <w:pPr>
        <w:pStyle w:val="Normal"/>
        <w:numPr>
          <w:ilvl w:val="0"/>
          <w:numId w:val="0"/>
        </w:numPr>
        <w:tabs>
          <w:tab w:val="clear" w:pos="708"/>
          <w:tab w:val="left" w:pos="3828" w:leader="none"/>
        </w:tabs>
        <w:spacing w:lineRule="exact" w:line="240"/>
        <w:outlineLvl w:val="0"/>
        <w:rPr/>
      </w:pPr>
      <w:r>
        <w:rPr>
          <w:b/>
          <w:bCs/>
          <w:sz w:val="28"/>
          <w:szCs w:val="28"/>
        </w:rPr>
        <w:t xml:space="preserve">муниципального района   </w:t>
        <w:tab/>
        <w:tab/>
        <w:tab/>
        <w:tab/>
        <w:tab/>
        <w:tab/>
        <w:t xml:space="preserve"> Н.В. Герасимова</w:t>
      </w:r>
    </w:p>
    <w:p>
      <w:pPr>
        <w:pStyle w:val="Normal"/>
        <w:tabs>
          <w:tab w:val="clear" w:pos="708"/>
          <w:tab w:val="left" w:pos="3828" w:leader="none"/>
        </w:tabs>
        <w:rPr/>
      </w:pPr>
      <w:r>
        <w:rPr>
          <w:b/>
          <w:bCs/>
        </w:rPr>
        <w:t>Согласовано</w:t>
      </w:r>
    </w:p>
    <w:p>
      <w:pPr>
        <w:pStyle w:val="Normal"/>
        <w:tabs>
          <w:tab w:val="clear" w:pos="708"/>
          <w:tab w:val="left" w:pos="3828" w:leader="none"/>
        </w:tabs>
        <w:spacing w:lineRule="exact" w:line="220"/>
        <w:rPr/>
      </w:pPr>
      <w:r>
        <w:rPr/>
        <w:t>Заместитель главы администрации</w:t>
      </w:r>
    </w:p>
    <w:p>
      <w:pPr>
        <w:pStyle w:val="Normal"/>
        <w:tabs>
          <w:tab w:val="clear" w:pos="708"/>
          <w:tab w:val="left" w:pos="3828" w:leader="none"/>
        </w:tabs>
        <w:rPr/>
      </w:pPr>
      <w:r>
        <w:rPr/>
        <w:t>муниципального района                                                                              О.В. Рыбакова</w:t>
      </w:r>
    </w:p>
    <w:p>
      <w:pPr>
        <w:pStyle w:val="Normal"/>
        <w:tabs>
          <w:tab w:val="clear" w:pos="708"/>
          <w:tab w:val="left" w:pos="3828" w:leader="none"/>
        </w:tabs>
        <w:rPr/>
      </w:pPr>
      <w:r>
        <w:rPr/>
        <w:t>Главный специалист отдела правовой экспертизы</w:t>
      </w:r>
    </w:p>
    <w:p>
      <w:pPr>
        <w:pStyle w:val="Normal"/>
        <w:tabs>
          <w:tab w:val="clear" w:pos="708"/>
          <w:tab w:val="left" w:pos="3828" w:leader="none"/>
        </w:tabs>
        <w:rPr/>
      </w:pPr>
      <w:r>
        <w:rPr/>
        <w:t xml:space="preserve">и договорной работы </w:t>
      </w:r>
    </w:p>
    <w:p>
      <w:pPr>
        <w:pStyle w:val="Normal"/>
        <w:tabs>
          <w:tab w:val="clear" w:pos="708"/>
          <w:tab w:val="left" w:pos="3828" w:leader="none"/>
        </w:tabs>
        <w:rPr/>
      </w:pPr>
      <w:r>
        <w:rPr/>
        <w:t>комитета правового обеспечения                                                               В.В. Сергеева</w:t>
      </w:r>
    </w:p>
    <w:p>
      <w:pPr>
        <w:pStyle w:val="Normal"/>
        <w:numPr>
          <w:ilvl w:val="0"/>
          <w:numId w:val="0"/>
        </w:numPr>
        <w:tabs>
          <w:tab w:val="clear" w:pos="708"/>
          <w:tab w:val="left" w:pos="3828" w:leader="none"/>
        </w:tabs>
        <w:spacing w:lineRule="exact" w:line="240"/>
        <w:ind w:left="5040" w:hanging="0"/>
        <w:outlineLvl w:val="0"/>
        <w:rPr/>
      </w:pPr>
      <w:r>
        <w:rPr/>
        <w:t xml:space="preserve">  </w:t>
      </w:r>
    </w:p>
    <w:p>
      <w:pPr>
        <w:pStyle w:val="Normal"/>
        <w:tabs>
          <w:tab w:val="clear" w:pos="708"/>
          <w:tab w:val="left" w:pos="3828" w:leader="none"/>
        </w:tabs>
        <w:rPr/>
      </w:pPr>
      <w:r>
        <w:rPr>
          <w:b/>
          <w:bCs/>
        </w:rPr>
        <w:t>Подготовил проект</w:t>
      </w:r>
    </w:p>
    <w:p>
      <w:pPr>
        <w:pStyle w:val="Normal"/>
        <w:tabs>
          <w:tab w:val="clear" w:pos="708"/>
          <w:tab w:val="left" w:pos="3828" w:leader="none"/>
        </w:tabs>
        <w:rPr/>
      </w:pPr>
      <w:r>
        <w:rPr/>
        <w:t>Заместитель председателя</w:t>
      </w:r>
    </w:p>
    <w:p>
      <w:pPr>
        <w:pStyle w:val="Normal"/>
        <w:tabs>
          <w:tab w:val="clear" w:pos="708"/>
          <w:tab w:val="left" w:pos="3828" w:leader="none"/>
        </w:tabs>
        <w:rPr/>
      </w:pPr>
      <w:r>
        <w:rPr/>
        <w:t xml:space="preserve">Комитета финансов                  </w:t>
        <w:tab/>
        <w:t xml:space="preserve">                                                       Т.Н. Семёнова</w:t>
      </w:r>
    </w:p>
    <w:sectPr>
      <w:type w:val="nextPage"/>
      <w:pgSz w:w="11906" w:h="16838"/>
      <w:pgMar w:left="993" w:right="710"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7">
    <w:name w:val="Основной текст_"/>
    <w:qFormat/>
    <w:rPr>
      <w:rFonts w:ascii="Times New Roman" w:hAnsi="Times New Roman" w:eastAsia="Times New Roman" w:cs="Times New Roman"/>
      <w:sz w:val="27"/>
      <w:szCs w:val="27"/>
      <w:shd w:fill="FFFFFF" w:val="clear"/>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2">
    <w:name w:val="Заголовок 2 Знак"/>
    <w:qFormat/>
    <w:rPr>
      <w:rFonts w:ascii="Times New Roman" w:hAnsi="Times New Roman" w:eastAsia="Times New Roman" w:cs="Times New Roman"/>
      <w:b/>
      <w:bCs/>
      <w:color w:val="000000"/>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3">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5">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4" w:space="0" w:color="000000"/>
      </w:pBdr>
      <w:spacing w:before="280" w:after="280"/>
      <w:jc w:val="center"/>
      <w:textAlignment w:val="center"/>
    </w:pPr>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9">
    <w:name w:val="xl29"/>
    <w:basedOn w:val="Normal"/>
    <w:qFormat/>
    <w:pPr>
      <w:pBdr>
        <w:top w:val="single" w:sz="4" w:space="0" w:color="000000"/>
        <w:bottom w:val="single" w:sz="4" w:space="0" w:color="000000"/>
      </w:pBdr>
      <w:spacing w:before="280" w:after="280"/>
      <w:jc w:val="center"/>
      <w:textAlignment w:val="top"/>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pBdr>
      <w:spacing w:before="280" w:after="280"/>
      <w:jc w:val="right"/>
    </w:pPr>
    <w:rPr/>
  </w:style>
  <w:style w:type="paragraph" w:styleId="Xl35">
    <w:name w:val="xl35"/>
    <w:basedOn w:val="Normal"/>
    <w:qFormat/>
    <w:pPr>
      <w:pBdr>
        <w:top w:val="single" w:sz="4" w:space="0" w:color="000000"/>
      </w:pBdr>
      <w:shd w:fill="FFFFFF" w:val="clear"/>
      <w:spacing w:before="280" w:after="280"/>
      <w:jc w:val="right"/>
      <w:textAlignment w:val="top"/>
    </w:pPr>
    <w:rPr/>
  </w:style>
  <w:style w:type="paragraph" w:styleId="Xl36">
    <w:name w:val="xl36"/>
    <w:basedOn w:val="Normal"/>
    <w:qFormat/>
    <w:pPr>
      <w:pBdr>
        <w:top w:val="single" w:sz="4" w:space="0" w:color="000000"/>
      </w:pBdr>
      <w:spacing w:before="280" w:after="280"/>
      <w:jc w:val="right"/>
    </w:pPr>
    <w:rPr/>
  </w:style>
  <w:style w:type="paragraph" w:styleId="Xl37">
    <w:name w:val="xl37"/>
    <w:basedOn w:val="Normal"/>
    <w:qFormat/>
    <w:pPr>
      <w:pBdr>
        <w:top w:val="single" w:sz="4" w:space="0" w:color="000000"/>
      </w:pBdr>
      <w:shd w:fill="FFFFFF" w:val="clear"/>
      <w:spacing w:before="280" w:after="280"/>
      <w:jc w:val="right"/>
      <w:textAlignment w:val="top"/>
    </w:pPr>
    <w:rPr/>
  </w:style>
  <w:style w:type="paragraph" w:styleId="12">
    <w:name w:val="Знак Знак1"/>
    <w:basedOn w:val="Normal"/>
    <w:qFormat/>
    <w:pPr>
      <w:spacing w:before="280" w:after="280"/>
      <w:jc w:val="both"/>
    </w:pPr>
    <w:rPr>
      <w:rFonts w:ascii="Tahoma" w:hAnsi="Tahoma" w:cs="Tahoma"/>
      <w:sz w:val="20"/>
      <w:szCs w:val="20"/>
      <w:lang w:val="en-US"/>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68">
    <w:name w:val="xl68"/>
    <w:basedOn w:val="Normal"/>
    <w:qFormat/>
    <w:pPr>
      <w:pBdr>
        <w:top w:val="single" w:sz="4" w:space="0" w:color="000000"/>
      </w:pBdr>
      <w:spacing w:before="280" w:after="280"/>
      <w:jc w:val="right"/>
    </w:pPr>
    <w:rPr>
      <w:color w:val="000000"/>
    </w:rPr>
  </w:style>
  <w:style w:type="paragraph" w:styleId="Xl69">
    <w:name w:val="xl69"/>
    <w:basedOn w:val="Normal"/>
    <w:qFormat/>
    <w:pPr>
      <w:pBdr>
        <w:top w:val="single" w:sz="4" w:space="0" w:color="000000"/>
      </w:pBdr>
      <w:shd w:fill="FFFFFF" w:val="clear"/>
      <w:spacing w:before="280" w:after="280"/>
      <w:jc w:val="right"/>
      <w:textAlignment w:val="top"/>
    </w:pPr>
    <w:rPr>
      <w:color w:val="000000"/>
    </w:rPr>
  </w:style>
  <w:style w:type="paragraph" w:styleId="Xl70">
    <w:name w:val="xl70"/>
    <w:basedOn w:val="Normal"/>
    <w:qFormat/>
    <w:pPr>
      <w:shd w:fill="FFFFFF" w:val="clear"/>
      <w:spacing w:before="280" w:after="280"/>
    </w:pPr>
    <w:rPr/>
  </w:style>
  <w:style w:type="paragraph" w:styleId="32">
    <w:name w:val="Знак Знак Знак Знак3"/>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0">
    <w:name w:val="xl90"/>
    <w:basedOn w:val="Normal"/>
    <w:qFormat/>
    <w:pPr>
      <w:spacing w:before="280" w:after="280"/>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61">
    <w:name w:val="Знак Знак Знак Знак6"/>
    <w:basedOn w:val="Normal"/>
    <w:qFormat/>
    <w:pPr>
      <w:spacing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71">
    <w:name w:val="Знак Знак Знак Знак7"/>
    <w:basedOn w:val="Normal"/>
    <w:qFormat/>
    <w:pPr>
      <w:spacing w:before="280" w:after="280"/>
      <w:jc w:val="both"/>
    </w:pPr>
    <w:rPr>
      <w:rFonts w:ascii="Tahoma" w:hAnsi="Tahoma" w:cs="Tahoma"/>
      <w:sz w:val="20"/>
      <w:szCs w:val="20"/>
      <w:lang w:val="en-US"/>
    </w:rPr>
  </w:style>
  <w:style w:type="paragraph" w:styleId="81">
    <w:name w:val="Знак Знак Знак Знак8"/>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43:00Z</dcterms:created>
  <dc:creator>Цветкова Екатерина Анатольевна</dc:creator>
  <dc:description/>
  <cp:keywords/>
  <dc:language>en-US</dc:language>
  <cp:lastModifiedBy>Васильева Юлия Андреевна</cp:lastModifiedBy>
  <cp:lastPrinted>2025-06-06T15:23:00Z</cp:lastPrinted>
  <dcterms:modified xsi:type="dcterms:W3CDTF">2025-07-16T11:43:00Z</dcterms:modified>
  <cp:revision>2</cp:revision>
  <dc:subject/>
  <dc:title/>
</cp:coreProperties>
</file>