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10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от 21.12. 2023 № 251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3828" w:leader="none"/>
        </w:tabs>
        <w:spacing w:lineRule="atLeast" w:line="360" w:before="0" w:after="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в решение Думы муниципального района от 21.12.2023 № 251 «О бюджете Боровичского муниципального района на 2024 год и плановый период 2025 и 2026 годов»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зложить пункт 1, 13 в редакции:</w:t>
      </w:r>
    </w:p>
    <w:p>
      <w:pPr>
        <w:pStyle w:val="ConsPlusNormal1"/>
        <w:tabs>
          <w:tab w:val="clear" w:pos="708"/>
          <w:tab w:val="left" w:pos="3240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Боровичского муниципального района (далее бюджет муниципального района) на 2024 год:</w:t>
      </w:r>
    </w:p>
    <w:p>
      <w:pPr>
        <w:pStyle w:val="ConsPlusNormal1"/>
        <w:tabs>
          <w:tab w:val="clear" w:pos="708"/>
          <w:tab w:val="left" w:pos="3240" w:leader="none"/>
          <w:tab w:val="left" w:pos="3828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нозируемый общий объем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 285 568,49 тыс. рублей;</w:t>
      </w:r>
    </w:p>
    <w:p>
      <w:pPr>
        <w:pStyle w:val="ConsPlusNormal1"/>
        <w:tabs>
          <w:tab w:val="clear" w:pos="708"/>
          <w:tab w:val="left" w:pos="3828" w:leader="none"/>
          <w:tab w:val="left" w:pos="708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</w:t>
        <w:br/>
        <w:t>сумме 2 367 097,32 тыс. рублей;</w:t>
      </w:r>
    </w:p>
    <w:p>
      <w:pPr>
        <w:pStyle w:val="ConsPlusNormal1"/>
        <w:tabs>
          <w:tab w:val="clear" w:pos="708"/>
          <w:tab w:val="left" w:pos="3828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81 528,83 тыс. рублей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13. Утвердить объем межбюджетных трансфертов, получаемых из других бюджетов бюджетной системы Российской Федерации на 2024 год в   сумме 1 601 403,32тыс. руб., на 2025 год в сумме 1 190 297,99 тыс. руб., на 2026 год в сумме 908 407,95 тыс. руб.»;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ложить Приложения №№ 1,3,4,5,6,14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left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ъем 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9"/>
        <w:gridCol w:w="1418"/>
        <w:gridCol w:w="661"/>
        <w:gridCol w:w="615"/>
        <w:gridCol w:w="1559"/>
        <w:gridCol w:w="1509"/>
        <w:gridCol w:w="15"/>
        <w:gridCol w:w="1402"/>
        <w:gridCol w:w="15"/>
        <w:gridCol w:w="15"/>
      </w:tblGrid>
      <w:tr>
        <w:trPr>
          <w:trHeight w:val="5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3 759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 18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 19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1 808,5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 297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1 403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0 297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8 407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85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 620,7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524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92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09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2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4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46,7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организацию бесплатного горячего питания обучающихся. получающих начальное общее образование в муниципальных 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2,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76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832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4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4,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1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78,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 -досугового типа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22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75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 397,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 464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 803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 803,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9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59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 003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47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 950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 70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9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 117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 913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 913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5 938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084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6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7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793,8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092,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092,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64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0503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9,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7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5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0502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6,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860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9,8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984,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25304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572,3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35303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71,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6001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 240,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5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5 568,49</w:t>
            </w:r>
          </w:p>
        </w:tc>
        <w:tc>
          <w:tcPr>
            <w:tcW w:w="1524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7 480,39</w:t>
            </w:r>
          </w:p>
        </w:tc>
        <w:tc>
          <w:tcPr>
            <w:tcW w:w="1417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1 605,45</w:t>
            </w:r>
          </w:p>
        </w:tc>
      </w:tr>
      <w:tr>
        <w:trPr>
          <w:trHeight w:val="255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7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9" w:leader="none"/>
        </w:tabs>
        <w:rPr>
          <w:sz w:val="28"/>
          <w:szCs w:val="28"/>
        </w:rPr>
      </w:pPr>
      <w:r>
        <w:rPr/>
        <w:tab/>
        <w:t xml:space="preserve">                               </w:t>
      </w:r>
      <w:r>
        <w:rPr>
          <w:rStyle w:val="FontStyle11"/>
          <w:sz w:val="28"/>
          <w:szCs w:val="28"/>
        </w:rPr>
        <w:tab/>
      </w:r>
      <w:bookmarkStart w:id="0" w:name="_Hlk154394679"/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24 и на плановый период 2025 и 2026 годов</w:t>
      </w:r>
    </w:p>
    <w:p>
      <w:pPr>
        <w:pStyle w:val="Style3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jc w:val="right"/>
        <w:rPr/>
      </w:pPr>
      <w:r>
        <w:rPr>
          <w:color w:val="000000"/>
          <w:sz w:val="28"/>
          <w:szCs w:val="28"/>
        </w:rPr>
        <w:t>тыс.руб.</w:t>
      </w:r>
    </w:p>
    <w:tbl>
      <w:tblPr>
        <w:tblW w:w="11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005"/>
        <w:gridCol w:w="1287"/>
        <w:gridCol w:w="1288"/>
        <w:gridCol w:w="1287"/>
      </w:tblGrid>
      <w:tr>
        <w:trPr>
          <w:trHeight w:val="42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4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ФИНАНСИРОВАНИЯ дефицита бюджета-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spacing w:val="-18"/>
                <w:highlight w:val="yellow"/>
              </w:rPr>
            </w:pPr>
            <w:r>
              <w:rPr>
                <w:bCs/>
                <w:spacing w:val="-18"/>
              </w:rPr>
              <w:t>81 528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1" w:right="-18" w:hanging="0"/>
              <w:jc w:val="center"/>
              <w:outlineLvl w:val="0"/>
              <w:rPr/>
            </w:pPr>
            <w:r>
              <w:rPr>
                <w:spacing w:val="-18"/>
              </w:rPr>
              <w:t>-24 000,00</w:t>
            </w:r>
          </w:p>
        </w:tc>
      </w:tr>
      <w:tr>
        <w:trPr>
          <w:trHeight w:val="3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9 341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4 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24 738,10</w:t>
            </w:r>
          </w:p>
        </w:tc>
      </w:tr>
      <w:tr>
        <w:trPr>
          <w:trHeight w:val="37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2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0 544,5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21 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102 552,41</w:t>
            </w:r>
          </w:p>
        </w:tc>
      </w:tr>
      <w:tr>
        <w:trPr>
          <w:trHeight w:val="59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 54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 720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</w:tc>
      </w:tr>
      <w:tr>
        <w:trPr>
          <w:trHeight w:val="36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 544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 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1 273,24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7 000,0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28 720,83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5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-1 202,80</w:t>
            </w:r>
          </w:p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bCs/>
                <w:color w:val="000000"/>
                <w:spacing w:val="-18"/>
              </w:rPr>
              <w:t>-127 290,51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5 824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8"/>
              </w:rPr>
              <w:t>-127 290,51</w:t>
            </w:r>
          </w:p>
        </w:tc>
      </w:tr>
      <w:tr>
        <w:trPr>
          <w:trHeight w:val="97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57 02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/>
            </w:pPr>
            <w:r>
              <w:rPr>
                <w:color w:val="000000"/>
                <w:spacing w:val="-14"/>
              </w:rPr>
              <w:t>-36 676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127 290,51</w:t>
            </w:r>
          </w:p>
        </w:tc>
      </w:tr>
      <w:tr>
        <w:trPr>
          <w:trHeight w:val="46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4" w:hanging="0"/>
              <w:outlineLvl w:val="0"/>
              <w:rPr/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2 187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10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12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3"/>
        <w:gridCol w:w="725"/>
        <w:gridCol w:w="1373"/>
        <w:gridCol w:w="717"/>
        <w:gridCol w:w="1230"/>
        <w:gridCol w:w="1198"/>
        <w:gridCol w:w="1243"/>
      </w:tblGrid>
      <w:tr>
        <w:trPr>
          <w:trHeight w:val="8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 64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 912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207,6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274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716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33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0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133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874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905,28</w:t>
            </w:r>
          </w:p>
        </w:tc>
      </w:tr>
      <w:tr>
        <w:trPr>
          <w:trHeight w:val="12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006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68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9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484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1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9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9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311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98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19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58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25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7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6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3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5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545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76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101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5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1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0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5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0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34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12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12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5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476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264,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129,7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003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8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46,32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28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68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35,99</w:t>
            </w:r>
          </w:p>
        </w:tc>
      </w:tr>
      <w:tr>
        <w:trPr>
          <w:trHeight w:val="16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,5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 392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150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702,4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56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4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510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81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9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0 585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325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1 247,3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 38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1 129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 340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 129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4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42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77,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89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 293,9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53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2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9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75,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8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 303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29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4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2,9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77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19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30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85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91,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8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47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0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41,50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91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49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01,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9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5,2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оровичского М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977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0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377,84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63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63,8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7,8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5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097,32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24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2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евым статьям 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</w:t>
        <w:br/>
        <w:t>бюджета Боровичского 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</w:t>
        <w:br/>
        <w:t>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6"/>
        <w:gridCol w:w="1555"/>
        <w:gridCol w:w="689"/>
        <w:gridCol w:w="1437"/>
        <w:gridCol w:w="1435"/>
        <w:gridCol w:w="1434"/>
        <w:gridCol w:w="14"/>
      </w:tblGrid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 940,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950,9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572,8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29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770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1,2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006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215,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46,28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73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84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873,4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8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5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6,0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</w:tr>
      <w:tr>
        <w:trPr>
          <w:trHeight w:val="10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8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8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69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38,04</w:t>
            </w:r>
          </w:p>
        </w:tc>
      </w:tr>
      <w:tr>
        <w:trPr>
          <w:trHeight w:val="2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484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84,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4,22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2,5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7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25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70,5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2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0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0,5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0,53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381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983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032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23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4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9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55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3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254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</w:tr>
      <w:tr>
        <w:trPr>
          <w:trHeight w:val="19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3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545,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28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22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76,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4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101,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8,73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5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1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1,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7,4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52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9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58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0 760,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8 765,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753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 129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 694,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 490,9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42,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42,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77,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 957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206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8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3 896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437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2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60</w:t>
            </w:r>
          </w:p>
        </w:tc>
      </w:tr>
      <w:tr>
        <w:trPr>
          <w:trHeight w:val="4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8,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2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1,30</w:t>
            </w:r>
          </w:p>
        </w:tc>
      </w:tr>
      <w:tr>
        <w:trPr>
          <w:trHeight w:val="3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4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76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441,6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9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60,4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 293,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 707,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 122,7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5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</w:tr>
      <w:tr>
        <w:trPr>
          <w:trHeight w:val="3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53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2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5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9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9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75,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5,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783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261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80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5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 303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 055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5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5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29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9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5,00</w:t>
            </w:r>
          </w:p>
        </w:tc>
      </w:tr>
      <w:tr>
        <w:trPr>
          <w:trHeight w:val="30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</w:tr>
      <w:tr>
        <w:trPr>
          <w:trHeight w:val="4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</w:tr>
      <w:tr>
        <w:trPr>
          <w:trHeight w:val="4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2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4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5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3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</w:tr>
      <w:tr>
        <w:trPr>
          <w:trHeight w:val="3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4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85,3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08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71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539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572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162,7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,7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92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73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60</w:t>
            </w:r>
          </w:p>
        </w:tc>
      </w:tr>
      <w:tr>
        <w:trPr>
          <w:trHeight w:val="4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6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6,8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12,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83,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69,5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5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85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07,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407,1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91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7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4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75,7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08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2,8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,1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7,3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 510,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897,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859,4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810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97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659,4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37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</w:tr>
      <w:tr>
        <w:trPr>
          <w:trHeight w:val="3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22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1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1,2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7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99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99,9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8,1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3,1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484,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811,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76,8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305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622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487,82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20,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118,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30,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8,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495,5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0,60</w:t>
            </w:r>
          </w:p>
        </w:tc>
      </w:tr>
      <w:tr>
        <w:trPr>
          <w:trHeight w:val="25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5,2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3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7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5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</w:tr>
      <w:tr>
        <w:trPr>
          <w:trHeight w:val="255" w:hRule="atLeast"/>
        </w:trPr>
        <w:tc>
          <w:tcPr>
            <w:tcW w:w="69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3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097,32</w:t>
            </w:r>
          </w:p>
        </w:tc>
        <w:tc>
          <w:tcPr>
            <w:tcW w:w="1435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4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2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 w:before="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от 21.12.2023 № 251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программным направлениям деятельности)</w:t>
      </w:r>
      <w:r>
        <w:rPr>
          <w:b/>
          <w:bCs/>
          <w:sz w:val="28"/>
          <w:szCs w:val="28"/>
        </w:rPr>
        <w:t xml:space="preserve">, группам и подгруппам видов расходов классификации расходов бюджета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24</w:t>
      </w:r>
      <w:r>
        <w:rPr>
          <w:b/>
          <w:bCs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11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02"/>
        <w:gridCol w:w="537"/>
        <w:gridCol w:w="170"/>
        <w:gridCol w:w="1277"/>
        <w:gridCol w:w="170"/>
        <w:gridCol w:w="1248"/>
        <w:gridCol w:w="170"/>
        <w:gridCol w:w="1389"/>
        <w:gridCol w:w="170"/>
      </w:tblGrid>
      <w:tr>
        <w:trPr>
          <w:trHeight w:val="8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 731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06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 280,5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 880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123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3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ого проекта "Твой школь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зданию детского технопарка "Кванториу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6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кластерного проекта "Область возможностей.53 "Код успеха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зданий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1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73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перевозке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26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19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05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7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5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7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8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м специалистам системы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2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5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5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77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.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1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04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94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304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74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2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83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L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 726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53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75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7,2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R303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53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16,1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2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выделенной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S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сверх уровня,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А7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6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4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1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1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0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2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172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,направленных на обновление материально-технической базы для организации учебно-исследовательской,научно-практической,творческой деятельности,занятие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2509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6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1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E472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развитию дополнительного образования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оциального заказа по направлению "Реализация дополнительных образовательных програм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25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E272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70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3 441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4 911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 534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436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20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771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160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96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565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шко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593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25,5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8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5,3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8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64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КУ "ЦФМО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91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1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87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1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5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5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12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52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мплексной безопасности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0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7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к отопительному сезону и новому учебному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4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25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гарантии ДОУ и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 74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 74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 468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4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 19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 493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52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7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77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8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3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4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4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9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7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0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3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полнительных мер социальной поддержки обучающимся муниципальных образовательных организаций,являющихся детьми граждан,призванных на военную службу по мобилизации,граждан,заключивших контракт о прохождении военной службы,граждан,заключивших контракт о добровольном содействии,сотрудников,находящихся в служебной командиров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16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22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55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4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2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7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L050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2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1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риоритетного регионального проекта "Наш выб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S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EВ5179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1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ивлечение педагогических кадров в сферу образова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0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жемесячной стипендии студентам,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жилья лицам, прошедшим конкурсный отбор по программе "Земский учитель", замещающим вакантную должность учителя в муниципальных общеобразовательных организациях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26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асходов по найму жилого помещения учителям,прибывшим (переехавшим) в муниципальные общеобразовательные учреждения по результатам конкурсного отбора по программе "Земский уч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50026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Боровичском муниципальном районе на 2021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 35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33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884,3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оровичского района (2021-2026 годы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559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90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252,4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Школа искус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4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96,7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6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ых учреждений. 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14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4,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мероприятия по информационному обеспечению деятельности органов местного самоуправления (телевид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оддержку отрасли культуры (оснащение музыкальными инструментами детских школ искус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посещения учреждений культуры инвалидами и лицами с ОВ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противопожарной безопасности.гражданской обороне и антитеррористической безопасно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5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профессионального образования в сфере культуры,подготовка кадров для учреждений культуры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03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23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8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9,7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4877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8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отрасли культуры. (Комплектование книжных фо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4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A1551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457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ное поколение"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Проведение мероприятий в рамках подпрограммы "Культурное поколение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203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лонтеры культуры" муниципальной программы "Развитие культуры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лонтеры культур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50020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культуры в Боровичском муниципальном районе на 2021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КУ "Центр обслуживания учреждений культуры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31,8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26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30,4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600014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Боровичском муниципальном районе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1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1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8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мероприятий по обустройству физкультурно-оздоровительного комплекс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40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населения качественной питьевой водой и очистка сточных вод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 47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тверждение запасов воды Бабинского водозабора месторождения "Фермерский" и "Греблош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монт хозяйственно-бытовых колод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7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СД на устройство линии ВЛ мощностью 0.4КВ к водоисточнику скважинам №4 и №5 Бабинского водозаб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0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2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44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7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L487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272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,выделенной на реализацию мероприятий в области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S23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F5524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491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Боровичского муниципального района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муниципального района сельскохозяйственных ярмарок по продаже продукции переработки,а также участие в других мероприятиях межрегионального значения,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08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254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99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54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4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80,0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61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715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остроены, модернизированы и отремонтированы объекты капитального строительства коммунальной инфраструк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L4872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2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7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еализации правовых актов Правительства Новгородской области по вопросам проектирования,реконструкции,капитального ремонта и ремонта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S15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людей на водных объектах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оступного и безопасного отдыха населения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21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омплексное развитие сельских территорий Боровичского муниципального района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с проведением государственной экспертизы проектно-сметной документации на строительство водопроводн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15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формирование у детей навыков безопасного поведения на дорог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216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профессиональной переподготовки,курсов повышения квалификации,семинаров и иных форм обучения муниципальных служащих,лиц замещающих муниципальные должности в Боровичском муниципальн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2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77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49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44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управление муниципальным долго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17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00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10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90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44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97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27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08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а осуществление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7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219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511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6,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1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8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7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0070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Боровичского муниципального района "Капитальный ремонт муниципального жилого фонда на территории Боровичского муниципального район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219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на территории Боровичского муниципального района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93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еализация молодежной политики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58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382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8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объектов недвижим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2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714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рхитектуры и градостроительства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внесение изменений в Генеральные планы и Правила землепользования и застройки сельских посел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10022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работка и утверждение градостроительных планов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бновление инженерно-топографических пл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00270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цифровой экономики на территори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внедрению цифров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25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8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алого и среднего предпринимательства в Борович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направленные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0076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оровичском муниципальном районе на 2022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граждение лучших работников сферы потребительского рынка среди субьектов малого и среднего предпринимательства к профессиональному праздн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нкурса "Лучшая разноформатная торговл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226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72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телей отдаленных и (или) труднодоступных населенных пунктов Новгородской области услугами торговли посредством мобильных торговых обьектов,обеспечивающих доставку и реализацию товаров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00S2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15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L49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8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ём молодых семей на 2025,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497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8,8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731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229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илотного проекта, направленного на стимулирование рождаемости на территории Новгородской области (Приобретены автотранспортные средства для обеспечения пассажирский перевозок в сельской мест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L487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50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держание муниципальной системы оповещения населения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содержание муниципальной системы оповещения насе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21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0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уризма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туризма в Боровичском муниципальн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226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орм поддержки социально ориентированных некоммерческих организаций на территории Боровичского муниципального района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71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правленной на поддержку социально ориентированных некомерчески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S1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 (передача полномоч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0081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93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06,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700,5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"Редакция газеты "Красная Иск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4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20,5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80,9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16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МБМУ "Молодежный центр" им. В.Н. Огонь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64,1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дровое, материально-техническое, хозяйственное обеспечение условий по безопасности и уходу за зданиями и помещениями МБМУ "Молодежный центр" им. В.Н. Огонь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1,8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4,7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22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0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АСУ "ЦФКиС-"Борович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4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98,4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4,9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5,3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Служба заказчика Боровичского муниципального района" в части расходов,направленных на содержание вспомогательного персон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1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23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0,5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292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80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384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247,9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на капитальный ремонт здания медицинского училища по адресу г.Боровичи, ул Коммунарная д 2/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влечению молодежи в социальную практ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атриотическому воспитанию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2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3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за водоотведение поверхностных сточных 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2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38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взносов на капитальный ремонт за нежилое пом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64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кладбищ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5,9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подвесного моста,расположенного по адресу: Новгородская область,Боровичский рацон,д.Малинов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706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высо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азопровода среднего и низкого д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1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7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68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ведение обязательной диспансеризаци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55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89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правленные на исполнение судебных решений по учреждениям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3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44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3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3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8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2999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ьездах в Боровичский муниципальны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5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306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3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12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2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59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строительства полигонов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2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25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66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1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07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627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43,7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99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3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расходных обязательств, связанных с реализацией пилотного проекта,направленного на стимулирование рождаемости на территории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48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по итогам ежегодного рейтинга органов местного самоуправления муниципальных районов Новгородской области по развитию предпринимательства, привлечению инвестиций и содействию развитию конкуренции в Нов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2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направленные на поощрение муниципальных служащих и служащих администрации ,участвовавших в достижении показателей индекса качества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7603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R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6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9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56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1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85,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4,9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S23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60,9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25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А082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48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68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 519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630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661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4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7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012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123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154,5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района (в том числе структурных подразделений с правом юридического л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550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66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692,4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09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099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86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899,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3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3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2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01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6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62,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85,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300702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нтрольно-счетной палаты Борович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2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и казен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,4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000008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2999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79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82,8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47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 097,32</w:t>
            </w:r>
          </w:p>
        </w:tc>
        <w:tc>
          <w:tcPr>
            <w:tcW w:w="1418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480,39</w:t>
            </w:r>
          </w:p>
        </w:tc>
        <w:tc>
          <w:tcPr>
            <w:tcW w:w="1559" w:type="dxa"/>
            <w:gridSpan w:val="2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7 605,4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№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outlineLvl w:val="0"/>
        <w:rPr/>
      </w:pPr>
      <w:r>
        <w:rPr>
          <w:sz w:val="28"/>
          <w:szCs w:val="28"/>
        </w:rPr>
        <w:t>района от 21.12.2023 № 2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exact" w:line="240"/>
        <w:ind w:left="49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exact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  <w:r>
        <w:rPr>
          <w:rStyle w:val="Emphasis"/>
          <w:rFonts w:cs="Times New Roman" w:ascii="Times New Roman" w:hAnsi="Times New Roman"/>
          <w:b/>
          <w:iCs w:val="false"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на 2024 и на плановый период 2025 и 2026 годов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28"/>
        <w:jc w:val="right"/>
        <w:rPr/>
      </w:pPr>
      <w:r>
        <w:rPr/>
        <w:t>тыс. руб.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33"/>
        <w:gridCol w:w="1138"/>
        <w:gridCol w:w="1423"/>
        <w:gridCol w:w="1138"/>
        <w:gridCol w:w="1565"/>
        <w:gridCol w:w="1248"/>
      </w:tblGrid>
      <w:tr>
        <w:trPr>
          <w:trHeight w:val="99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</w:t>
            </w:r>
          </w:p>
        </w:tc>
      </w:tr>
      <w:tr>
        <w:trPr>
          <w:trHeight w:val="9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 заимствования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 341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4 955,4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4 738,1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1 202,8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5 824,9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5 000,0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последнего рабочего дня 2024 финансового год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бюджетных кредитов, полученных из областного бюдж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 824,9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рок, установленный соглашением о предоставлении бюджетного кредита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57 027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ных кредитов, полученных из областного бюджета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12 027,7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36 676,2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7 290,5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45 000,0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 544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1 720,80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2 552,41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 544,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8 720,83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1 273,24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31.12.2027</w:t>
            </w:r>
          </w:p>
        </w:tc>
      </w:tr>
      <w:tr>
        <w:trPr>
          <w:trHeight w:val="9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7 000,03 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 28 720,83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Настоящее решение вступает в силу с момента подписания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3.Опубликовать решение в приложении к газете «Красная искра»</w:t>
      </w:r>
      <w:r>
        <w:rPr>
          <w:rStyle w:val="StrongEmphasis"/>
        </w:rPr>
        <w:t xml:space="preserve"> -</w:t>
      </w:r>
      <w:r>
        <w:rPr>
          <w:rStyle w:val="Style9"/>
        </w:rPr>
        <w:t xml:space="preserve">«Официальный вестник» и разместить на официальном сайте </w:t>
      </w:r>
      <w:r>
        <w:rPr>
          <w:rStyle w:val="StrongEmphasis"/>
          <w:b w:val="false"/>
          <w:bCs w:val="false"/>
        </w:rPr>
        <w:t>Администрации Боровичского муниципального района</w:t>
      </w:r>
    </w:p>
    <w:p>
      <w:pPr>
        <w:pStyle w:val="Normal"/>
        <w:spacing w:lineRule="exact" w:line="240"/>
        <w:ind w:firstLine="52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Глава муниципального района   </w:t>
        <w:tab/>
        <w:tab/>
        <w:tab/>
        <w:tab/>
        <w:tab/>
        <w:t>А.Н. Гера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outlineLvl w:val="0"/>
        <w:rPr/>
      </w:pPr>
      <w:r>
        <w:rPr>
          <w:b/>
          <w:bCs/>
          <w:sz w:val="28"/>
          <w:szCs w:val="28"/>
        </w:rPr>
        <w:t xml:space="preserve">муниципального района   </w:t>
        <w:tab/>
        <w:tab/>
        <w:tab/>
        <w:tab/>
        <w:tab/>
        <w:tab/>
        <w:t>Н.В. Герасим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Согласовано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/>
        <w:rPr/>
      </w:pPr>
      <w:r>
        <w:rPr/>
        <w:t>Зам. главы администрации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муниципального района                                                                           О.В. Рыбаков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комитета правового обеспечения                                                            О.А. Корн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left="5040" w:hanging="0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  <w:t>Подготовил проект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Председатель комитета финансов                  </w:t>
        <w:tab/>
        <w:t xml:space="preserve">                                 О.Н. Трифанова</w:t>
      </w:r>
    </w:p>
    <w:sectPr>
      <w:type w:val="nextPage"/>
      <w:pgSz w:w="11906" w:h="16838"/>
      <w:pgMar w:left="1276" w:right="42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2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51">
    <w:name w:val="Знак 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71">
    <w:name w:val="Знак 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 Знак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Цветкова Екатерина Анатольевна</dc:creator>
  <dc:description/>
  <cp:keywords/>
  <dc:language>en-US</dc:language>
  <cp:lastModifiedBy>Татьяна Никовлаевна Семенова</cp:lastModifiedBy>
  <cp:lastPrinted>2024-09-11T10:22:00Z</cp:lastPrinted>
  <dcterms:modified xsi:type="dcterms:W3CDTF">2024-10-08T05:53:00Z</dcterms:modified>
  <cp:revision>26</cp:revision>
  <dc:subject/>
  <dc:title/>
</cp:coreProperties>
</file>