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11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Думы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района от 21.12. 2023 № 251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TextBodyIndent"/>
        <w:tabs>
          <w:tab w:val="clear" w:pos="708"/>
          <w:tab w:val="left" w:pos="3828" w:leader="none"/>
        </w:tabs>
        <w:spacing w:lineRule="atLeast" w:line="360" w:before="0" w:after="0"/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Внести изменения в решение Думы муниципального района от 21.12.2023 № 251 «О бюджете Боровичского муниципального района на 2024 год и плановый период 2025 и 2026 годов»:</w:t>
      </w:r>
    </w:p>
    <w:p>
      <w:pPr>
        <w:pStyle w:val="ConsPlusNormal1"/>
        <w:tabs>
          <w:tab w:val="clear" w:pos="708"/>
          <w:tab w:val="left" w:pos="3240" w:leader="none"/>
          <w:tab w:val="left" w:pos="3828" w:leader="none"/>
        </w:tabs>
        <w:spacing w:lineRule="atLeast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Изложить пункт 1,2,13 в редакции:</w:t>
      </w:r>
    </w:p>
    <w:p>
      <w:pPr>
        <w:pStyle w:val="ConsPlusNormal1"/>
        <w:tabs>
          <w:tab w:val="clear" w:pos="708"/>
          <w:tab w:val="left" w:pos="3240" w:leader="none"/>
        </w:tabs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Боровичского муниципального района (далее бюджет муниципального района) на 2024 год:</w:t>
      </w:r>
    </w:p>
    <w:p>
      <w:pPr>
        <w:pStyle w:val="ConsPlusNormal1"/>
        <w:tabs>
          <w:tab w:val="clear" w:pos="708"/>
          <w:tab w:val="left" w:pos="3240" w:leader="none"/>
          <w:tab w:val="left" w:pos="3828" w:leader="none"/>
        </w:tabs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огнозируемый общий объем доходов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2 260 109,75 тыс. рублей;</w:t>
      </w:r>
    </w:p>
    <w:p>
      <w:pPr>
        <w:pStyle w:val="ConsPlusNormal1"/>
        <w:tabs>
          <w:tab w:val="clear" w:pos="708"/>
          <w:tab w:val="left" w:pos="3828" w:leader="none"/>
          <w:tab w:val="left" w:pos="7088" w:leader="none"/>
        </w:tabs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</w:t>
        <w:br/>
        <w:t>сумме 2 341 844,58 тыс. рублей;</w:t>
      </w:r>
    </w:p>
    <w:p>
      <w:pPr>
        <w:pStyle w:val="ConsPlusNormal1"/>
        <w:tabs>
          <w:tab w:val="clear" w:pos="708"/>
          <w:tab w:val="left" w:pos="3828" w:leader="none"/>
        </w:tabs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гнозируемый дефицит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81 734,83 тыс. рублей;</w:t>
      </w:r>
    </w:p>
    <w:p>
      <w:pPr>
        <w:pStyle w:val="ConsPlusNormal1"/>
        <w:tabs>
          <w:tab w:val="clear" w:pos="708"/>
          <w:tab w:val="left" w:pos="3828" w:leader="none"/>
        </w:tabs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района на 2025 год и на 2026 год:</w:t>
      </w:r>
    </w:p>
    <w:p>
      <w:pPr>
        <w:pStyle w:val="ConsPlusNormal1"/>
        <w:tabs>
          <w:tab w:val="clear" w:pos="708"/>
          <w:tab w:val="left" w:pos="3828" w:leader="none"/>
        </w:tabs>
        <w:spacing w:lineRule="atLeast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 Прогнозируемый общий объем доходов бюджета муниципального района на 2025 год в сумме 1 867 480,39 тыс. рублей, на 2026 год в сумме 1 571 605 ,45 тыс. рублей;</w:t>
      </w:r>
    </w:p>
    <w:p>
      <w:pPr>
        <w:pStyle w:val="ConsPlusNormal1"/>
        <w:tabs>
          <w:tab w:val="clear" w:pos="708"/>
          <w:tab w:val="left" w:pos="3828" w:leader="none"/>
        </w:tabs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 Общий объем расходов бюджета муниципального района на 2025 год в сумме 1 853 480,39 тыс. рублей, на 2026 год в сумме 1 547 605,45 тыс. рублей.»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«13. Утвердить объем межбюджетных трансфертов, получаемых из других бюджетов бюджетной системы Российской Федерации на 2024 год в   сумме 1 575 725,51тыс. руб., на 2025 год в сумме 1 210 297,99 тыс. руб., на 2026 год в сумме 908 407,95 тыс. руб.»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Изложить Приложения №№ 1,3,4,5,6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 w:before="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Style31"/>
        <w:widowControl/>
        <w:spacing w:lineRule="exact" w:line="240"/>
        <w:ind w:hanging="0"/>
        <w:jc w:val="left"/>
        <w:rPr>
          <w:rStyle w:val="FontStyle11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бъем доходов бюджета Боровичского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4</w:t>
      </w:r>
      <w:r>
        <w:rPr>
          <w:b/>
          <w:bCs/>
          <w:color w:val="000000"/>
          <w:sz w:val="28"/>
          <w:szCs w:val="28"/>
        </w:rPr>
        <w:t xml:space="preserve"> и на плановый период 2025 и 2026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tabs>
          <w:tab w:val="clear" w:pos="708"/>
          <w:tab w:val="left" w:pos="24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1329"/>
        <w:gridCol w:w="661"/>
        <w:gridCol w:w="550"/>
        <w:gridCol w:w="1429"/>
        <w:gridCol w:w="1417"/>
        <w:gridCol w:w="1418"/>
      </w:tblGrid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3 75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7 18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 197,5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6 349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0 297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8 407,95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5 72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0 297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8 407,9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8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1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8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1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8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3 75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 524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 092,75</w:t>
            </w:r>
          </w:p>
        </w:tc>
      </w:tr>
      <w:tr>
        <w:trPr>
          <w:trHeight w:val="186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098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243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 14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и городского округа на организацию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304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032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676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832,95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67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67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97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3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1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78,82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97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3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1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78,82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на развитие сети учреждений культурно 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513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2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519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519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750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 397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 46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 80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 95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 959,8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 80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 95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 959,8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3 965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0 47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4 950,4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 35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6 97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 117,3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1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1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3 78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5 93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 084,4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3 78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5 93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 084,4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7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8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</w:tr>
      <w:tr>
        <w:trPr>
          <w:trHeight w:val="15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7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8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</w:tr>
      <w:tr>
        <w:trPr>
          <w:trHeight w:val="19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9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9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</w:tr>
      <w:tr>
        <w:trPr>
          <w:trHeight w:val="16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082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72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56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567,50</w:t>
            </w:r>
          </w:p>
        </w:tc>
      </w:tr>
      <w:tr>
        <w:trPr>
          <w:trHeight w:val="17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082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72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56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567,5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18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18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2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20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79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1,3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303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91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93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2,4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930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2,4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 01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6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64,8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0014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0014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 31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6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64,8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 31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6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64,8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безвозмезд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05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05030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 И СУБВЕНЦИЙ ПРОШЛЫХ ЛЕ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 И СУБВЕНЦИЙ ПРОШЛЫХ ЛЕ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0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805010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805020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860010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9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1 98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25304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57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35303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17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60010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1 24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7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доходов:   </w:t>
            </w:r>
          </w:p>
        </w:tc>
        <w:tc>
          <w:tcPr>
            <w:tcW w:w="1429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60 109,75</w:t>
            </w:r>
          </w:p>
        </w:tc>
        <w:tc>
          <w:tcPr>
            <w:tcW w:w="141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7 480,39</w:t>
            </w:r>
          </w:p>
        </w:tc>
        <w:tc>
          <w:tcPr>
            <w:tcW w:w="1418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1 605,45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89" w:leader="none"/>
        </w:tabs>
        <w:rPr>
          <w:sz w:val="28"/>
          <w:szCs w:val="28"/>
        </w:rPr>
      </w:pPr>
      <w:r>
        <w:rPr/>
        <w:tab/>
        <w:t xml:space="preserve">                               </w:t>
      </w:r>
      <w:r>
        <w:rPr>
          <w:rStyle w:val="FontStyle11"/>
          <w:sz w:val="28"/>
          <w:szCs w:val="28"/>
        </w:rPr>
        <w:tab/>
      </w:r>
      <w:bookmarkStart w:id="0" w:name="_Hlk154394679"/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Style31"/>
        <w:widowControl/>
        <w:spacing w:lineRule="exact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0"/>
    </w:p>
    <w:p>
      <w:pPr>
        <w:pStyle w:val="Style31"/>
        <w:widowControl/>
        <w:spacing w:lineRule="exact" w:line="240"/>
        <w:ind w:hanging="0"/>
        <w:jc w:val="center"/>
        <w:rPr>
          <w:rStyle w:val="FontStyle1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внутреннего финансирования дефицита </w:t>
        <w:br/>
        <w:t xml:space="preserve"> бюджета Боровичского муниципального района </w:t>
        <w:br/>
        <w:t>на 2024 и на плановый период 2025 и 2026 годов</w:t>
      </w:r>
    </w:p>
    <w:p>
      <w:pPr>
        <w:pStyle w:val="Style3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jc w:val="right"/>
        <w:rPr/>
      </w:pPr>
      <w:r>
        <w:rPr>
          <w:color w:val="000000"/>
          <w:sz w:val="28"/>
          <w:szCs w:val="28"/>
        </w:rPr>
        <w:t>тыс.руб.</w:t>
      </w:r>
    </w:p>
    <w:tbl>
      <w:tblPr>
        <w:tblW w:w="11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3005"/>
        <w:gridCol w:w="1287"/>
        <w:gridCol w:w="1288"/>
        <w:gridCol w:w="1287"/>
      </w:tblGrid>
      <w:tr>
        <w:trPr>
          <w:trHeight w:val="426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202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2026 год</w:t>
            </w:r>
          </w:p>
        </w:tc>
      </w:tr>
      <w:tr>
        <w:trPr>
          <w:trHeight w:val="45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ИСТОЧНИКИ ФИНАНСИРОВАНИЯ дефицита бюджета-всег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bCs/>
                <w:spacing w:val="-18"/>
                <w:highlight w:val="yellow"/>
              </w:rPr>
            </w:pPr>
            <w:r>
              <w:rPr>
                <w:bCs/>
                <w:spacing w:val="-18"/>
                <w:lang w:val="en-US"/>
              </w:rPr>
              <w:t>81 73</w:t>
            </w:r>
            <w:r>
              <w:rPr>
                <w:bCs/>
                <w:spacing w:val="-18"/>
              </w:rPr>
              <w:t>4,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/>
            </w:pPr>
            <w:r>
              <w:rPr>
                <w:bCs/>
                <w:color w:val="000000"/>
                <w:spacing w:val="-18"/>
              </w:rPr>
              <w:t>-14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8" w:hanging="0"/>
              <w:jc w:val="center"/>
              <w:outlineLvl w:val="0"/>
              <w:rPr/>
            </w:pPr>
            <w:r>
              <w:rPr>
                <w:spacing w:val="-18"/>
              </w:rPr>
              <w:t>-24 000,00</w:t>
            </w:r>
          </w:p>
        </w:tc>
      </w:tr>
      <w:tr>
        <w:trPr>
          <w:trHeight w:val="39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9 341,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/>
            </w:pPr>
            <w:r>
              <w:rPr>
                <w:bCs/>
                <w:color w:val="000000"/>
                <w:spacing w:val="-18"/>
              </w:rPr>
              <w:t>-14 955,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-24 738,10</w:t>
            </w:r>
          </w:p>
        </w:tc>
      </w:tr>
      <w:tr>
        <w:trPr>
          <w:trHeight w:val="37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000 01 02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10 544,50</w:t>
            </w:r>
          </w:p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/>
            </w:pPr>
            <w:r>
              <w:rPr>
                <w:bCs/>
                <w:color w:val="000000"/>
                <w:spacing w:val="-18"/>
              </w:rPr>
              <w:t>21 720,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/>
            </w:pPr>
            <w:r>
              <w:rPr>
                <w:bCs/>
                <w:color w:val="000000"/>
                <w:spacing w:val="-18"/>
              </w:rPr>
              <w:t>102 552,41</w:t>
            </w:r>
          </w:p>
        </w:tc>
      </w:tr>
      <w:tr>
        <w:trPr>
          <w:trHeight w:val="59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 544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8 720,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31 273,24</w:t>
            </w:r>
          </w:p>
        </w:tc>
      </w:tr>
      <w:tr>
        <w:trPr>
          <w:trHeight w:val="362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 544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8 720,83</w:t>
            </w:r>
          </w:p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31 273,24</w:t>
            </w:r>
          </w:p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</w:tr>
      <w:tr>
        <w:trPr>
          <w:trHeight w:val="12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7 000,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28 720,83</w:t>
            </w:r>
          </w:p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</w:tr>
      <w:tr>
        <w:trPr>
          <w:trHeight w:val="12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7 000,03</w:t>
            </w:r>
          </w:p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28 720,83</w:t>
            </w:r>
          </w:p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</w:tr>
      <w:tr>
        <w:trPr>
          <w:trHeight w:val="58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000 01 03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-1 202,80</w:t>
            </w:r>
          </w:p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/>
            </w:pPr>
            <w:r>
              <w:rPr>
                <w:bCs/>
                <w:color w:val="000000"/>
                <w:spacing w:val="-18"/>
              </w:rPr>
              <w:t>-36 676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/>
            </w:pPr>
            <w:r>
              <w:rPr>
                <w:bCs/>
                <w:color w:val="000000"/>
                <w:spacing w:val="-18"/>
              </w:rPr>
              <w:t>-127 290,51</w:t>
            </w:r>
          </w:p>
        </w:tc>
      </w:tr>
      <w:tr>
        <w:trPr>
          <w:trHeight w:val="12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5 824,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5 824,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/>
            </w:pPr>
            <w:r>
              <w:rPr>
                <w:color w:val="000000"/>
                <w:spacing w:val="-18"/>
              </w:rPr>
              <w:t>-57 027,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36 676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/>
            </w:pPr>
            <w:r>
              <w:rPr>
                <w:color w:val="000000"/>
                <w:spacing w:val="-18"/>
              </w:rPr>
              <w:t>-127 290,51</w:t>
            </w:r>
          </w:p>
        </w:tc>
      </w:tr>
      <w:tr>
        <w:trPr>
          <w:trHeight w:val="976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-57 027,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/>
            </w:pPr>
            <w:r>
              <w:rPr>
                <w:color w:val="000000"/>
                <w:spacing w:val="-14"/>
              </w:rPr>
              <w:t>-36 676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-127 290,51</w:t>
            </w:r>
          </w:p>
        </w:tc>
      </w:tr>
      <w:tr>
        <w:trPr>
          <w:trHeight w:val="46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bCs/>
              </w:rPr>
            </w:pPr>
            <w:r>
              <w:rPr>
                <w:bCs/>
              </w:rPr>
              <w:t>72 </w:t>
            </w:r>
            <w:r>
              <w:rPr>
                <w:bCs/>
                <w:lang w:val="en-US"/>
              </w:rPr>
              <w:t>393</w:t>
            </w:r>
            <w:r>
              <w:rPr>
                <w:bCs/>
              </w:rPr>
              <w:t>,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10</w:t>
            </w:r>
          </w:p>
        </w:tc>
      </w:tr>
    </w:tbl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9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/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 2024</w:t>
      </w:r>
      <w:r>
        <w:rPr>
          <w:b/>
          <w:bCs/>
          <w:color w:val="000000"/>
          <w:sz w:val="28"/>
          <w:szCs w:val="28"/>
        </w:rPr>
        <w:t xml:space="preserve"> и на плановый период 2025 и 2026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111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33"/>
        <w:gridCol w:w="725"/>
        <w:gridCol w:w="1373"/>
        <w:gridCol w:w="717"/>
        <w:gridCol w:w="1198"/>
        <w:gridCol w:w="1198"/>
        <w:gridCol w:w="1198"/>
      </w:tblGrid>
      <w:tr>
        <w:trPr>
          <w:trHeight w:val="8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нтрольно-счетная палата Борович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01,3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01,3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01,3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</w:tr>
      <w:tr>
        <w:trPr>
          <w:trHeight w:val="18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1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1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1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Борович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3 955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 912,8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7 207,6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 791,2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 716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 338,8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 099,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 874,2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 905,28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0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,направленные на поощрение муниципальных служащих и служащих администрации ,участвовавших в достижении показателей индекса качества городско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 972,6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215,2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 246,28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99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84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873,4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99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84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873,4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57,9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6,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6,08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57,9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6,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6,0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2,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2,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8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2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2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2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 035,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084,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34,22</w:t>
            </w:r>
          </w:p>
        </w:tc>
      </w:tr>
      <w:tr>
        <w:trPr>
          <w:trHeight w:val="25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внедрению цифровых технолог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3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3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3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8,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8,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8,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6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6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6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2,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2,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2,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риобретены автотранспортные средства для обеспечения пассажирский перевозок в сельской местност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L48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04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L48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04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L48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04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КУ "Служба заказчика Боровичского муниципального района" в части расходов,направленных на содержание вспомогательного персонал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76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33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33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0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0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на капитальный ремонт здания медицинского училища по адресу г.Боровичи, ул Коммунарная д 2/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2,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2,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2,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6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6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3,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4,9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1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2,4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4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4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</w:tr>
      <w:tr>
        <w:trPr>
          <w:trHeight w:val="30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37,7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25,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970,53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82,7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70,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920,53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9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9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9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21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7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21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7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21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7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7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70,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70,53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2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2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2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 195,9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 983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 032,1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8,9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8,00</w:t>
            </w:r>
          </w:p>
        </w:tc>
      </w:tr>
      <w:tr>
        <w:trPr>
          <w:trHeight w:val="30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а также участие в других мероприятиях межрегионального значения,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08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08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08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</w:tr>
      <w:tr>
        <w:trPr>
          <w:trHeight w:val="56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55,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55,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55,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55,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254,6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996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54,8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50,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3,4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80,06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50,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3,4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80,06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50,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3,4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80,06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1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1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1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</w:tr>
      <w:tr>
        <w:trPr>
          <w:trHeight w:val="25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реконструкции,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L48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2,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L48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2,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L48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2,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</w:tr>
      <w:tr>
        <w:trPr>
          <w:trHeight w:val="25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реконструкции,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46,8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0022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0022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0022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и обновление инженерно-топографических пл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02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02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02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, направленные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76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76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76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конкурса "Лучшая разноформатная торговл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обеспечивающих доставку и реализацию това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72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72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72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обеспечивающих доставку и реализацию товаров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S2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S2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S2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туризма в Борович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71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71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71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правленной на поддержку социально ориентированных некомерчески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S1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S1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S1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1 575,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228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222,1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04,6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21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21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21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3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3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3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68,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68,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68,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 987,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88,7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88,73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тверждение запасов воды Бабинского водозабора месторождения "Фермерский" и "Греблошск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и ремонт хозяйственно-бытовых колодце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тройство линии ВЛ мощностью 0.4КВ к водоисточнику скважинам №4 и №5 Бабинского водозаб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7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7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7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СД на устройство линии ВЛ мощностью 0.4КВ к водоисточнику скважинам №4 и №5 Бабинского водозаб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хнологическое присоединение энергопринимающих устрой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6,4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6,4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6,4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1,8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1,8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1,8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L48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272,7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L48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272,7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L48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272,7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,выделенной на реализацию мероприятий в области водоснабжения и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8,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8,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8,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F552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491,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F552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491,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F552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491,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7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7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7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азопровода высокого д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0,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0,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0,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азопровода среднего и низкого д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7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7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7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42,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21,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кладбищ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0,6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0,6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0,6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и ремонт подвесного моста,расположенного по адресу: Новгородская область,Боровичский рацон,д.Малинове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и установка информационных знаков на вьездах в Боровичский муниципальный район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41,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17,4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17,47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12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04,9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04,97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92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92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8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8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8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8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8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19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558,8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893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383,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569,54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893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383,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569,5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вовлечению молодежи в социальную практик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7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7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7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атриотическому воспитанию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2,7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2,7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2,7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88,2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88,2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88,2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7,4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31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7,4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7,4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кущий ремонт объектов недвижимого имущ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31,85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вовлечению молодежи в социальную практик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атриотическому воспитанию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830,8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264,2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129,77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6,8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6,8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6,8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6,8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 293,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080,8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946,32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320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320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320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8,8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8,82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8,82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ирование расходных обязательств, связанных с реализацией пилотного проекта,направленного на стимулирование рождаемости на территории Борович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48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48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48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R08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2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6,8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1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R08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2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6,8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1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R08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2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6,8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10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381,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6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68,4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6,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6,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04,6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6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68,4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04,6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6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68,4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28,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68,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35,99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28,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68,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35,99</w:t>
            </w:r>
          </w:p>
        </w:tc>
      </w:tr>
      <w:tr>
        <w:trPr>
          <w:trHeight w:val="25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АСУ "ЦФКиС-"Борович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8,4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8,4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8,4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АСУ "ЦФКиС-"Борович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4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4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4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7,5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7,5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7,5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 080,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 150,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 702,44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,6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,6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туризма в Борович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6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6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6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56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5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843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56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5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843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Школа искус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профессионального образования в сфере культуры,подготовка кадров для учреждений культуры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 092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897,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859,44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 927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 697,7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 659,46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12,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12,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12,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Библиоте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7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7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8,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8,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8,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37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37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8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</w:tr>
      <w:tr>
        <w:trPr>
          <w:trHeight w:val="28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Семьи с детьми, проживающие в муниципальных образованиях и участвующие в пилотном проекте, приняли участие в выездных культурно-массовых, досуговых и спортивных мероприятиях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88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88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88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отрасли культуры. (Комплектование книжных фондов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A155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57,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A155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57,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A155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57,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"Проведение мероприятий в рамках подпрограммы "Культурное поколение"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20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20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20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лонтеры культуры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50020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50020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50020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2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2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87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6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65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21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1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1,2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7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16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99,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99,99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26,8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26,8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33,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68,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68,12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3,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3,12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3,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3,12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РЕДСТВА МАССОВОЙ  ИНФОРМ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"Редакция газеты "Красная Искр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5 955,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1 325,8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1 247,3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6 104,7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1 129,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1 340,6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1 462,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7 694,6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 490,96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425,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203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771,1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425,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203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771,1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6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2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3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160,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 961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565,80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24,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5,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6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24,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5,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59,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5,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6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2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2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2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енные гарантии ДОУ и школ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 612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 206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 206,7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 612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 206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 206,7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8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8,9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 202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 437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 437,8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1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1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1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</w:tr>
      <w:tr>
        <w:trPr>
          <w:trHeight w:val="28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38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6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38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6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6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3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2,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1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1,30</w:t>
            </w:r>
          </w:p>
        </w:tc>
      </w:tr>
      <w:tr>
        <w:trPr>
          <w:trHeight w:val="28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6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6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36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6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9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6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9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8,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4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6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6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за водоотведение поверхностных сточных в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взносов на капитальный ремонт за нежилое помещ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6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6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6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2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441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441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441,6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8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60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60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60,4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8 392,3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3 707,8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9 122,76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зданию детского технопарка "Кванториум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6,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6,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6,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кластерного проекта "Театральный калейдоскоп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кластерного проекта "Область возможностей.53 "Код успеха"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зданий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1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736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1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736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1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736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 по перевозке обучающихс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6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6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6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3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3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2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7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19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19,60</w:t>
            </w:r>
          </w:p>
        </w:tc>
      </w:tr>
      <w:tr>
        <w:trPr>
          <w:trHeight w:val="25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7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76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5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5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5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7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72,9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1,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7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72,9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1,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7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72,9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1,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416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047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94,9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416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047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94,9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3,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1,0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874,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523,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683,82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 726,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533,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 726,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533,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 726,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533,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916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916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9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2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2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315,9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16,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16,14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сверх уровня,предусмотренного соглашением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А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6,4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4,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А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6,4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4,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А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6,4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4,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4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4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5,6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,8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11,8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2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2,8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5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,направленных на обновление материально-технической базы для организации учебно-исследовательской,научно-практической,творческой деятельности,занятие физической культурой и спортом в 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2509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6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2509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6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2509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6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1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1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1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5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школ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593,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593,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7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2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 786,3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55,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55,36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65,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65,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8,8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86,6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6,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6,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6,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58,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58,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58,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9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3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9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3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9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3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енные гарантии ДОУ и школ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 88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 261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 261,3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 88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 261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 261,3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48,8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05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05,6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 532,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 055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 055,7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89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5,2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29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29,7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2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7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71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5,00</w:t>
            </w:r>
          </w:p>
        </w:tc>
      </w:tr>
      <w:tr>
        <w:trPr>
          <w:trHeight w:val="22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9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5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3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3,30</w:t>
            </w:r>
          </w:p>
        </w:tc>
      </w:tr>
      <w:tr>
        <w:trPr>
          <w:trHeight w:val="3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дополнительных мер социальной поддержки обучающимся муниципальных образовательных организаций,являющихся детьми граждан,призванных на военную службу по мобилизации,граждан,заключивших контракт о прохождении военной службы,граждан,заключивших контракт о добровольном содействии,сотрудников,находящихся в служебной командировк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2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2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7,7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2</w:t>
            </w:r>
          </w:p>
        </w:tc>
      </w:tr>
      <w:tr>
        <w:trPr>
          <w:trHeight w:val="28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4,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2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4,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2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3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2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2,9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4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ьединениями в муниципальных обще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L0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L0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L0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5</w:t>
            </w:r>
          </w:p>
        </w:tc>
      </w:tr>
      <w:tr>
        <w:trPr>
          <w:trHeight w:val="30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3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3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1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1,3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деятельности советников директоров по воспитанию и взаимодействию с детскими общественными обьединениями в муниципальных обще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EВ517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1,3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EВ517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1,3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EВ517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1,30</w:t>
            </w:r>
          </w:p>
        </w:tc>
      </w:tr>
      <w:tr>
        <w:trPr>
          <w:trHeight w:val="22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ежемесячной стипендии студентам,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асходов по найму жилого помещения учителям,прибывшим (переехавшим) в муниципальные общеобразовательные учреждения по результатам конкурсного отбора по программе "Земский учитель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8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за водоотведение поверхностных сточных в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9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9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9,6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85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85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85,3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7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7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7,4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71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71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71,3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977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319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319,7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,7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,7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,7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социального заказа по направлению "Реализация дополнительных образовательных программ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4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4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4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E27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E27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E27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092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092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092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</w:tr>
      <w:tr>
        <w:trPr>
          <w:trHeight w:val="30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21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21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21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за водоотведение поверхностных сточных в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 272,7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407,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407,18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35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35,8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0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0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4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4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5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640,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15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362,4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362,4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5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5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5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7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7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7,7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</w:tr>
      <w:tr>
        <w:trPr>
          <w:trHeight w:val="22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жилья лицам, прошедшим конкурсный отбор по программе "Земский учитель", замещающим вакантную должность учителя в муниципальных общеобразовательных организациях Борович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26,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26,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26,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75,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78,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78,08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6,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2,8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2,88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6,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2,8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2,88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9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9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4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4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4,1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52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7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7,3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52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7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7,3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659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547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547,1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46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46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46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46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11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54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541,50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7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7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7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82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82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74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4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44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08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79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79,1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91,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649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59,6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901,3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59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59,6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за водоотведение поверхностных сточных в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5,2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5,2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5,2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финансов Администрации Боровичского М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 351,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020,7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 377,8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558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163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163,80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6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28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62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67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67,8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0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10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10,2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8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8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7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5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дорожной 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городских и сельских поселений на осуществление деятельности народных дружин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779,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182,84</w:t>
            </w:r>
          </w:p>
        </w:tc>
      </w:tr>
      <w:tr>
        <w:trPr>
          <w:trHeight w:val="255" w:hRule="atLeast"/>
        </w:trPr>
        <w:tc>
          <w:tcPr>
            <w:tcW w:w="75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98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41 844,58</w:t>
            </w:r>
          </w:p>
        </w:tc>
        <w:tc>
          <w:tcPr>
            <w:tcW w:w="1198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53 480,39</w:t>
            </w:r>
          </w:p>
        </w:tc>
        <w:tc>
          <w:tcPr>
            <w:tcW w:w="1198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7 605,45</w:t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1154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 w:before="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/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Style31"/>
        <w:widowControl/>
        <w:spacing w:lineRule="exact" w:line="240"/>
        <w:ind w:hanging="0"/>
        <w:jc w:val="center"/>
        <w:rPr>
          <w:rStyle w:val="FontStyle11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целевым статьям 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района </w:t>
      </w:r>
      <w:r>
        <w:rPr>
          <w:b/>
          <w:bCs/>
          <w:color w:val="000000"/>
          <w:sz w:val="28"/>
          <w:szCs w:val="28"/>
        </w:rPr>
        <w:t>и непрограммным направлениям деятельности)</w:t>
      </w:r>
      <w:r>
        <w:rPr>
          <w:b/>
          <w:bCs/>
          <w:sz w:val="28"/>
          <w:szCs w:val="28"/>
        </w:rPr>
        <w:t xml:space="preserve">, группам и подгруппам видов расходов классификации расходов </w:t>
        <w:br/>
        <w:t>бюджета Боровичского муниципального района на 2024</w:t>
      </w:r>
      <w:r>
        <w:rPr>
          <w:b/>
          <w:bCs/>
          <w:color w:val="000000"/>
          <w:sz w:val="28"/>
          <w:szCs w:val="28"/>
        </w:rPr>
        <w:t xml:space="preserve"> </w:t>
        <w:br/>
        <w:t>и на плановый период 2025 и 2026 годов</w:t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25"/>
        <w:gridCol w:w="1373"/>
        <w:gridCol w:w="601"/>
        <w:gridCol w:w="1443"/>
        <w:gridCol w:w="1418"/>
        <w:gridCol w:w="1386"/>
      </w:tblGrid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9 85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 950,9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 572,84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 99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770,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 801,28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8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0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,направленные на поощрение муниципальных служащих и служащих администрации ,участвовавших в достижении показателей индекса качества городской сре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 972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215,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 246,28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99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842,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873,4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99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842,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873,4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57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6,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6,08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57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6,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6,0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2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2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8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6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11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1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1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1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16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38,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38,04</w:t>
            </w:r>
          </w:p>
        </w:tc>
      </w:tr>
      <w:tr>
        <w:trPr>
          <w:trHeight w:val="17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0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10,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10,2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8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8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2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2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2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03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084,4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34,22</w:t>
            </w:r>
          </w:p>
        </w:tc>
      </w:tr>
      <w:tr>
        <w:trPr>
          <w:trHeight w:val="17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08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08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08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внедрению цифровых технолог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8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8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8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2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2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2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риобретены автотранспортные средства для обеспечения пассажирский перевозок в сельской местности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L48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0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L48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0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L48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0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КУ "Служба заказчика Боровичского муниципального района" в части расходов,направленных на содержание вспомогательного персонал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3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3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0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0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на капитальный ремонт здания медицинского училища по адресу г.Боровичи, ул Коммунарная д 2/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0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0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0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1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2,4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4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4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</w:tr>
      <w:tr>
        <w:trPr>
          <w:trHeight w:val="19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3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25,5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970,5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82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70,5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920,5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9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9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9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21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21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21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70,5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70,53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21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21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21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37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 983,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 032,1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8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8,00</w:t>
            </w:r>
          </w:p>
        </w:tc>
      </w:tr>
      <w:tr>
        <w:trPr>
          <w:trHeight w:val="19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а также участие в других мероприятиях межрегионального значения,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0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0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0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</w:tr>
      <w:tr>
        <w:trPr>
          <w:trHeight w:val="3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355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55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55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55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25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996,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54,8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5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3,4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80,0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5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3,4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80,06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5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3,4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80,06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</w:tr>
      <w:tr>
        <w:trPr>
          <w:trHeight w:val="16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реконструкции,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L48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L48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L48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</w:tr>
      <w:tr>
        <w:trPr>
          <w:trHeight w:val="17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реконструкции,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2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1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0022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0022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0022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и обновление инженерно-топографических пл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027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027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027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, направленные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76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76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76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конкурса "Лучшая разноформатная торговл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обеспечивающих доставку и реализацию товар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72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72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72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обеспечивающих доставку и реализацию товаров за счет средств местного бюдже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S2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S2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S2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туризма в Боровичском муниципальном районе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71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71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71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правленной на поддержку социально ориентированных некомерческих организ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S1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S1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S1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1 575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228,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222,1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0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2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2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2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38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38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38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6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6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6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 987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88,7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88,73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тверждение запасов воды Бабинского водозабора месторождения "Фермерский" и "Греблошский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и ремонт хозяйственно-бытовых колодце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тройство линии ВЛ мощностью 0.4КВ к водоисточнику скважинам №4 и №5 Бабинского водозабо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СД на устройство линии ВЛ мощностью 0.4КВ к водоисточнику скважинам №4 и №5 Бабинского водозабо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хнологическое присоединение энергопринимающих устройст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2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2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2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72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72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72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L48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272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L48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272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L48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272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,выделенной на реализацию мероприятий в области водоснабжения и водоотвед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S2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8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S2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8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S2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8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F5524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49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F5524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49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F5524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49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15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15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15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азопровода высокого д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азопровода среднего и низкого д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4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21,9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0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0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0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кладбищ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и ремонт подвесного моста,расположенного по адресу: Новгородская область,Боровичский рацон,д.Малинове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и установка информационных знаков на вьездах в Боровичский муниципальный район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41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17,4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17,4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1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04,9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04,97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92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92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8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8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8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8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8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191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558,8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2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2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2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8 55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8 765,9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 753,1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1 46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7 694,6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 490,9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42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203,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771,1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42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203,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771,1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2,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3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160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 961,4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565,80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2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5,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6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2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5,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59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5,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6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енные гарантии ДОУ и школ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 61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 206,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 206,7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 61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 206,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 206,7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8,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8,9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 20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 437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 437,8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1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1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1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</w:tr>
      <w:tr>
        <w:trPr>
          <w:trHeight w:val="28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38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6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38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6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3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2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1,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1,30</w:t>
            </w:r>
          </w:p>
        </w:tc>
      </w:tr>
      <w:tr>
        <w:trPr>
          <w:trHeight w:val="25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3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9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9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4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за водоотведение поверхностных сточных во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взносов на капитальный ремонт за нежилое помещ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6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6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6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2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44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441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441,6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8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6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60,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60,4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8 392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3 707,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9 122,7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зданию детского технопарка "Кванториум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6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6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6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кластерного проекта "Театральный калейдоскоп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кластерного проекта "Область возможностей.53 "Код успеха"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зданий образовательных организ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12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736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12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736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12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736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 по перевозке обучающихс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6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6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6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2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19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19,60</w:t>
            </w:r>
          </w:p>
        </w:tc>
      </w:tr>
      <w:tr>
        <w:trPr>
          <w:trHeight w:val="25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76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5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5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5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7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7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1,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7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7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1,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7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7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1,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41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047,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94,9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41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047,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94,9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3,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1,0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874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523,9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683,8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75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 726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533,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75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 726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533,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75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 726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533,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91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91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2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315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16,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16,14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сверх уровня,предусмотренного соглашением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А75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6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4,5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А75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6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4,5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А75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6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4,5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4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4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5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,8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1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2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2,8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1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1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1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5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,направленных на обновление материально-технической базы для организации учебно-исследовательской,научно-практической,творческой деятельности,занятие физической культурой и спортом в образовательных организация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2509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2509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2509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13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13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13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5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школы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59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59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2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 786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55,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55,36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65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65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8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6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6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6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5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5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5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3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3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3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енные гарантии ДОУ и школ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 88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 261,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 261,3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 88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 261,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 261,3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48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05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05,6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 532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 055,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 055,7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8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5,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5,2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29,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29,7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7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7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5,00</w:t>
            </w:r>
          </w:p>
        </w:tc>
      </w:tr>
      <w:tr>
        <w:trPr>
          <w:trHeight w:val="2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9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3,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3,30</w:t>
            </w:r>
          </w:p>
        </w:tc>
      </w:tr>
      <w:tr>
        <w:trPr>
          <w:trHeight w:val="3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дополнительных мер социальной поддержки обучающимся муниципальных образовательных организаций,являющихся детьми граждан,призванных на военную службу по мобилизации,граждан,заключивших контракт о прохождении военной службы,граждан,заключивших контракт о добровольном содействии,сотрудников,находящихся в служебной командировк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2</w:t>
            </w:r>
          </w:p>
        </w:tc>
      </w:tr>
      <w:tr>
        <w:trPr>
          <w:trHeight w:val="28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4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2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4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2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2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4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4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7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7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7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ьединениями в муниципальных общеобразовательных организация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L05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L05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L05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5</w:t>
            </w:r>
          </w:p>
        </w:tc>
      </w:tr>
      <w:tr>
        <w:trPr>
          <w:trHeight w:val="30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3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3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1,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1,3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7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7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7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деятельности советников директоров по воспитанию и взаимодействию с детскими общественными обьединениями в муниципальных общеобразовательных организация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EВ517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1,3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EВ517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1,3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EВ517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1,30</w:t>
            </w:r>
          </w:p>
        </w:tc>
      </w:tr>
      <w:tr>
        <w:trPr>
          <w:trHeight w:val="2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ежемесячной стипендии студентам,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асходов по найму жилого помещения учителям,прибывшим (переехавшим) в муниципальные общеобразовательные учреждения по результатам конкурсного отбора по программе "Земский учитель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за водоотведение поверхностных сточных во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9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9,6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8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85,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85,3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7,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7,4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7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71,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71,3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539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 572,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 162,7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социального заказа по направлению "Реализация дополнительных образовательных программ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E272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E272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E272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09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09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09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</w:tr>
      <w:tr>
        <w:trPr>
          <w:trHeight w:val="30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Школа искусст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профессионального образования в сфере культуры,подготовка кадров для учреждений культуры муниципальн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21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21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21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за водоотведение поверхностных сточных во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6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6,8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6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6,8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9,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9,2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9,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9,2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89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383,5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569,5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вовлечению молодежи в социальную практик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атриотическому воспитанию молодеж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8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8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8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7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31,8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7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7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кущий ремонт объектов недвижимого имуще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1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1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1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31,85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вовлечению молодежи в социальную практик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атриотическому воспитанию молодеж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 27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407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407,18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35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35,8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4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4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5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640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1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15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362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362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5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5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5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7,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7,7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</w:tr>
      <w:tr>
        <w:trPr>
          <w:trHeight w:val="2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жилья лицам, прошедшим конкурсный отбор по программе "Земский учитель", замещающим вакантную должность учителя в муниципальных общеобразовательных организациях Боровичского муниципальн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2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2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2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75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78,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78,08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6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2,8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2,88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6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2,8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2,88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9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9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4,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4,1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5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7,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7,3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5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7,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7,3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 09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897,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859,4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 927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 697,7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 659,4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1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1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1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Библиоте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3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3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6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6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6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</w:tr>
      <w:tr>
        <w:trPr>
          <w:trHeight w:val="28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Семьи с детьми, проживающие в муниципальных образованиях и участвующие в пилотном проекте, приняли участие в выездных культурно-массовых, досуговых и спортивных мероприятиях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8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8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8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отрасли культуры. (Комплектование книжных фондов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A155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5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A155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5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A155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5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"Проведение мероприятий в рамках подпрограммы "Культурное поколение"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203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203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203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лонтеры культуры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50020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50020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50020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2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2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8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6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65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2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1,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1,2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7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99,9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99,99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26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26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33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68,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68,12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3,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3,1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3,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3,1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 49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811,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676,8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6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6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6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6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4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4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4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4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 406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622,3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487,82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7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7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7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8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8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7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44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44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79,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79,1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L49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32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L49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32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L49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32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49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3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8,8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49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3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8,8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49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3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8,82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ирование расходных обязательств, связанных с реализацией пилотного проекта,направленного на стимулирование рождаемости на территории Боровичского муниципальн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4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4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4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R08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2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6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1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R08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2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6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1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R08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2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6,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1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381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6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68,4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6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6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04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6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68,4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04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6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68,4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32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118,3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495,5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3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828,5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495,59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АСУ "ЦФКиС-"Борович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АСУ "ЦФКиС-"Борович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4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4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4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за водоотведение поверхностных сточных во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5,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5,2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5,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5,2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5,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5,2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3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3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3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РЕДСТВА МАССОВОЙ  ИНФОРМ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"Редакция газеты "Красная Искр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4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4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4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дорожной деятель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городских и сельских поселений на осуществление деятельности народных дружин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779,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182,84</w:t>
            </w:r>
          </w:p>
        </w:tc>
      </w:tr>
      <w:tr>
        <w:trPr>
          <w:trHeight w:val="255" w:hRule="atLeast"/>
        </w:trPr>
        <w:tc>
          <w:tcPr>
            <w:tcW w:w="70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43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41 844,58</w:t>
            </w:r>
          </w:p>
        </w:tc>
        <w:tc>
          <w:tcPr>
            <w:tcW w:w="1418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53 480,39</w:t>
            </w:r>
          </w:p>
        </w:tc>
        <w:tc>
          <w:tcPr>
            <w:tcW w:w="1386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7 605,45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 w:before="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/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Style31"/>
        <w:widowControl/>
        <w:spacing w:lineRule="exact" w:line="240"/>
        <w:ind w:hanging="0"/>
        <w:jc w:val="center"/>
        <w:rPr>
          <w:rStyle w:val="FontStyle11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епрограммным направлениям деятельности)</w:t>
      </w:r>
      <w:r>
        <w:rPr>
          <w:b/>
          <w:bCs/>
          <w:sz w:val="28"/>
          <w:szCs w:val="28"/>
        </w:rPr>
        <w:t xml:space="preserve">, группам и подгруппам видов расходов классификации расходов бюджета Боровичск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а 2024</w:t>
      </w:r>
      <w:r>
        <w:rPr>
          <w:b/>
          <w:bCs/>
          <w:color w:val="000000"/>
          <w:sz w:val="28"/>
          <w:szCs w:val="28"/>
        </w:rPr>
        <w:t xml:space="preserve"> и на плановый период 2025 и 2026 годов</w:t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ыс.руб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367"/>
        <w:gridCol w:w="714"/>
        <w:gridCol w:w="1492"/>
        <w:gridCol w:w="1418"/>
        <w:gridCol w:w="1246"/>
      </w:tblGrid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2 101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9 069,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 280,5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 221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 123,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 363,7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зданию детского технопарка "Кванториум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6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6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6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кластерного проекта "Театральный калейдоскоп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кластерного проекта "Область возможностей.53 "Код успеха"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зданий образовательных организац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1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736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1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736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1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736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 по перевозке обучающихс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6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6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6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2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19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19,60</w:t>
            </w:r>
          </w:p>
        </w:tc>
      </w:tr>
      <w:tr>
        <w:trPr>
          <w:trHeight w:val="2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7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35,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35,8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4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4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4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4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4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53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53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53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7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7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1,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7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7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1,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7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7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1,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41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047,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94,9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41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047,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94,9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3,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1,0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874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523,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683,8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75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 726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533,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75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 726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533,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75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 726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533,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91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91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2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315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16,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16,1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5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сверх уровня,предусмотренного соглашением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А75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6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4,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А75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6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4,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А75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6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4,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4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4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5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,8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1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2,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2,8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1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1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1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,направленных на обновление материально-технической базы для организации учебно-исследовательской,научно-практической,творческой деятельности,занятие физической культурой и спортом в образовательных организация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2509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2509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2509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1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1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1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оровичском муниципальном районе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6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социального заказа по направлению "Реализация дополнительных образовательных программ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E27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E27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E27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70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70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70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8 471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4 911,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9 534,8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42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203,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771,1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42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203,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771,1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2,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3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160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 961,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565,8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школы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59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59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2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 786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55,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55,3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88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164,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164,3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88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164,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164,3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88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164,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164,3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640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1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15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362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362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78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5,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6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78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5,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4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145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5,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6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6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6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6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0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0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0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3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3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3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4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4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4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5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5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5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енные гарантии ДОУ и школ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3 49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8 468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8 468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3 49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8 468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8 468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758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74,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74,5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4 735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0 493,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0 493,5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7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87,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87,3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7,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7,3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3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52,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52,3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7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58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577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577,6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8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8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7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44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44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79,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79,1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9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3,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3,3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дополнительных мер социальной поддержки обучающимся муниципальных образовательных организаций,являющихся детьми граждан,призванных на военную службу по мобилизации,граждан,заключивших контракт о прохождении военной службы,граждан,заключивших контракт о добровольном содействии,сотрудников,находящихся в служебной командировке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2</w:t>
            </w:r>
          </w:p>
        </w:tc>
      </w:tr>
      <w:tr>
        <w:trPr>
          <w:trHeight w:val="2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2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22,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22,4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2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22,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22,4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7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5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5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04,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04,90</w:t>
            </w:r>
          </w:p>
        </w:tc>
      </w:tr>
      <w:tr>
        <w:trPr>
          <w:trHeight w:val="2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3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7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7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7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ьединениями в муниципальных общеобразовательных организация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L05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L05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L05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5</w:t>
            </w:r>
          </w:p>
        </w:tc>
      </w:tr>
      <w:tr>
        <w:trPr>
          <w:trHeight w:val="25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6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6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5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8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51,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51,1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7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7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7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деятельности советников директоров по воспитанию и взаимодействию с детскими общественными обьединениями в муниципальных общеобразовательных организация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EВ5179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1,3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EВ5179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1,3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EВ5179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1,3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ивлечение педагогических кадров в сферу образования Боровичского муниципального района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04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2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ежемесячной стипендии студентам,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2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2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жилья лицам, прошедшим конкурсный отбор по программе "Земский учитель", замещающим вакантную должность учителя в муниципальных общеобразовательных организациях Боровичского муниципального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2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2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2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асходов по найму жилого помещения учителям,прибывшим (переехавшим) в муниципальные общеобразовательные учреждения по результатам конкурсного отбора по программе "Земский учитель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в Боровичском муниципальном районе на 2021-2026 годы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 468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 332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884,3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оровичского района (2021-2026 годы)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 67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 590,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252,4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Школа искусст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1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1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1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Библиотек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профессионального образования в сфере культуры,подготовка кадров для учреждений культуры муниципального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4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4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5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6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6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6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</w:tr>
      <w:tr>
        <w:trPr>
          <w:trHeight w:val="25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Семьи с детьми, проживающие в муниципальных образованиях и участвующие в пилотном проекте, приняли участие в выездных культурно-массовых, досуговых и спортивных мероприятиях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8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8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8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отрасли культуры. (Комплектование книжных фондов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A155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5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A155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5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A155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5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ное поколение" муниципальной программы "Развитие культуры в Боровичском муниципальном районе на 2021-2026 годы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"Проведение мероприятий в рамках подпрограммы "Культурное поколение"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203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203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203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5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лонтеры культуры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50020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50020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50020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культуры в Боровичском муниципальном районе на 2021-2026 годы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26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26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71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21,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АСУ "ЦФКиС-"Боровичи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 17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тверждение запасов воды Бабинского водозабора месторождения "Фермерский" и "Греблошский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и ремонт хозяйственно-бытовых колодце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тройство линии ВЛ мощностью 0.4КВ к водоисточнику скважинам №4 и №5 Бабинского водозабор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СД на устройство линии ВЛ мощностью 0.4КВ к водоисточнику скважинам №4 и №5 Бабинского водозабор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хнологическое присоединение энергопринимающих устройст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2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2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2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72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72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72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L487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272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L487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272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L487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272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,выделенной на реализацию мероприятий в области водоснабжения и водоотведе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S2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8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S2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8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S2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8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F5524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49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F5524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49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F5524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49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а также участие в других мероприятиях межрегионального значения,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08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08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08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25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996,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54,8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5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3,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80,0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5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3,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80,0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5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3,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80,06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реконструкции,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L487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L487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L487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реконструкции,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21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21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21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Боровичского муниципального района "Комплексное развитие сельских территорий Боровичского муниципального района на 2023-2025 годы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15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15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15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216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216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216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оровичского муниципального района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 351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491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445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управление муниципальным долгом Боровичского муниципального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0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17,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17,8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0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10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10,2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8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8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оровичского муниципального района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 44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973,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927,2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0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0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0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дорожной деятельн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городских и сельских поселений на осуществление деятельности народных дружин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219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219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219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на территории Боровичского муниципального района на 2023-2025 годы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93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93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93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306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382,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вовлечению молодежи в социальную практик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атриотическому воспитанию молодеж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8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8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8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7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31,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7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7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кущий ремонт объектов недвижимого имущест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06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06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06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архитектуры и градостроительства в Боровичском муниципальном районе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00223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00223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00223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и обновление инженерно-топографических пла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027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027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027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внедрению цифровых технолог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алого и среднего предпринимательства в Боровичском муниципальном районе на 2022-2026 годы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, направленные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76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76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76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орговли в Боровичском муниципальном районе на 2022-2026 годы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9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конкурса "Лучшая разноформатная торговля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обеспечивающих доставку и реализацию товар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726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726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726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обеспечивающих доставку и реализацию товаров за счет средств местного бюджет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S26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S26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S26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ём молодых семей на 2015-2024 годы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32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L49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32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L49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32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L49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32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ём молодых семей на 2025,2026 годы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8,82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49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8,8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49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8,8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49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8,82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889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2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2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2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риобретены автотранспортные средства для обеспечения пассажирский перевозок в сельской местности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L487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0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L487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0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L487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0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 содержание муниципальной системы оповещения населения Боровичского муниципального района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21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21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21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туризма в Боровичском муниципальном районе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туризма в Боровичском муниципальном районе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форм поддержки социально ориентированных некоммерческих организаций на территории Боровичского муниципального района на 2023-2025 годы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716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716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716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правленной на поддержку социально ориентированных некомерческих организац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S16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S16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S16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9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581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906,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700,5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"Редакция газеты "Красная Искра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4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4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4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2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20,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20,53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1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1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31,85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АСУ "ЦФКиС-"Боровичи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4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4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4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1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04,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04,97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92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92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8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8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КУ "Служба заказчика Боровичского муниципального района" в части расходов,направленных на содержание вспомогательного персонал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3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3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0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0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 13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 384,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2 247,98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на капитальный ремонт здания медицинского училища по адресу г.Боровичи, ул Коммунарная д 2/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06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1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06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1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06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1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вовлечению молодежи в социальную практик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атриотическому воспитанию молодеж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за водоотведение поверхностных сточных во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38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38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38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взносов на капитальный ремонт за нежилое помещение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6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6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6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кладбищ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и ремонт подвесного моста,расположенного по адресу: Новгородская область,Боровичский рацон,д.Малиновец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6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6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6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8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8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8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азопровода высокого давле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азопровода среднего и низкого давле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6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6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6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55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55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55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48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6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6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6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6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3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и установка информационных знаков на вьездах в Боровичский муниципальный район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1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1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1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1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2,4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4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4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38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</w:tr>
      <w:tr>
        <w:trPr>
          <w:trHeight w:val="48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 62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 627,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 627,7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84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84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84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84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 74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 743,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 743,7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9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99,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99,8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 44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 443,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 443,90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ирование расходных обязательств, связанных с реализацией пилотного проекта,направленного на стимулирование рождаемости на территории Боровичского муниципального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48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48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48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,направленные на поощрение муниципальных служащих и служащих администрации ,участвовавших в достижении показателей индекса качества городской сре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R08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2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6,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1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R08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2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6,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1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R08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2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6,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1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15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156,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156,9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1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1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1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1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68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685,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685,9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24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24,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24,9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360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360,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360,95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381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68,4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6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6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04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68,4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04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68,4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 950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 630,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 661,5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 443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123,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 154,58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981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661,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692,48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 48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 868,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 899,4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 48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 868,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 899,4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72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6,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6,28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72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6,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6,2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2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2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6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62,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62,1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4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85,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85,3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4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85,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85,3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,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,8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,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,8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299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299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299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779,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182,8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779,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182,84</w:t>
            </w:r>
          </w:p>
        </w:tc>
      </w:tr>
      <w:tr>
        <w:trPr>
          <w:trHeight w:val="255" w:hRule="atLeast"/>
        </w:trPr>
        <w:tc>
          <w:tcPr>
            <w:tcW w:w="64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92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41 844,58</w:t>
            </w:r>
          </w:p>
        </w:tc>
        <w:tc>
          <w:tcPr>
            <w:tcW w:w="1418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53 480,39</w:t>
            </w:r>
          </w:p>
        </w:tc>
        <w:tc>
          <w:tcPr>
            <w:tcW w:w="1246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7 605,45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2. Настоящее решение вступает в силу с момента подписания.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3.Опубликовать решение в приложении к газете «Красная искра»</w:t>
      </w:r>
      <w:r>
        <w:rPr>
          <w:rStyle w:val="StrongEmphasis"/>
        </w:rPr>
        <w:t xml:space="preserve"> -</w:t>
      </w:r>
      <w:r>
        <w:rPr>
          <w:rStyle w:val="Style9"/>
        </w:rPr>
        <w:t xml:space="preserve">«Официальный вестник» и разместить на официальном сайте </w:t>
      </w:r>
      <w:r>
        <w:rPr>
          <w:rStyle w:val="StrongEmphasis"/>
          <w:b w:val="false"/>
          <w:bCs w:val="false"/>
        </w:rPr>
        <w:t>Администрации Боровичского муниципального района</w:t>
      </w:r>
    </w:p>
    <w:p>
      <w:pPr>
        <w:pStyle w:val="Normal"/>
        <w:spacing w:lineRule="exact" w:line="240"/>
        <w:ind w:firstLine="528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outlineLvl w:val="0"/>
        <w:rPr/>
      </w:pPr>
      <w:r>
        <w:rPr>
          <w:b/>
          <w:bCs/>
          <w:sz w:val="28"/>
          <w:szCs w:val="28"/>
        </w:rPr>
        <w:t xml:space="preserve">Глава муниципального района   </w:t>
        <w:tab/>
        <w:tab/>
        <w:tab/>
        <w:tab/>
        <w:tab/>
        <w:t>А.Н. Герасим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outlineLvl w:val="0"/>
        <w:rPr/>
      </w:pPr>
      <w:r>
        <w:rPr>
          <w:b/>
          <w:bCs/>
          <w:sz w:val="28"/>
          <w:szCs w:val="28"/>
        </w:rPr>
        <w:t xml:space="preserve">Председатель Ду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outlineLvl w:val="0"/>
        <w:rPr/>
      </w:pPr>
      <w:r>
        <w:rPr>
          <w:b/>
          <w:bCs/>
          <w:sz w:val="28"/>
          <w:szCs w:val="28"/>
        </w:rPr>
        <w:t xml:space="preserve">муниципального района   </w:t>
        <w:tab/>
        <w:tab/>
        <w:tab/>
        <w:tab/>
        <w:tab/>
        <w:tab/>
        <w:t>Н.В. Герасимова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  <w:bCs/>
        </w:rPr>
        <w:t>Согласовано</w:t>
      </w:r>
    </w:p>
    <w:p>
      <w:pPr>
        <w:pStyle w:val="Normal"/>
        <w:tabs>
          <w:tab w:val="clear" w:pos="708"/>
          <w:tab w:val="left" w:pos="3828" w:leader="none"/>
        </w:tabs>
        <w:spacing w:lineRule="exact" w:line="220"/>
        <w:rPr/>
      </w:pPr>
      <w:r>
        <w:rPr/>
        <w:t>Зам. главы администрации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муниципального района                                                                           О.В. Рыбакова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Заместитель председателя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комитета правового обеспечения                                                            В.В. Силанть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ind w:left="5040" w:hanging="0"/>
        <w:outlineLvl w:val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  <w:bCs/>
        </w:rPr>
        <w:t>Подготовил проект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Председатель комитета финансов                  </w:t>
        <w:tab/>
        <w:t xml:space="preserve">                                 О.Н. Трифанова</w:t>
      </w:r>
    </w:p>
    <w:sectPr>
      <w:type w:val="nextPage"/>
      <w:pgSz w:w="11906" w:h="16838"/>
      <w:pgMar w:left="1276" w:right="285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2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71">
    <w:name w:val="Знак Знак Знак Знак7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81">
    <w:name w:val="Знак Знак Знак Знак8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29:00Z</dcterms:created>
  <dc:creator>Цветкова Екатерина Анатольевна</dc:creator>
  <dc:description/>
  <cp:keywords/>
  <dc:language>en-US</dc:language>
  <cp:lastModifiedBy>Татьяна Никовлаевна Семенова</cp:lastModifiedBy>
  <cp:lastPrinted>2024-09-11T10:22:00Z</cp:lastPrinted>
  <dcterms:modified xsi:type="dcterms:W3CDTF">2024-11-12T10:38:00Z</dcterms:modified>
  <cp:revision>49</cp:revision>
  <dc:subject/>
  <dc:title/>
</cp:coreProperties>
</file>