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1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1.12.2023 № 251 «О бюджете Боровичского муниципального района на 2024 год и плановый период 2025 и 2026 годов»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зложить пункт 1,13,14,25,27 в редакции:</w:t>
      </w:r>
    </w:p>
    <w:p>
      <w:pPr>
        <w:pStyle w:val="ConsPlusNormal1"/>
        <w:tabs>
          <w:tab w:val="clear" w:pos="708"/>
          <w:tab w:val="left" w:pos="3240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ровичского муниципального района (далее бюджет муниципального района) на 2024 год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 259 479,98 тыс. рублей;</w:t>
      </w:r>
    </w:p>
    <w:p>
      <w:pPr>
        <w:pStyle w:val="ConsPlusNormal1"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>сумме 2 322 352,15 тыс. рублей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62 872,17 тыс. рублей;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4 год в   сумме 1 568 596,31тыс. руб., на 2025 год в сумме 1 210 297,99 тыс. руб., на 2026 год в сумме 908 407,95 тыс. руб.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4. «Утвердить общий объем бюджетных ассигнований, направляемых на исполнение публичных нормативных обязательств на 2024 год в сумме 32 279,33 тыс. руб., на 2025 год в сумме 33 951,45 тыс. руб., в сумме 33 951,45 тыс. руб.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/>
      </w:pPr>
      <w:r>
        <w:rPr>
          <w:spacing w:val="-2"/>
          <w:sz w:val="28"/>
          <w:szCs w:val="28"/>
        </w:rPr>
        <w:t>25. Установить верхний предел муниципального внутреннего долга муниципального района на 01 января 2025 года в сумме 234 158,37 тыс. рублей, на 01 января 2026 года в сумме 219 202,97 тыс. рублей, на 01 января 2027 года в сумме 187 464,84 тыс. рублей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. Установить предельный объем расходов на обслуживание муниципального внутреннего долга муниципального района на 2024 год в сумме 246,53 тыс. рублей, на 2025 год в сумме 250,00 тыс. рублей, на 2026 год в сумме 250,00 тыс. рублей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3,4,5,6,14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left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ъем 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2"/>
        <w:gridCol w:w="1329"/>
        <w:gridCol w:w="661"/>
        <w:gridCol w:w="642"/>
        <w:gridCol w:w="23"/>
        <w:gridCol w:w="1397"/>
        <w:gridCol w:w="13"/>
        <w:gridCol w:w="1404"/>
        <w:gridCol w:w="13"/>
        <w:gridCol w:w="1402"/>
        <w:gridCol w:w="67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 34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 182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 197,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9 139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 297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 596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 297,9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4 97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524,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92,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09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4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4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1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76,6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32,9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2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75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39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464,8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843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59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843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59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 593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470,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 950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 97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971,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 117,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96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96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723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723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7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3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3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3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0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5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50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60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9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 155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2530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7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3530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7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60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41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410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 479,98</w:t>
            </w:r>
          </w:p>
        </w:tc>
        <w:tc>
          <w:tcPr>
            <w:tcW w:w="1417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7 480,39</w:t>
            </w:r>
          </w:p>
        </w:tc>
        <w:tc>
          <w:tcPr>
            <w:tcW w:w="1402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1 605,4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12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/>
        <w:tab/>
        <w:t xml:space="preserve">                               </w:t>
      </w:r>
      <w:r>
        <w:rPr>
          <w:rStyle w:val="FontStyle11"/>
          <w:sz w:val="28"/>
          <w:szCs w:val="28"/>
        </w:rPr>
        <w:tab/>
      </w:r>
      <w:bookmarkStart w:id="0" w:name="_Hlk154394679"/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right"/>
        <w:rPr/>
      </w:pPr>
      <w:r>
        <w:rPr>
          <w:color w:val="000000"/>
          <w:sz w:val="28"/>
          <w:szCs w:val="28"/>
        </w:rPr>
        <w:t>тыс.руб.</w:t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005"/>
        <w:gridCol w:w="1287"/>
        <w:gridCol w:w="1288"/>
        <w:gridCol w:w="1287"/>
      </w:tblGrid>
      <w:tr>
        <w:trPr>
          <w:trHeight w:val="4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4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spacing w:val="-18"/>
                <w:highlight w:val="yellow"/>
              </w:rPr>
            </w:pPr>
            <w:r>
              <w:rPr>
                <w:bCs/>
                <w:spacing w:val="-18"/>
              </w:rPr>
              <w:t>62 872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8" w:hanging="0"/>
              <w:jc w:val="center"/>
              <w:outlineLvl w:val="0"/>
              <w:rPr/>
            </w:pPr>
            <w:r>
              <w:rPr>
                <w:spacing w:val="-18"/>
              </w:rPr>
              <w:t>-24 000,00</w:t>
            </w:r>
          </w:p>
        </w:tc>
      </w:tr>
      <w:tr>
        <w:trPr>
          <w:trHeight w:val="3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 20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24 738,10</w:t>
            </w:r>
          </w:p>
        </w:tc>
      </w:tr>
      <w:tr>
        <w:trPr>
          <w:trHeight w:val="37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21 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102 552,41</w:t>
            </w:r>
          </w:p>
        </w:tc>
      </w:tr>
      <w:tr>
        <w:trPr>
          <w:trHeight w:val="5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 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4 273,21</w:t>
            </w:r>
          </w:p>
        </w:tc>
      </w:tr>
      <w:tr>
        <w:trPr>
          <w:trHeight w:val="3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 720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4 273,21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  <w:highlight w:val="yellow"/>
              </w:rPr>
            </w:pPr>
            <w:r>
              <w:rPr>
                <w:color w:val="000000"/>
                <w:spacing w:val="-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1 720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  <w:highlight w:val="yellow"/>
              </w:rPr>
            </w:pPr>
            <w:r>
              <w:rPr>
                <w:color w:val="000000"/>
                <w:spacing w:val="-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1 720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5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 202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27 290,51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12 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127 290,51</w:t>
            </w:r>
          </w:p>
        </w:tc>
      </w:tr>
      <w:tr>
        <w:trPr>
          <w:trHeight w:val="97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 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4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7 290,51</w:t>
            </w:r>
          </w:p>
        </w:tc>
      </w:tr>
      <w:tr>
        <w:trPr>
          <w:trHeight w:val="4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4 074,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1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850"/>
        <w:gridCol w:w="1417"/>
        <w:gridCol w:w="570"/>
        <w:gridCol w:w="1559"/>
        <w:gridCol w:w="1416"/>
        <w:gridCol w:w="1192"/>
        <w:gridCol w:w="225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 660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 91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207,6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25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71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338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3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67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874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905,2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543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1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52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52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832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1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17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1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5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5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7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3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35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48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25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98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26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54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9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юридическим лицам (за исключением государственных (муниципальных) учреждений) и индивидуальным предпринимателям на возмещение части затрат в соответствии с Порядком,утвержденным Администрацие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35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2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 23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7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12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38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264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129,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845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80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46,32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7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81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4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4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2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621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150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702,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0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0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92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02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26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7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7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3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7 17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325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 247,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 68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1 12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 340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657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58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58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693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3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3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20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3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6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6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11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5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98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98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4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8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498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0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0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6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15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11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3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3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525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53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8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5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18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3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72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72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33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3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3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8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86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041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0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0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0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64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74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397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0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377,8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0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5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3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31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2 352,15</w:t>
            </w:r>
          </w:p>
        </w:tc>
        <w:tc>
          <w:tcPr>
            <w:tcW w:w="141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 480,39</w:t>
            </w:r>
          </w:p>
        </w:tc>
        <w:tc>
          <w:tcPr>
            <w:tcW w:w="1417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097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1"/>
        <w:gridCol w:w="1415"/>
        <w:gridCol w:w="704"/>
        <w:gridCol w:w="1495"/>
        <w:gridCol w:w="1417"/>
        <w:gridCol w:w="1276"/>
      </w:tblGrid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3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9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572,8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7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1,2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5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2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5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5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</w:tr>
      <w:tr>
        <w:trPr>
          <w:trHeight w:val="17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9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83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3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4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9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2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0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5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8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7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юридическим лицам (за исключением государственных (муниципальных) учреждений) и индивидуальным предпринимателям на возмещение части затрат в соответствии с Порядком,утвержденным Администрацией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5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35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 23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1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 61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76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753,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 65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69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20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1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1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9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9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 4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0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1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1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8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52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53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17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3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1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1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0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8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7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7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3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8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48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5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162,7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21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04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9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0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5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81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76,8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40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6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487,82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8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1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2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9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2 352,15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 480,39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73"/>
        <w:gridCol w:w="717"/>
        <w:gridCol w:w="1596"/>
        <w:gridCol w:w="1559"/>
        <w:gridCol w:w="1417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 33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0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 280,5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70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12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3,7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18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6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1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 8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4 91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 534,8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5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95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69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5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5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3 4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3 4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5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 7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</w:tr>
      <w:tr>
        <w:trPr>
          <w:trHeight w:val="9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0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4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17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19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5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</w:tr>
      <w:tr>
        <w:trPr>
          <w:trHeight w:val="18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 45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3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884,3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оровичского района (2021-2026 годы)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66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9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252,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2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8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 76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5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9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7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39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4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445,00</w:t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управление муниципальным долгом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3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3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27,2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1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38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юридическим лицам (за исключением государственных (муниципальных) учреждений) и индивидуальным предпринимателям на возмещение части затрат в соответствии с Порядком,утвержденным Администрацией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22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5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72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5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0,5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3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1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1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 20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38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247,9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2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2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</w:tr>
      <w:tr>
        <w:trPr>
          <w:trHeight w:val="1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</w:tr>
      <w:tr>
        <w:trPr>
          <w:trHeight w:val="1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8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61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63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661,5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01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12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154,5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55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6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92,48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9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2 352,15</w:t>
            </w:r>
          </w:p>
        </w:tc>
        <w:tc>
          <w:tcPr>
            <w:tcW w:w="15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 480,39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на 2024 и на плановый период 2025 и 2026 год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33"/>
        <w:gridCol w:w="1138"/>
        <w:gridCol w:w="1423"/>
        <w:gridCol w:w="1138"/>
        <w:gridCol w:w="1565"/>
        <w:gridCol w:w="1248"/>
      </w:tblGrid>
      <w:tr>
        <w:trPr>
          <w:trHeight w:val="99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9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заимствовани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1 202,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4 955,4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 738,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1 202,8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 824,9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последнего рабочего дня 2024 финансового год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, полученных из областного бюдж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824,9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рок, установленный соглашением о предоставлении бюджетного кредита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12 027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ных кредитов, полученных из областного бюджета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12 027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1 720,8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 552,4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1 720,8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4 273,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7</w:t>
            </w:r>
          </w:p>
        </w:tc>
      </w:tr>
      <w:tr>
        <w:trPr>
          <w:trHeight w:val="9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21 720,80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3.Опубликовать решение в приложении к газете «Красная искра»</w:t>
      </w:r>
      <w:r>
        <w:rPr>
          <w:rStyle w:val="StrongEmphasis"/>
        </w:rPr>
        <w:t xml:space="preserve"> -</w:t>
      </w:r>
      <w:r>
        <w:rPr>
          <w:rStyle w:val="Style9"/>
        </w:rPr>
        <w:t xml:space="preserve">«Официальный вестник» и разместить на официальном сайте </w:t>
      </w:r>
      <w:r>
        <w:rPr>
          <w:rStyle w:val="StrongEmphasis"/>
          <w:b w:val="false"/>
          <w:bCs w:val="false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Глава муниципального района   </w:t>
        <w:tab/>
        <w:tab/>
        <w:tab/>
        <w:tab/>
        <w:tab/>
        <w:t>А.Н. Гер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  </w:t>
        <w:tab/>
        <w:tab/>
        <w:tab/>
        <w:tab/>
        <w:tab/>
        <w:tab/>
        <w:t>Н.В. Герасим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Согласовано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rPr/>
      </w:pPr>
      <w:r>
        <w:rPr/>
        <w:t>Зам. главы администраци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муниципального района                                                                           О.В. Рыбак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омитета правового обеспечения                                                            В.В. Силант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left="5040" w:hanging="0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Подготовил проек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едседатель комитета финансов                  </w:t>
        <w:tab/>
        <w:t xml:space="preserve">                                 О.Н. Трифанова</w:t>
      </w:r>
    </w:p>
    <w:sectPr>
      <w:type w:val="nextPage"/>
      <w:pgSz w:w="11906" w:h="16838"/>
      <w:pgMar w:left="1276" w:right="143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9:00Z</dcterms:created>
  <dc:creator>Цветкова Екатерина Анатольевна</dc:creator>
  <dc:description/>
  <cp:keywords/>
  <dc:language>en-US</dc:language>
  <cp:lastModifiedBy>Васильева Юлия Андреевна</cp:lastModifiedBy>
  <cp:lastPrinted>2024-09-11T10:22:00Z</cp:lastPrinted>
  <dcterms:modified xsi:type="dcterms:W3CDTF">2024-12-13T14:59:00Z</dcterms:modified>
  <cp:revision>2</cp:revision>
  <dc:subject/>
  <dc:title/>
</cp:coreProperties>
</file>