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8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1.12.2023 № 251 «О бюджете Боровичского муниципального района на 2024 год и плановый период 2025 и 2026 годов»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зложить пункт 1, 13 редакции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ровичского муниципального района (далее бюджет муниципального района) на 2024 год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 242 353,50 тыс. рублей;</w:t>
      </w:r>
    </w:p>
    <w:p>
      <w:pPr>
        <w:pStyle w:val="ConsPlusNormal1"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>сумме 2 318 692,79 тыс. рублей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76 339,29 тыс. рублей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4 год в   сумме 1 578 957,60 тыс. руб., на 2025 год в сумме 1 190 297,99 тыс. руб., на 2026 год в сумме 908 407,95 тыс. руб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3,4,5,6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left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ъем 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3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329"/>
        <w:gridCol w:w="9"/>
        <w:gridCol w:w="663"/>
        <w:gridCol w:w="544"/>
        <w:gridCol w:w="6"/>
        <w:gridCol w:w="1276"/>
        <w:gridCol w:w="1276"/>
        <w:gridCol w:w="1245"/>
        <w:gridCol w:w="15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 3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 182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 197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 297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 5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 297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 08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524,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92,7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098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43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4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76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32,9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8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8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3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75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3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464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 8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59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 8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59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 5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470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 950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 2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971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 117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 1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 1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7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89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3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3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000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300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 353,5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7 480,39</w:t>
            </w:r>
          </w:p>
        </w:tc>
        <w:tc>
          <w:tcPr>
            <w:tcW w:w="124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1 605,4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13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/>
        <w:tab/>
        <w:t xml:space="preserve">                               </w:t>
      </w:r>
      <w:r>
        <w:rPr>
          <w:rStyle w:val="FontStyle11"/>
          <w:sz w:val="28"/>
          <w:szCs w:val="28"/>
        </w:rPr>
        <w:tab/>
      </w:r>
      <w:bookmarkStart w:id="0" w:name="_Hlk154394679"/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right"/>
        <w:rPr/>
      </w:pPr>
      <w:r>
        <w:rPr>
          <w:color w:val="000000"/>
          <w:sz w:val="28"/>
          <w:szCs w:val="28"/>
        </w:rPr>
        <w:t>тыс.руб.</w:t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005"/>
        <w:gridCol w:w="1287"/>
        <w:gridCol w:w="1288"/>
        <w:gridCol w:w="1287"/>
      </w:tblGrid>
      <w:tr>
        <w:trPr>
          <w:trHeight w:val="4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4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76 339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8" w:hanging="0"/>
              <w:jc w:val="center"/>
              <w:outlineLvl w:val="0"/>
              <w:rPr/>
            </w:pPr>
            <w:r>
              <w:rPr>
                <w:spacing w:val="-18"/>
              </w:rPr>
              <w:t>-24 000,00</w:t>
            </w:r>
          </w:p>
        </w:tc>
      </w:tr>
      <w:tr>
        <w:trPr>
          <w:trHeight w:val="3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5 797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24 738,10</w:t>
            </w:r>
          </w:p>
        </w:tc>
      </w:tr>
      <w:tr>
        <w:trPr>
          <w:trHeight w:val="37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7 00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21 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102 552,41</w:t>
            </w:r>
          </w:p>
        </w:tc>
      </w:tr>
      <w:tr>
        <w:trPr>
          <w:trHeight w:val="5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 00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 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</w:tc>
      </w:tr>
      <w:tr>
        <w:trPr>
          <w:trHeight w:val="3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 00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 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5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 202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27 290,51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127 290,51</w:t>
            </w:r>
          </w:p>
        </w:tc>
      </w:tr>
      <w:tr>
        <w:trPr>
          <w:trHeight w:val="97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4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7 290,51</w:t>
            </w:r>
          </w:p>
        </w:tc>
      </w:tr>
      <w:tr>
        <w:trPr>
          <w:trHeight w:val="4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0 542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1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9" w:leader="none"/>
        </w:tabs>
        <w:rPr>
          <w:rStyle w:val="FontStyle11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559"/>
        <w:gridCol w:w="850"/>
        <w:gridCol w:w="1418"/>
        <w:gridCol w:w="1417"/>
        <w:gridCol w:w="1418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1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 22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91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207,6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 8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7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338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13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90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905,28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00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541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87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7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09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5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5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9,0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5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9,0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5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9,0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1,5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1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1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8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4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0,7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0,2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3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95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98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58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40,0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40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40,0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99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7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58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0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2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0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31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3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3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5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7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1,7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66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26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129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28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8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46,3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 22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15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702,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10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40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5,4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5,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5,4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 75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32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 247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 3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1 12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 340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 82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1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24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24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24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6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7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 30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 9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 7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 7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 7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57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60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7,1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9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47,6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9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47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9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47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6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8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0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0,4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6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0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оровичского 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97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377,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50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8 692,79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5"/>
        <w:gridCol w:w="1373"/>
        <w:gridCol w:w="717"/>
        <w:gridCol w:w="1442"/>
        <w:gridCol w:w="1520"/>
        <w:gridCol w:w="1453"/>
      </w:tblGrid>
      <w:tr>
        <w:trPr>
          <w:trHeight w:val="24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54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950,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572,8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1,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1,2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006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6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92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53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21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02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983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1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55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3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990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76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582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5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5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5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1 888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765,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753,1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 829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1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1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1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7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7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7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73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0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0 307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5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5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5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 97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 97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 97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3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28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0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624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572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162,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608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8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10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409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99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21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811,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76,8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831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622,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487,82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20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18,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73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8,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42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8 692,79</w:t>
            </w:r>
          </w:p>
        </w:tc>
        <w:tc>
          <w:tcPr>
            <w:tcW w:w="152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45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1"/>
        <w:gridCol w:w="712"/>
        <w:gridCol w:w="1157"/>
        <w:gridCol w:w="1157"/>
        <w:gridCol w:w="1157"/>
      </w:tblGrid>
      <w:tr>
        <w:trPr>
          <w:trHeight w:val="8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8 906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06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 280,52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 021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123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3,7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7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61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20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577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4 911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 534,82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19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19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243,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59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259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45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86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1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1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71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 717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 717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63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 45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7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</w:tr>
      <w:tr>
        <w:trPr>
          <w:trHeight w:val="25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5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42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 33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33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884,32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оровичского района (2021-2026 годы)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547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90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252,46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25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1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1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916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2,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717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4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7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32,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75,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491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445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управление муниципальным долгом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5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4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7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27,2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55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66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382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7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72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731,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540,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6,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0,55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361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 353,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247,98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,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60,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5,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2,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6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976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54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021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609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296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328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</w:tr>
      <w:tr>
        <w:trPr>
          <w:trHeight w:val="178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</w:tr>
      <w:tr>
        <w:trPr>
          <w:trHeight w:val="15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19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661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661,58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012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154,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154,58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50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92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92,48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099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099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3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3,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765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8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5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8 692,79</w:t>
            </w:r>
          </w:p>
        </w:tc>
        <w:tc>
          <w:tcPr>
            <w:tcW w:w="115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15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3.Опубликовать решение в приложении к газете «Красная искра»</w:t>
      </w:r>
      <w:r>
        <w:rPr>
          <w:rStyle w:val="StrongEmphasis"/>
        </w:rPr>
        <w:t xml:space="preserve"> -</w:t>
      </w:r>
      <w:r>
        <w:rPr>
          <w:rStyle w:val="Style9"/>
        </w:rPr>
        <w:t xml:space="preserve">«Официальный вестник» и разместить на официальном сайте </w:t>
      </w:r>
      <w:r>
        <w:rPr>
          <w:rStyle w:val="StrongEmphasis"/>
          <w:b w:val="false"/>
          <w:bCs w:val="false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Глава муниципального района   </w:t>
        <w:tab/>
        <w:tab/>
        <w:tab/>
        <w:tab/>
        <w:tab/>
        <w:t>А.Н. Гер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</w:t>
        <w:tab/>
        <w:tab/>
        <w:tab/>
        <w:tab/>
        <w:tab/>
        <w:tab/>
        <w:t>Н.В. Герасим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Согласовано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rPr/>
      </w:pPr>
      <w:r>
        <w:rPr/>
        <w:t>Зам. главы администраци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муниципального района                                                                           О.В. Рыбак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омитета правового обеспечения                                                            О.А. Корн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left="5040" w:hanging="0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  <w:t>Подготовил проек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едседатель комитета финансов                  </w:t>
        <w:tab/>
        <w:t xml:space="preserve">                                 О.Н. Трифанова</w:t>
      </w:r>
    </w:p>
    <w:sectPr>
      <w:type w:val="nextPage"/>
      <w:pgSz w:w="11906" w:h="16838"/>
      <w:pgMar w:left="1276" w:right="42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1:00Z</dcterms:created>
  <dc:creator>Цветкова Екатерина Анатольевна</dc:creator>
  <dc:description/>
  <cp:keywords/>
  <dc:language>en-US</dc:language>
  <cp:lastModifiedBy>Васильева Юлия Андреевна</cp:lastModifiedBy>
  <cp:lastPrinted>2024-08-09T12:19:00Z</cp:lastPrinted>
  <dcterms:modified xsi:type="dcterms:W3CDTF">2024-08-14T05:51:00Z</dcterms:modified>
  <cp:revision>2</cp:revision>
  <dc:subject/>
  <dc:title/>
</cp:coreProperties>
</file>