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Проект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ConsPlusTitle"/>
        <w:tabs>
          <w:tab w:val="clear" w:pos="708"/>
          <w:tab w:val="left" w:pos="900" w:leader="none"/>
        </w:tabs>
        <w:spacing w:lineRule="exact" w:line="340" w:before="120" w:after="0"/>
        <w:ind w:firstLine="709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изнании утратившими силу решений Думы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Федеральным законом от 21.12.2001 N 178-ФЗ "О приватизации государственного и муниципального имущества",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я Думы муниципального района от 29.09.2016 № 71 </w:t>
      </w:r>
      <w:bookmarkStart w:id="0" w:name="_Hlk172539218"/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разработки прогнозного плана (программы) приватизации муниципаль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ровичского муниципального района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3.03.2017 № 124 «О внесении изменений в Порядок разработки прогнозного плана (программы) приватизации муниципального имущества Боровичского муниципального района».</w:t>
      </w:r>
    </w:p>
    <w:p>
      <w:pPr>
        <w:pStyle w:val="ConsPlusTitle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bookmarkEnd w:id="0"/>
      <w:r>
        <w:rPr>
          <w:b w:val="false"/>
          <w:bCs/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</w:t>
        <w:tab/>
        <w:t xml:space="preserve">                                          А.Н.Герасимо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                                                      Н.В.Герасимова</w:t>
      </w:r>
    </w:p>
    <w:tbl>
      <w:tblPr>
        <w:tblW w:w="98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734"/>
      </w:tblGrid>
      <w:tr>
        <w:trPr>
          <w:trHeight w:val="377" w:hRule="atLeast"/>
        </w:trPr>
        <w:tc>
          <w:tcPr>
            <w:tcW w:w="7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гласовано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 Зам.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П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Е.Мелеш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.А.Корнеева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в. отделом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риватизации муниципального имущества                               Е.Ю. Михай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 проекту решения Думы Бор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О признании </w:t>
      </w:r>
      <w:bookmarkStart w:id="1" w:name="_Hlk172539206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тратившими силу решений Думы Борович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го района</w:t>
      </w:r>
      <w:bookmarkEnd w:id="1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ей 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1.12.2001 N 178-ФЗ "О приватизации государственного и муниципального имущества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ено, что порядок разработки прогнозных планов (программ) приватизации государственного и муниципального имущества устанавливается Правительством Российской Федерации. Такой порядок утвержден Постановлением Правительства РФ от 26.12.2005 N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зложенным предлагаем признать утратившими силу решения Думы Боровичского муниципального района от 29.09.2016 № 71 «Об утверждении Порядка разработки прогнозного плана (программы) приватизации муниципального имущества Боровичского муниципального района»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3.03.2017 № 124 «О внесении изменений в Порядок работки прогнозного плана (программы) приватизации муниципального имущества Борович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. председателя, 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равлению и приват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                                           </w:t>
        <w:tab/>
        <w:t xml:space="preserve">   Е.Ю. Михайл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7:00Z</dcterms:created>
  <dc:creator>Яровикова Оксана Геннадьевна</dc:creator>
  <dc:description/>
  <cp:keywords/>
  <dc:language>en-US</dc:language>
  <cp:lastModifiedBy>Васильева Юлия Андреевна</cp:lastModifiedBy>
  <cp:lastPrinted>2024-07-23T15:09:00Z</cp:lastPrinted>
  <dcterms:modified xsi:type="dcterms:W3CDTF">2024-08-08T09:07:00Z</dcterms:modified>
  <cp:revision>2</cp:revision>
  <dc:subject/>
  <dc:title/>
</cp:coreProperties>
</file>