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Боровичского муниципального района «О внесении изменения в Порядок формирования и использования бюджетных ассигнований дорожного фонда Боровичского муниципального район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Думы Боровичского муниципального района «О внесении изменения в Порядок формирования и использования бюджетных ассигнований дорожного фонда Борович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изложить пункт 2 Порядка в новой редакции, дополнив его новыми доходными источниками, за счет которых будет формироваться объем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>дорожного фонда Борович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(часть объема) иного межбюджетного трансферта бюджету Боровичского муниципального района в целях реализации инициативных проектов, включенных в муниципальные программы Боровичского муниципального района, обеспечившего создание благоприятных условий для применения физическими лицами специального налогового режима «Налог на профессиональный доход», в отношении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 инициативных платежей физических и юридических лиц в целях реализации инициативных проектов, включенных в муниципальные программы Боровичского муниципального района, в отношении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установлено, что коррупциогенные факторы в представленном проекте решения отсутствуют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финансов</w:t>
        <w:tab/>
        <w:tab/>
        <w:tab/>
        <w:tab/>
        <w:t>О.Н. Три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6:00Z</dcterms:created>
  <dc:creator>Наталья Владимировна Веселова</dc:creator>
  <dc:description/>
  <cp:keywords/>
  <dc:language>en-US</dc:language>
  <cp:lastModifiedBy>Ольга Николаевна Трифанова</cp:lastModifiedBy>
  <cp:lastPrinted>2024-02-27T12:38:00Z</cp:lastPrinted>
  <dcterms:modified xsi:type="dcterms:W3CDTF">2025-04-11T14:54:00Z</dcterms:modified>
  <cp:revision>39</cp:revision>
  <dc:subject/>
  <dc:title/>
</cp:coreProperties>
</file>