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Боровичский муниципальный район</w:t>
      </w:r>
    </w:p>
    <w:p>
      <w:pPr>
        <w:pStyle w:val="Normal"/>
        <w:jc w:val="center"/>
        <w:rPr/>
      </w:pPr>
      <w:r>
        <w:rPr/>
        <w:t>Дума Борович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ыражении согласия населения на преобразование всех муниципальных образований, входящих в состав территории  Бор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right="-5" w:hanging="0"/>
        <w:jc w:val="both"/>
        <w:rPr>
          <w:bCs/>
          <w:kern w:val="2"/>
        </w:rPr>
      </w:pPr>
      <w:r>
        <w:rPr/>
        <w:tab/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рассмотрев результаты публичных слушаний  по вопросу преобразования муниципальных образований, входящих в состав территории Боровичского муниципального района, решения Совета депутатов городского поселения  города Боровичи от …№…..«О….»,  решения Совета депутатов Волокского сельского поселения от …№…..«О….», решения Совета депутатов Железковского сельского поселения от …№…..«О….»,  решения Совета депутатов Ёгольского сельского поселения от …№…..«О….»,  решения Совета депутатов Кончанско-Суворовского сельского поселения от …№…..«О….», решения Совета депутатов Опеченского сельского поселения от …№…..«О….», решения Совета депутатов Прогресского сельского поселения от …№…..«О….», решения Совета депутатов Передского сельского поселения от …№…..«О….»,  решения Совета депутатов Сушанского сельского поселения от …№…..«О….», решения Совета депутатов Сушиловского сельского поселения от …№…..«О….»,  решения Совета депутатов Травковского сельского поселения от …№…..«О….»,   Дума Боровичского муниципального района  </w:t>
      </w:r>
    </w:p>
    <w:p>
      <w:pPr>
        <w:pStyle w:val="Normal"/>
        <w:spacing w:lineRule="atLeast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Боровичс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  с административным центром в городе Борович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Боровичского муниципального района: городского поселения города Боровичи, Волокского сельского поселения, Ёгольского сельского поселения, Железковского сельского поселения, Кончанско-Суворовского сельского поселения, Опеченского сельского поселения, Перёдского сельского поселения, Прогресского сельского поселения, Сушанского сельского поселения, Сушиловского сельского поселения, Травковского сельского поселения путем объединения всех поселений с последующим наделением  вновь образованного муниципального образования статусом муниципального округа, с административным центром в  городе Борович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………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  <w:t>4. Настоящее решение вступает в силу со дня его подписания и подлежит официальному опубликованию в  газете «Красная Искр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</w:rPr>
        <w:t>муниципального района                                                        Герасимова Н.В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Глава Боровичск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>Герасимов А.Н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4:00Z</dcterms:created>
  <dc:creator>user</dc:creator>
  <dc:description/>
  <cp:keywords/>
  <dc:language>en-US</dc:language>
  <cp:lastModifiedBy>Васильева Юлия Андреевна</cp:lastModifiedBy>
  <cp:lastPrinted>2022-11-03T15:21:00Z</cp:lastPrinted>
  <dcterms:modified xsi:type="dcterms:W3CDTF">2024-11-08T14:14:00Z</dcterms:modified>
  <cp:revision>2</cp:revision>
  <dc:subject/>
  <dc:title>РОССИЙСКАЯ  ФЕДЕРАЦИЯ</dc:title>
</cp:coreProperties>
</file>