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ab/>
      </w:r>
      <w:r>
        <w:rPr>
          <w:b w:val="false"/>
          <w:szCs w:val="28"/>
        </w:rPr>
        <w:t>УТВЕРЖДЕН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>приказами Комитета финансов</w:t>
        <w:tab/>
      </w:r>
    </w:p>
    <w:p>
      <w:pPr>
        <w:pStyle w:val="Heading"/>
        <w:ind w:left="3540" w:firstLine="708"/>
        <w:jc w:val="right"/>
        <w:rPr/>
      </w:pPr>
      <w:r>
        <w:rPr>
          <w:b w:val="false"/>
          <w:sz w:val="26"/>
          <w:szCs w:val="26"/>
        </w:rPr>
        <w:t>Администрации БМР от 29.12.2022 № 92, № 93</w:t>
      </w:r>
    </w:p>
    <w:p>
      <w:pPr>
        <w:pStyle w:val="Heading"/>
        <w:ind w:left="3540"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редакции от 22.11.2023 № 67)</w:t>
      </w:r>
    </w:p>
    <w:p>
      <w:pPr>
        <w:pStyle w:val="Heading"/>
        <w:ind w:left="3540"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exact" w:line="240"/>
        <w:ind w:left="4247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ПЛАН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х мероприятий Комитета финансов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орович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 2023 год</w:t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2126"/>
        <w:gridCol w:w="1560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енование объекта контроля (групп объектов контро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етод контрольного мероприятия, сфер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оверяем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иод (месяц) начала проведения контрольных мероприят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ГОЧС Борович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 в сфере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0.2021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БМУ «Молодёжный центр им.В.Н.Огонькова»,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БУК «Межпоселенческое культурно-библиотечное объединение»,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УК «Межпоселенческий Дом народного творчества»,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БУК «Центр культурного развития «Борови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инансово-бюджетной сф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22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печенский По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инансово-бюджетной сф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21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8.0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Детско-юношеская спортив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инансово-бюджетной сф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2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Боровичская детская школа искусств  им.А.К.Лядов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 в сфере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2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МУ «Молодёжный центр им.В.Н.Огоньк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 в сфере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1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ородская ЦБ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инансово-бюджетной сф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2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07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инансово-бюджетной сф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2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567" w:gutter="0" w:header="0" w:top="907" w:footer="284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44:00Z</dcterms:created>
  <dc:creator>svv</dc:creator>
  <dc:description/>
  <cp:keywords/>
  <dc:language>en-US</dc:language>
  <cp:lastModifiedBy>Виктория Владимировна Силантьева</cp:lastModifiedBy>
  <cp:lastPrinted>2022-12-27T12:46:00Z</cp:lastPrinted>
  <dcterms:modified xsi:type="dcterms:W3CDTF">2023-11-22T08:44:00Z</dcterms:modified>
  <cp:revision>2</cp:revision>
  <dc:subject/>
  <dc:title>«Утверждаю»</dc:title>
</cp:coreProperties>
</file>