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УТВЕРЖДЕН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приказами Комитета финансов</w:t>
        <w:tab/>
        <w:tab/>
        <w:tab/>
        <w:tab/>
        <w:tab/>
        <w:tab/>
        <w:tab/>
        <w:tab/>
        <w:tab/>
        <w:t>Администрации Боровичского</w:t>
        <w:tab/>
        <w:tab/>
        <w:tab/>
        <w:tab/>
        <w:tab/>
        <w:tab/>
        <w:tab/>
        <w:tab/>
        <w:tab/>
        <w:t xml:space="preserve">муниципального района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от 24.12.2024 № 62, № 63</w:t>
      </w:r>
    </w:p>
    <w:p>
      <w:pPr>
        <w:pStyle w:val="Heading1"/>
        <w:spacing w:lineRule="exact" w:line="240"/>
        <w:ind w:left="4247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ЛАН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мероприятий Комитета финансо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2"/>
        <w:gridCol w:w="2756"/>
        <w:gridCol w:w="173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контроля (групп объектов контрол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контрольного мероприятия, сфера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ериод (месяц) начала проведения контроль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ГОЧС Боровичского муниципального райо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д. Ёг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3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д. Перед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2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обслуживания учреждений культуры Боровичского муниципального райо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 01.01.2023 по 31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Администрации Боровичского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в сфере закуп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по 3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финансово-методического обслуживания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в сфере закуп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 01.01.2024 по 30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Редакция газеты «Красная искра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24 по 31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ентр внешкольной работы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по 31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в финансово-бюджетной сфере (совместно с КС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1.2024 по 3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, МАОУ СОШ № 4, МАОУ СОШ № 7, МАОУ СОШ № 8, МАОУ СОШ № 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в сфере бюджетных правоотнош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30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1276" w:footer="28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8:00Z</dcterms:created>
  <dc:creator>svv</dc:creator>
  <dc:description/>
  <cp:keywords/>
  <dc:language>en-US</dc:language>
  <cp:lastModifiedBy>Виктория Владимировна Силантьева</cp:lastModifiedBy>
  <cp:lastPrinted>2022-12-27T12:46:00Z</cp:lastPrinted>
  <dcterms:modified xsi:type="dcterms:W3CDTF">2024-12-27T12:18:00Z</dcterms:modified>
  <cp:revision>5</cp:revision>
  <dc:subject/>
  <dc:title>«Утверждаю»</dc:title>
</cp:coreProperties>
</file>