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szCs w:val="28"/>
        </w:rPr>
        <w:tab/>
        <w:tab/>
        <w:tab/>
        <w:tab/>
        <w:tab/>
        <w:tab/>
      </w:r>
      <w:r>
        <w:rPr>
          <w:b w:val="false"/>
          <w:szCs w:val="28"/>
        </w:rPr>
        <w:t>УТВЕРЖДЕН</w:t>
      </w:r>
    </w:p>
    <w:p>
      <w:pPr>
        <w:pStyle w:val="Heading"/>
        <w:ind w:left="3540" w:firstLine="708"/>
        <w:rPr/>
      </w:pPr>
      <w:r>
        <w:rPr>
          <w:b w:val="false"/>
          <w:sz w:val="26"/>
          <w:szCs w:val="26"/>
        </w:rPr>
        <w:t>приказами Комитета финансов</w:t>
        <w:tab/>
      </w:r>
    </w:p>
    <w:p>
      <w:pPr>
        <w:pStyle w:val="Heading"/>
        <w:ind w:left="3540"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ции БМР от 27.12.2021 № 99, № 100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szCs w:val="28"/>
        </w:rPr>
        <w:t>ПЛАН</w:t>
      </w:r>
      <w:r>
        <w:rPr>
          <w:b w:val="false"/>
          <w:bCs w:val="false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х мероприятий Комитета финансов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рович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</w:t>
      </w:r>
    </w:p>
    <w:p>
      <w:pPr>
        <w:pStyle w:val="Normal"/>
        <w:spacing w:lineRule="exact" w:line="20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1843"/>
        <w:gridCol w:w="1418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Наименование объекта контроля (групп объектов контр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Метод контрольного мероприятия, сфера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роверяем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18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есяц начала проведения контрольных мероприят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БОУ СОШ д.Железково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2) МБУК «Межпоселенческое культурно-библиотечное объединение»,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БУК «ГЦБ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инансово-бюджетной сфе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11.2021 по 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</w:tr>
      <w:tr>
        <w:trPr>
          <w:trHeight w:val="7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чского муниципального района (по бюджету города и бюджету рай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инансово-бюджетной сфе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1 по 3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</w:tr>
      <w:tr>
        <w:trPr>
          <w:trHeight w:val="7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 «Межпоселенческий Дом народного творчест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инансово-бюджетной сфе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10.2020 по 31.01.202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</w:tr>
      <w:tr>
        <w:trPr>
          <w:trHeight w:val="7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У «Центр физической культуры и спорта «Борович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финансово-бюджетной сфе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10.2020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8.0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</w:tr>
      <w:tr>
        <w:trPr>
          <w:trHeight w:val="7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0" w:name="_Hlk91497571"/>
            <w:bookmarkEnd w:id="0"/>
            <w:r>
              <w:rPr>
                <w:sz w:val="21"/>
                <w:szCs w:val="21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ентр по работе с населени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фере закуп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10.2020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03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</w:tr>
      <w:tr>
        <w:trPr>
          <w:trHeight w:val="7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О «Детско-юношеская спортивная школ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инансово-бюджетной сфе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20 по 31.03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</w:tr>
      <w:tr>
        <w:trPr>
          <w:trHeight w:val="7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культуры Администрации Боровичского муниципального райо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1 по 30.04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ентр обслуживания учреждений культуры Боровичского муниципального района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10.2020 по 31.05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МАОУ СОШ № 4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20 по 30.06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июль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ОУ «Гимназия» г.Боровичи 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20 по 31.07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культуры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нансируемые из бюджета города и рай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инансово-бюджетной сфе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21 по 31.08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1" w:name="_Hlk91497596"/>
            <w:bookmarkEnd w:id="1"/>
            <w:r>
              <w:rPr>
                <w:sz w:val="21"/>
                <w:szCs w:val="21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ровичского муниципальн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фере закуп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с 01.11.2020 по 31.08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</w:tr>
      <w:tr>
        <w:trPr>
          <w:trHeight w:val="9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заказчика Боровичского муниципального района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4.2021 по 30.09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</w:tr>
      <w:tr>
        <w:trPr>
          <w:trHeight w:val="4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СОШ № 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инансово-бюджетной сфе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1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0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</w:tr>
      <w:tr>
        <w:trPr>
          <w:trHeight w:val="4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СОШ № 7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1 по 30.1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</w:tr>
    </w:tbl>
    <w:p>
      <w:pPr>
        <w:pStyle w:val="Normal"/>
        <w:jc w:val="center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624" w:gutter="0" w:header="0" w:top="964" w:footer="113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Страница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из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9:10:00Z</dcterms:created>
  <dc:creator>svv</dc:creator>
  <dc:description/>
  <cp:keywords/>
  <dc:language>en-US</dc:language>
  <cp:lastModifiedBy>Виктория Владимировна Силантьева</cp:lastModifiedBy>
  <cp:lastPrinted>2021-12-21T10:49:00Z</cp:lastPrinted>
  <dcterms:modified xsi:type="dcterms:W3CDTF">2021-12-27T11:04:00Z</dcterms:modified>
  <cp:revision>5</cp:revision>
  <dc:subject/>
  <dc:title>«Утверждаю»</dc:title>
</cp:coreProperties>
</file>