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8.0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465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                   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услуги «Присвоение адреса объекту адресации,                     аннулирование адрес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   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рисвоение адреса объекту адресации, аннулирование адреса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5.07.2016 № 1565 «Об утверждении административного регламента по предоставлению Администрацией Боровичского муниципального района муниципальной услуги «Присвоение адреса объекту адресации, аннулирование адрес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И.А. Шу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1"/>
        <w:rPr/>
      </w:pPr>
      <w:r>
        <w:rPr>
          <w:b/>
        </w:rPr>
        <w:t xml:space="preserve">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exact" w:line="240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8.02.2017  № 465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Администрацией Боровичского муниципального                             района муниципальной услуги «Присвоение адреса объекту адресации,              аннулирование адрес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метом регулирования административного регламента п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едоставлению муниципальной услуги </w:t>
      </w:r>
      <w:r>
        <w:rPr>
          <w:sz w:val="28"/>
          <w:szCs w:val="28"/>
        </w:rPr>
        <w:t>«Присвоение адреса объекту адресации, аннулирование адреса» (далее Административный регламент) является регулирование отношений, возникающих между Администрацией Боровичского муниципального района и  физическими, юридическими лицами при предоставлении муниципальной услуги «Присвоение  адреса объекту адресации,  аннулирование адреса» (далее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лица, собственники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собственники объекта адрес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4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1. Муниципальная услуга предоставляется Администрацией Боровичского  муниципального района в лице отдела архитектуры и градостроительства Администрации Боровичского муниципального района </w:t>
      </w:r>
      <w:r>
        <w:rPr>
          <w:iCs/>
          <w:sz w:val="28"/>
          <w:szCs w:val="28"/>
        </w:rPr>
        <w:t>(далее Отде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Отдела: Новгородская обл., г.Боровичи, ул.Коммунарная, д.48, каб.1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4411, Новгородская обл., г.Боровичи, ул.Коммунарн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1664) 91-27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дующий Отделом: (816-64) 91-2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отдела: (816-64) 91-25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ect</w:t>
        </w:r>
        <w:r>
          <w:rPr>
            <w:rStyle w:val="InternetLink"/>
            <w:color w:val="000000"/>
            <w:sz w:val="28"/>
            <w:szCs w:val="28"/>
            <w:u w:val="none"/>
          </w:rPr>
          <w:t>@boradmin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(816-64) 91-209, (816-64) 91-2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</w:t>
      </w:r>
      <w:r>
        <w:rPr/>
        <w:t xml:space="preserve">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  <w:gridCol w:w="637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" w:leader="none"/>
              </w:tabs>
              <w:ind w:firstLine="223"/>
              <w:outlineLvl w:val="5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09.00 до 12.00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3" w:leader="none"/>
              </w:tabs>
              <w:ind w:firstLine="223"/>
              <w:outlineLvl w:val="5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2 Адрес официального сайта Администрации Боровичского муниципального района в информационно-телекоммуникационной сети общего пользования «Интернет» (далее Интернет-сайт)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9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Место нахождения отдела Администрации Боровичского муниципального района (далее общий отдел Администрации): Новгородская обл., г.Боровичи, ул.Коммунарная, д.48, каб.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>специалиста общего отдела Администрации: (816-64) 91-210/ 91-299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информирования о предоставлении муниципальной услуги Управлением МФЦ по Боровичскому  району Государственного областного автономного учреждения «Многофункциональный центр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оглашения, заключенного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, муниципальная услуга предоставляется Управлением МФЦ по Боровичскому  району (далее 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Новгородская обл., г.Боровичи, ул.Вышневолоцкая, д.48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411, Новгородская обл., г.Боровичи,  ул.Вышневолоцк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ы: (816-64) 25-725, (816-64) 25-7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-64) 25-7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в сети Интерн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fc</w:t>
      </w:r>
      <w:r>
        <w:rPr>
          <w:rFonts w:cs="Times New Roman CYR" w:ascii="Times New Roman CYR" w:hAnsi="Times New Roman CYR"/>
          <w:sz w:val="28"/>
          <w:szCs w:val="28"/>
        </w:rPr>
        <w:t>53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ovreg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приема граждан: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1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-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(без перерыва на обед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-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(без перерыва на обед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-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(без перерыва на обед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(без перерыва на обед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8.30-14.00 (по записи с 18.30)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без перерыва на обед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бо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9.00-15.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без перерыва на обед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кресенье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2">
        <w:r>
          <w:rPr>
            <w:rStyle w:val="InternetLink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.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а нахождения </w:t>
      </w:r>
      <w:r>
        <w:rPr>
          <w:iCs/>
          <w:sz w:val="28"/>
          <w:szCs w:val="28"/>
        </w:rPr>
        <w:t>Отдел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заведующий Отделом и муниципальные служащие </w:t>
      </w:r>
      <w:r>
        <w:rPr>
          <w:iCs/>
          <w:sz w:val="28"/>
          <w:szCs w:val="28"/>
        </w:rPr>
        <w:t>Отдел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Отдел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а </w:t>
      </w:r>
      <w:r>
        <w:rPr>
          <w:iCs/>
          <w:sz w:val="28"/>
          <w:szCs w:val="28"/>
        </w:rPr>
        <w:t xml:space="preserve"> 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iCs/>
          <w:sz w:val="28"/>
          <w:szCs w:val="28"/>
        </w:rPr>
        <w:t>Отдел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удебный и судебный порядок обжалования действий (бездействия)  заведующего Отделом и специалистов Отдел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7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7.1. Индивидуальное устное информирование осуществляется </w:t>
      </w:r>
      <w:r>
        <w:rPr>
          <w:rFonts w:eastAsia="Arial Unicode MS"/>
          <w:sz w:val="28"/>
          <w:szCs w:val="28"/>
        </w:rPr>
        <w:t>специалистами Отдела</w:t>
      </w:r>
      <w:r>
        <w:rPr>
          <w:sz w:val="28"/>
          <w:szCs w:val="28"/>
        </w:rPr>
        <w:t xml:space="preserve">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</w:t>
      </w:r>
      <w:r>
        <w:rPr>
          <w:sz w:val="28"/>
          <w:szCs w:val="28"/>
        </w:rPr>
        <w:t>осуществляющий</w:t>
      </w:r>
      <w:r>
        <w:rPr>
          <w:color w:val="000000"/>
          <w:sz w:val="28"/>
          <w:szCs w:val="28"/>
        </w:rPr>
        <w:t xml:space="preserve">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четкой форме с указанием фамилии, имени, отчества, номера телефона исполнителя и подписывается  первым заместителем Главы администрации райо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.3.7.3. Публичное, устное информирование, осуществляется посредством привлечения средств массовой информации – радио, телевидения. Выступления специалистов по радио и телевидению, в рамках предоставления муниципальной услуги, согласовываются с заведующим Отделом</w:t>
      </w:r>
      <w:r>
        <w:rPr>
          <w:iCs/>
          <w:sz w:val="28"/>
          <w:szCs w:val="28"/>
        </w:rPr>
        <w:t xml:space="preserve">  и первым </w:t>
      </w:r>
      <w:r>
        <w:rPr>
          <w:sz w:val="28"/>
          <w:szCs w:val="28"/>
        </w:rPr>
        <w:t>заместителем Главы администрации района, контролирующим и координирующим деятельность Отдел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40"/>
        <w:jc w:val="center"/>
        <w:rPr/>
      </w:pPr>
      <w:r>
        <w:rPr/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7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5. В рамках информирования заявителей о порядке предоставления муниципальной услуги функционируют информационные порт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13">
        <w:r>
          <w:rPr>
            <w:rStyle w:val="InternetLink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»: </w:t>
      </w:r>
      <w:hyperlink r:id="rId1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Присвоение адреса объекту адресации, аннулирование адрес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 xml:space="preserve">: Администрация Борович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в ча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дания постановления </w:t>
      </w:r>
      <w:r>
        <w:rPr>
          <w:bCs/>
          <w:sz w:val="28"/>
          <w:szCs w:val="28"/>
        </w:rPr>
        <w:t>Администрации Боровичского муниципального района (далее постановление) о присвоении  адреса  земельному участку, зданию, сооружению, объекту незавершенного строительства, помещению (далее объект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дания постановления </w:t>
      </w:r>
      <w:r>
        <w:rPr>
          <w:bCs/>
          <w:sz w:val="28"/>
          <w:szCs w:val="28"/>
        </w:rPr>
        <w:t>об аннулировании адреса 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дания постановления </w:t>
      </w:r>
      <w:r>
        <w:rPr>
          <w:bCs/>
          <w:sz w:val="28"/>
          <w:szCs w:val="28"/>
        </w:rPr>
        <w:t>об аннулировании и присвоении  адреса  объекту адрес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проекта  постановления </w:t>
      </w:r>
      <w:r>
        <w:rPr>
          <w:bCs/>
          <w:sz w:val="28"/>
          <w:szCs w:val="28"/>
        </w:rPr>
        <w:t xml:space="preserve"> о присвоении адреса объекту адресации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ки проекта  постановления  об </w:t>
      </w:r>
      <w:r>
        <w:rPr>
          <w:bCs/>
          <w:sz w:val="28"/>
          <w:szCs w:val="28"/>
        </w:rPr>
        <w:t xml:space="preserve">аннулировании адреса объекту адрес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проекта постановления </w:t>
      </w:r>
      <w:r>
        <w:rPr>
          <w:bCs/>
          <w:sz w:val="28"/>
          <w:szCs w:val="28"/>
        </w:rPr>
        <w:t>об аннулировании и присвоении адреса  объекту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решения об</w:t>
      </w:r>
      <w:r>
        <w:rPr>
          <w:bCs/>
          <w:sz w:val="28"/>
          <w:szCs w:val="28"/>
        </w:rPr>
        <w:t xml:space="preserve"> отказе в присвоении адреса объекту адресации или аннулировании е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ФЦ (при условии заключения  соглашения  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)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а и выдач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о присвоении адреса объекту адресации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б аннулировании адреса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об аннулировании и присвоении адреса объекту адрес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</w:rPr>
        <w:t xml:space="preserve">.        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</w:rPr>
        <w:t xml:space="preserve">        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течение 18 (восемнадцати) рабочих дней со дня поступления заявления и документов,</w:t>
      </w:r>
      <w:r>
        <w:rPr>
          <w:bCs/>
          <w:sz w:val="28"/>
          <w:szCs w:val="28"/>
        </w:rPr>
        <w:t xml:space="preserve"> обязанность по представлению которых в соответствии с пунктом 2.6 настоящего Административного регламента возложена на заявителя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2.</w:t>
      </w:r>
      <w:r>
        <w:rPr>
          <w:sz w:val="28"/>
          <w:szCs w:val="28"/>
        </w:rPr>
        <w:t xml:space="preserve"> Днем поступления заявления считается день приема и регистрации заявления с документами, указанными в пункте 2.6 настоящего Административного регламента, в общем отделе Администрации.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представления заявителем документов, указанных в пункте 2.6 настоящего Административного регламента, через МФЦ, срок предоставления муниципальной услуги исчисляется со дня передачи МФЦ таких документов в общий отдел Админист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     № 202, 08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№ 31, ст. 4017, "Российская газета", № 165, 01.08.2007, "Парламентская газета", № 99-101, 09.08.200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 («Собрание законодательства  Российской Федерации», 18.07.2011, № 29, ст. 4479);</w:t>
      </w:r>
    </w:p>
    <w:p>
      <w:pPr>
        <w:pStyle w:val="312"/>
        <w:ind w:firstLine="708"/>
        <w:rPr>
          <w:color w:val="FF0000"/>
          <w:szCs w:val="28"/>
        </w:rPr>
      </w:pPr>
      <w:r>
        <w:rPr>
          <w:szCs w:val="28"/>
        </w:rPr>
        <w:t xml:space="preserve">постановлением Правительства Российской Федерации от 19 ноября 2014 года  № 1221 «Об утверждении Правил присвоения, изменения и аннулирования адресов» («Официальный интернет портал правовой инфор-мации» </w:t>
      </w:r>
      <w:hyperlink r:id="rId17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24.11.2014, «Собрание законодательства Российской Федерации», 01.12.2014, № 48, ст.6861);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«Российская газета» № 75 от 08.04.20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szCs w:val="28"/>
        </w:rPr>
        <w:t xml:space="preserve"> </w:t>
      </w:r>
      <w:r>
        <w:rPr>
          <w:sz w:val="28"/>
          <w:szCs w:val="28"/>
        </w:rPr>
        <w:t>(«Офици-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альный интернет портал правовой информации»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12.02.2015);</w:t>
      </w:r>
    </w:p>
    <w:p>
      <w:pPr>
        <w:pStyle w:val="312"/>
        <w:spacing w:lineRule="exact" w:line="360"/>
        <w:ind w:firstLine="708"/>
        <w:rPr/>
      </w:pPr>
      <w:r>
        <w:rPr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, утвержденными постановлением Правительства Российской Федерации от 3 февраля 2014 года № 71, («Официальный интернет портал правовой информации» </w:t>
      </w:r>
      <w:hyperlink r:id="rId19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06.02.2014, «Собрание законодательства Российской Федерации», 10.02.2014, № 6, ст.586);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становлением Администрации Новгородской области от 11 июля 2011 года 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(«Новгородские ведомости» «Официальный выпуск» № 4, 15.08.201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), № 27, 23.09.2010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ожением об отделе архитектуры и градостроительства Администрации Боровичского муниципального района, утвержденным распоряжением Администрации Боровичского муниципального района от 31.08.2016  № 149-рг (размещено на официальном сайте Администрации Боровичского муниципального района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своения, изменения и аннулирования адресов на территории городского поселения города Боровичи, утвержденными постановлением Администрации Боровичского муниципального района от 23.07.2015    № 1565 (</w:t>
      </w:r>
      <w:r>
        <w:rPr>
          <w:rFonts w:cs="Times New Roman CYR" w:ascii="Times New Roman CYR" w:hAnsi="Times New Roman CYR"/>
          <w:kern w:val="2"/>
          <w:sz w:val="28"/>
          <w:szCs w:val="28"/>
          <w:lang w:eastAsia="zh-CN"/>
        </w:rPr>
        <w:t>приложение к газете «Красная искра»- «Официальный вестник от 06.08.2015  № 6»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ровичского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орович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10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6.1. Для получения муниципальной услуги заявитель подает заявление по форме, указанной в приложении № 2 к настоящему Административному регламенту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, либо личность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 действовать от имени этого юридического лица, или копию этого документа, заверенную печатью и подписью руководителя этог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11"/>
      <w:bookmarkEnd w:id="0"/>
      <w:r>
        <w:rPr>
          <w:sz w:val="28"/>
          <w:szCs w:val="28"/>
        </w:rPr>
        <w:t>согласие на обработку персональных данных по форме в соответствии с приложением № 5 к настоящему Административному регламенту (для физического лица при личном обращении или в случае подачи заявления через МФ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объект (объекты) адресации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, либо если указанные документы (их копии или сведения, содержащиеся в них) отсутствуют в Едином государственном реестре   недвижимости об основных характеристиках и зарегистрированных правах на объект недвижимости (далее ЕГРН);</w:t>
      </w:r>
    </w:p>
    <w:p>
      <w:pPr>
        <w:pStyle w:val="Style14"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, а также документы, указанные в пункте 2.7.1 настоящего Административного регламента, если такие документы не находятся в распоряжении органа местного самоуправления либо подведом-ственных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Для получения муниципальной 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</w:t>
      </w:r>
      <w:r>
        <w:br w:type="page"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</w:t>
      </w:r>
      <w:r>
        <w:rPr>
          <w:rFonts w:cs="Times New Roman" w:ascii="Times New Roman" w:hAnsi="Times New Roman"/>
          <w:bCs/>
          <w:sz w:val="28"/>
          <w:szCs w:val="28"/>
        </w:rPr>
        <w:t>ЕГРН</w:t>
      </w:r>
      <w:r>
        <w:rPr>
          <w:rFonts w:cs="Times New Roman" w:ascii="Times New Roman" w:hAnsi="Times New Roman"/>
          <w:sz w:val="28"/>
          <w:szCs w:val="28"/>
        </w:rPr>
        <w:t xml:space="preserve"> о правах на объект адресации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  в связи с  прекращением существования объекта адрес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 по основаниям - объект адресации не является недвижимым имуществом, кадастровый учет которого осуществляется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 либо  преобразование  объекта (объектов) недвижимости не допускается в соответствии с установленными федеральными законами требованиями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дел по каналам межведомственного взаимодействия запрашивает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у из ЕГРН </w:t>
      </w:r>
      <w:r>
        <w:rPr>
          <w:rFonts w:cs="Times New Roman" w:ascii="Times New Roman" w:hAnsi="Times New Roman"/>
          <w:sz w:val="28"/>
          <w:szCs w:val="28"/>
        </w:rPr>
        <w:t>о правах на объект адресации в Федеральном государственном бюджетном учреждении «Федеральная  кадастровая  палата федеральной службы государственной регистрации кадастра и картографии» по Новгородской области» (далее ФГБУ «ФКП Росреестра» по Новгородской области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 в ФГБУ                       «ФКП  Росреестра» по Новгород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специалист Отдела самостоятельно делает копию разрешения на строительство, разрешения на ввод объекта адресации в эксплуатацию, если данные документы имеются в делах, хранящихся в Отделе, либо запрашивает в архивном отделе 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специалист Отдела изготавливает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специалист Отдела самостоятельно делает копию решения органа местного самоуправления о переводе жилого помещения в нежилое помещение или нежилого помещения в жилое помещение, если данный документ имеется в делах, хранящихся в Отделе, либо запрашивает в архивном отделе 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специалист Отдела самостоятельно делает копию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, если данный документ имеется  в делах, хранящихся в Отделе, либо запрашивает в архивном отделе Администрации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  в связи с  прекращением существования объекта адрес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 по основаниям - объект адресации не является недвижимым имуществом, кадастровый учет которого осуществляетс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 либо  преобразование  объекта (объектов) недвижимости не допускается в соответствии с установленными федеральными законами требованиям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 заявлением о предоставлении муниципальной услуги обратилось лицо, не указанное в пункте 1.2 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едоставления муниципальной услуги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обязанность по предоставлению которых для предоставления муниципальной услуги возложена на заявителя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№ 12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Администрацию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с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 xml:space="preserve">2.13. </w:t>
      </w:r>
      <w:r>
        <w:rPr>
          <w:b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  <w:lang w:eastAsia="ar-SA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  <w:lang w:eastAsia="ar-SA"/>
        </w:rPr>
        <w:t xml:space="preserve"> 15 (пятнадцати)</w:t>
      </w:r>
      <w:r>
        <w:rPr>
          <w:sz w:val="28"/>
          <w:szCs w:val="28"/>
          <w:lang w:eastAsia="ar-SA"/>
        </w:rPr>
        <w:t xml:space="preserve"> мину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2.14.1. При личном обращении заявителя  заявление о предоставлении муниципальной услуги регистрируется общим отделом Администрации в день обращени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, заявление регистрируется в день передачи МФЦ таких документов в общий отдел Админист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Регистрация принятых документов производится специалистом  общего отдела Администрации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4.3. Регистрация заявления о предоставлении муниципальной услуги в электронной форме обеспечивается при наличии технических возможностей с помощью федеральной государственной информационной системы «Единый портал государственных и муниципальных услуг (функций)» или региональной информационной  системы «Портал государственных и муниципальных услуг (функций) Новгородской области» осуществляется специалистом общего отдела Администрации в день их поступления в Отдел  либо на следующий день, в случае поступления запроса заявителя о предоставлении муниципальной  услуги по окончании рабочего времени Администрации. В случае поступления в Отдел  запроса заявителя о предоставлении муниципальной услуги в выходные или нерабочие праздничные дни их регистрация осуществляется общим отделом Администрации  в первый рабочий день Администрации, следующий за выходным или нерабочим праздничным дн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4.4. </w:t>
      </w:r>
      <w:r>
        <w:rPr>
          <w:sz w:val="28"/>
          <w:szCs w:val="28"/>
          <w:lang w:eastAsia="ar-SA"/>
        </w:rPr>
        <w:t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Отдел через информационную систему межведомственного взаимодействия «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пециалист Отдел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ям, а именно: наличие документов, необходимых для предоставления услуги, актуальность представленных документов в соответствии с требованиями к срокам их действ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16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соблюдение следующих требований: наличие четкого изображения сканированных документов,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ечатывает электронные документы, приложенные к заявлению посредством электронных печатных устройств и приобщает к личному делу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Заявление,  о предоставлении муниципальной услуги полученное  в электронной форме, регистрируется в ведомственной систем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 с присвоением заявлению входящего номера и указанием даты его поступления в Отдел. Специалист Отдела пред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пециалисту общего  отдела Администрации полученное в электронной форме заявление  в день его поступления для регистрации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 Рабочие кабинеты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рабочее место должно обеспечивать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Администрации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помещений Администрации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мест ожидания и мест приема заявителей в Администрации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2. Показателем доступности и качества государственной (муниципальной) услуги является возможность получения полной, актуальной и достоверной информации о порядке предоставления государственной (муниципальной) услуги, в том числе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При подаче электронного заявления может быть использована простая электронная подпись, согласно п.2 статьи 6 Федерального закона от             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</w:t>
      </w:r>
      <w:r>
        <w:br w:type="page"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rFonts w:eastAsia="Calibri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ления от заявителя и регистрация его в общем отдел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Главой муниципального района и первым заместителем  Главы администрации района, контролирующим и координирующим деятельность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 в  Отд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подготовка  постановления </w:t>
      </w:r>
      <w:r>
        <w:rPr>
          <w:bCs/>
          <w:sz w:val="28"/>
          <w:szCs w:val="28"/>
        </w:rPr>
        <w:t>о присвоении адреса объекту адресации,  аннулировании адреса объекта адресации, аннулировании и присвоении  адреса  объекту адресации, либо подготовка решения об отказе в 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</w:rPr>
        <w:t xml:space="preserve">3.2. Административная процедура – </w:t>
      </w:r>
      <w:r>
        <w:rPr>
          <w:b/>
          <w:sz w:val="28"/>
          <w:szCs w:val="28"/>
        </w:rPr>
        <w:t>прием заявления от заявителя  и регистрация его в общем отделе Администрации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2.1. Основанием  для начала административной процедуры по приему заявления (Приложение № 2 к настоящему Административному регламенту)  является поступление </w:t>
      </w:r>
      <w:r>
        <w:rPr>
          <w:sz w:val="28"/>
          <w:szCs w:val="28"/>
        </w:rPr>
        <w:t xml:space="preserve">в общий отдел Администрации заявления и документов от заявителя на бумажном носителе при личном обращении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/>
      </w:pPr>
      <w:r>
        <w:rPr/>
        <w:t>21</w:t>
      </w:r>
    </w:p>
    <w:p>
      <w:pPr>
        <w:pStyle w:val="Normal"/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sz w:val="28"/>
          <w:szCs w:val="28"/>
        </w:rPr>
        <w:t>области», федеральной государственной информационной системы «Единый портал государственных и муниципальных услуг (функций)», либо через МФЦ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2. Результат административной процедуры – регистрация заявления </w:t>
      </w:r>
      <w:r>
        <w:rPr>
          <w:sz w:val="28"/>
          <w:szCs w:val="28"/>
        </w:rPr>
        <w:t>в Общем отделе Администрации, с указанием  на заявлении даты приема и входящего регистрационного номера</w:t>
      </w:r>
    </w:p>
    <w:p>
      <w:pPr>
        <w:pStyle w:val="Normal"/>
        <w:suppressAutoHyphens w:val="true"/>
        <w:spacing w:lineRule="atLeast" w:line="340"/>
        <w:ind w:firstLine="708"/>
        <w:jc w:val="both"/>
        <w:rPr/>
      </w:pPr>
      <w:r>
        <w:rPr>
          <w:sz w:val="28"/>
          <w:szCs w:val="28"/>
          <w:lang w:eastAsia="ar-SA"/>
        </w:rPr>
        <w:t>3.2.3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 w:cs="Times New Roman CYR"/>
          <w:b/>
          <w:color w:val="000000"/>
          <w:sz w:val="28"/>
          <w:szCs w:val="28"/>
        </w:rPr>
        <w:t>3.3.</w:t>
      </w:r>
      <w:r>
        <w:rPr>
          <w:rFonts w:eastAsia="Calibri" w:cs="Times New Roman CYR"/>
          <w:b/>
          <w:sz w:val="28"/>
          <w:szCs w:val="28"/>
        </w:rPr>
        <w:t xml:space="preserve"> Административная процедура – р</w:t>
      </w:r>
      <w:r>
        <w:rPr>
          <w:rFonts w:eastAsia="Calibri"/>
          <w:b/>
          <w:sz w:val="28"/>
          <w:szCs w:val="28"/>
        </w:rPr>
        <w:t>ассмотрение заявления Главой муниципального района и первым заместителем  Главы администрации района, контролирующим и координирующим деятельность Отдел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 xml:space="preserve">рассмотрению заявления </w:t>
      </w:r>
      <w:r>
        <w:rPr>
          <w:rFonts w:cs="Times New Roman CYR"/>
          <w:sz w:val="28"/>
          <w:szCs w:val="28"/>
        </w:rPr>
        <w:t xml:space="preserve"> Главой муниципального района и первым заместителем Главы администрации района, контролирующим и координирующим деятельность Отдела, </w:t>
      </w:r>
      <w:r>
        <w:rPr>
          <w:sz w:val="28"/>
          <w:szCs w:val="28"/>
        </w:rPr>
        <w:t xml:space="preserve"> является регистрация заявления в общем отделе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Глава муниципального района и первый з</w:t>
      </w:r>
      <w:r>
        <w:rPr>
          <w:rFonts w:cs="Times New Roman CYR"/>
          <w:sz w:val="28"/>
          <w:szCs w:val="28"/>
        </w:rPr>
        <w:t>аместитель Главы администрации района</w:t>
      </w:r>
      <w:r>
        <w:rPr>
          <w:sz w:val="28"/>
          <w:szCs w:val="28"/>
        </w:rPr>
        <w:t xml:space="preserve"> рассматривают поступившее заявление, накладывает соответствующие резолюции и направляют заявление и представленные документы в Отде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3. Результат административной процедуры – направление заявления с соответствующими резолюциями и представленными документами в Отде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4. Время выполнения административной процедуры 2 (два) рабочих дня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rFonts w:eastAsia="Calibri" w:cs="Times New Roman CYR"/>
          <w:b/>
          <w:color w:val="000000"/>
          <w:sz w:val="28"/>
          <w:szCs w:val="28"/>
        </w:rPr>
        <w:t>3.4.</w:t>
      </w:r>
      <w:r>
        <w:rPr>
          <w:rFonts w:eastAsia="Calibri" w:cs="Times New Roman CYR"/>
          <w:b/>
          <w:sz w:val="28"/>
          <w:szCs w:val="28"/>
        </w:rPr>
        <w:t xml:space="preserve"> Административная процедура – рассмотрение заявления в Отдел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1. </w:t>
      </w:r>
      <w:r>
        <w:rPr>
          <w:rFonts w:eastAsia="Calibri"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rFonts w:eastAsia="Calibri"/>
          <w:sz w:val="28"/>
          <w:szCs w:val="28"/>
        </w:rPr>
        <w:t xml:space="preserve">рассмотрению заявления </w:t>
      </w:r>
      <w:r>
        <w:rPr>
          <w:rFonts w:eastAsia="Calibri" w:cs="Times New Roman CYR"/>
          <w:sz w:val="28"/>
          <w:szCs w:val="28"/>
        </w:rPr>
        <w:t>в Отделе</w:t>
      </w:r>
      <w:r>
        <w:rPr>
          <w:rFonts w:eastAsia="Calibri"/>
          <w:sz w:val="28"/>
          <w:szCs w:val="28"/>
        </w:rPr>
        <w:t xml:space="preserve"> является направление заявления с соответствующими резолюциями и представленными документами в Отдел для работ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4.2. Заведующий Отделом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4.3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jc w:val="center"/>
        <w:rPr>
          <w:rFonts w:eastAsia="Calibri"/>
        </w:rPr>
      </w:pPr>
      <w:r>
        <w:rPr>
          <w:rFonts w:eastAsia="Calibri"/>
        </w:rPr>
        <w:t>22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соответствие документов, подтверждающих полномочия (права) представителя заявителя требованиям действующего законодательств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3.4.6. Время выполнения административной процедуры 2 (два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5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Отдел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.1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Отдел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6. Административная процедур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я  </w:t>
      </w:r>
      <w:r>
        <w:rPr>
          <w:b/>
          <w:bCs/>
          <w:sz w:val="28"/>
          <w:szCs w:val="28"/>
        </w:rPr>
        <w:t xml:space="preserve">о присвоении адреса  объекту адресации,  аннулировании адреса  объекта адресации, аннулировании и присвоении  адреса  объекту адресации, либо подготовка решения об отказе в присвоении объекту адресации адреса или аннулировании его адреса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1. Началом административной процедур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аннулировании адреса объекта адресации, аннулировании и присвоении адреса объекту адресации, либо подготовка решения об отказе в присвоении объекту адресации адреса или аннулировании его адреса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 случае отсутствия оснований для отказа в предоставлении муниципальной услуги, специалист Отдела готовит проект постанов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аннулировании адреса объекта адресации, аннулировании и присвоении адреса объекту адресации, который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твержденным порядк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ается на согласование заведующему Отделом,  затем в </w:t>
      </w:r>
      <w:r>
        <w:rPr>
          <w:rFonts w:cs="Times New Roman" w:ascii="Times New Roman" w:hAnsi="Times New Roman"/>
          <w:sz w:val="28"/>
          <w:szCs w:val="28"/>
        </w:rPr>
        <w:t>отдел правового обеспечения и контроля для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о присвоении адреса объекту адресации,  аннулировании адреса объекта адресации, аннулировании и присвоении 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исывает первый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 контролирующий и координирующий деятельность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6.4. В случае наличия оснований для отказа в предоставлении муниципальной услуги, специалист Отдела готовит </w:t>
      </w:r>
      <w:r>
        <w:rPr>
          <w:bCs/>
          <w:sz w:val="28"/>
          <w:szCs w:val="28"/>
        </w:rPr>
        <w:t xml:space="preserve"> решение об отказе в  присвоении объекту адресации адреса или аннулировании его адреса,</w:t>
      </w:r>
      <w:r>
        <w:rPr>
          <w:spacing w:val="-1"/>
          <w:sz w:val="28"/>
          <w:szCs w:val="28"/>
        </w:rPr>
        <w:t xml:space="preserve"> которое подписывается первый </w:t>
      </w:r>
      <w:r>
        <w:rPr>
          <w:sz w:val="28"/>
          <w:szCs w:val="28"/>
        </w:rPr>
        <w:t>заместитель Главы администрации,  контролирующий и координирующий деятельность От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5. Результат административной  процедуры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о присвоении адреса объекту адресации, аннулировании адреса объекта адресации, аннулировании и присвоении адреса объекту адресации, либо подготовка решения об отказе в  присвоении объекту адресации адреса или аннулировании его адрес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6.  Решение Администрации Боровичского муниципального райо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Боровичского муниципального района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. 2.4.1.настоящего регламента.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казанного в пункте 2.4.1 настоящего Административного регламента 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Боровичского муниципального района обеспечивает передачу документа в многофункциональный центр для выдачи заявителю не позднее рабочего дня, следующего за днем истечения срока, указанного в пункте 2.4.1  настоящего  Административного регламен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7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9 (девяти) рабочих дн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1. Порядок осуществления текущего контроля за соблюдением и исполнением специалистами Отдела положений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.1. Текущий контроль осуществляется постоянно заведующим Отделом или лицом, его замещающим, по каждой административной процедуре в соответствии с утвержденным регламентом, а также путем проведения проверок исполнения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, устной и письменной информации должностных лиц, лиц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заведующего Отделом или лицо, его замещающее, а также принимают срочные меры по устранению наруш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</w:t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плановые проверки проводятся по поручению заведующего Отделом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. Для проведения проверки формируется комиссия, в состав которой включаются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Отдела, в отношении которых проводилась проверк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3. Порядок привлечения к ответственности должностных лиц отдела архитектуры и градостроительства Администрации Боровичского муниципального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тдел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воевременное формирование, ведение и надлежащее хранени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eastAsia="Calibri"/>
          <w:sz w:val="28"/>
          <w:szCs w:val="28"/>
          <w:shd w:fill="FFFFFF" w:val="clear"/>
        </w:rPr>
        <w:t>муниципальной</w:t>
      </w:r>
      <w:r>
        <w:rPr>
          <w:rFonts w:eastAsia="Calibri"/>
          <w:sz w:val="28"/>
          <w:szCs w:val="28"/>
        </w:rPr>
        <w:t xml:space="preserve"> услуги, обратившись к заведующему Отделом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 муниципальных служащих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первого заместителя (заместителя) Главы администрации района, контролирующего и координирующего деятельность Отдела, заведующего Отделом, специалиста Отдела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before="120" w:after="0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eastAsia="Calibri"/>
          <w:iCs/>
        </w:rPr>
      </w:pPr>
      <w:r>
        <w:rPr>
          <w:rFonts w:eastAsia="Calibri"/>
          <w:iCs/>
        </w:rPr>
        <w:t>27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rFonts w:eastAsia="Calibri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3.1. Жалобы на первого заместителя (заместителя) Главы администрации, контролирующего и координирующего деятельность Отдела, решения и действия (бездействие) которого обжалуются, подаются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3.2. Жалобы на заведующего Отделом, специалиста Отдела, решения и действия (бездействие) которого обжалуются, подаются на имя первого заместителя (заместителя) Главы администрации, контролирующего и координирующего деятельность От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В электронном виде жалоба может быть подана заявителем посредств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r>
        <w:rPr>
          <w:rFonts w:eastAsia="Calibri"/>
          <w:iCs/>
          <w:sz w:val="28"/>
          <w:szCs w:val="28"/>
          <w:lang w:val="en-US"/>
        </w:rPr>
        <w:t>htts</w:t>
      </w:r>
      <w:r>
        <w:rPr>
          <w:rFonts w:eastAsia="Calibri"/>
          <w:iCs/>
          <w:sz w:val="28"/>
          <w:szCs w:val="28"/>
        </w:rPr>
        <w:t>://</w:t>
      </w:r>
      <w:r>
        <w:rPr>
          <w:rFonts w:eastAsia="Calibri"/>
          <w:iCs/>
          <w:sz w:val="28"/>
          <w:szCs w:val="28"/>
          <w:lang w:val="en-US"/>
        </w:rPr>
        <w:t>do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iCs/>
          <w:sz w:val="28"/>
          <w:szCs w:val="28"/>
          <w:lang w:val="en-US"/>
        </w:rPr>
        <w:t>gosuslugi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iCs/>
          <w:sz w:val="28"/>
          <w:szCs w:val="28"/>
          <w:lang w:val="en-US"/>
        </w:rPr>
        <w:t>ru</w:t>
      </w:r>
      <w:r>
        <w:rPr>
          <w:rFonts w:eastAsia="Calibri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Отдел</w:t>
      </w:r>
      <w:r>
        <w:rPr>
          <w:rFonts w:eastAsia="Calibri"/>
          <w:iCs/>
          <w:sz w:val="28"/>
          <w:szCs w:val="28"/>
        </w:rPr>
        <w:t xml:space="preserve">, рассматривается в течение 15 (пятнадцати) рабочих дней со дня ее регистрации, а в случае обжалования отказа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  <w:t>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вого заместителя Главы администрации, контролирующего и координирующего деятельность Отдела –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ведующего Отделом, специалиста Отдела – первому заместителю Главы администрации, контролирующему и координирующему деятельность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- Главе муниципального района на основании соглашения, заключенного между Администрацией муниципального района и МФЦ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</w:rPr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 лиц, ответственных за</w:t>
      </w:r>
      <w:r>
        <w:rPr>
          <w:rFonts w:eastAsia="Calibri"/>
          <w:sz w:val="28"/>
          <w:szCs w:val="28"/>
        </w:rPr>
        <w:t xml:space="preserve"> предоставление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  <w:t>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услуги  «Присвоение адреса объекту адресации, аннулирование адрес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 (ФГБУ «ФКП Росреестра»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03, Новгородская обл., г.Боровичи, ул.А.Кузнецова, д.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1664) 4-00-7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4-00-7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r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3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00 до 16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3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 Боровичскому 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 нахождения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4411, Новгородская обл.,  г.Боровичи,  ул.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</w:t>
      </w:r>
      <w:r>
        <w:rPr>
          <w:sz w:val="28"/>
          <w:szCs w:val="28"/>
        </w:rPr>
        <w:t xml:space="preserve"> (816-64) 25-725, (816-64) 25-71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с: (816-64) 25-7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-18.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-18.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-18.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.00-20.0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-14.00 (по записи до 18.30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9.00-1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709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услуги  «Присвоение адреса объекту адресации, аннулирование адрес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343"/>
        <w:gridCol w:w="567"/>
        <w:gridCol w:w="992"/>
        <w:gridCol w:w="850"/>
        <w:gridCol w:w="435"/>
        <w:gridCol w:w="274"/>
        <w:gridCol w:w="1985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ись должностного лица</w:t>
            </w:r>
            <w:r>
              <w:rPr/>
              <w:t xml:space="preserve"> __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  Администрацию Борович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.1.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.2.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3427"/>
        <w:gridCol w:w="406"/>
        <w:gridCol w:w="45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582"/>
        <w:gridCol w:w="1417"/>
        <w:gridCol w:w="1985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498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907"/>
        <w:gridCol w:w="1418"/>
        <w:gridCol w:w="699"/>
        <w:gridCol w:w="718"/>
        <w:gridCol w:w="826"/>
        <w:gridCol w:w="1159"/>
      </w:tblGrid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824"/>
        <w:gridCol w:w="644"/>
        <w:gridCol w:w="371"/>
        <w:gridCol w:w="409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687"/>
        <w:gridCol w:w="1729"/>
        <w:gridCol w:w="1417"/>
        <w:gridCol w:w="1985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страны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566"/>
        <w:gridCol w:w="284"/>
        <w:gridCol w:w="4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элемента улично-дорож-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29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№ 221-ФЗ "О государственном кадастре недвижимости" (Собрание законодательства Российской Федерации, 2007, № 31, ст. 4017; 2008,    № 30, ст. 3597; 2009, № 52, ст. 6410; 2011, № 1, ст. 47; № 49, ст. 7061; № 50,    ст. 7365; 2012, № 31, ст. 4322; 2013, № 30, ст. 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2401"/>
        <w:gridCol w:w="1984"/>
        <w:gridCol w:w="145"/>
        <w:gridCol w:w="1417"/>
        <w:gridCol w:w="823"/>
        <w:gridCol w:w="1162"/>
      </w:tblGrid>
      <w:tr>
        <w:trPr/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фамил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при наличии):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1982"/>
        <w:gridCol w:w="213"/>
        <w:gridCol w:w="548"/>
        <w:gridCol w:w="356"/>
        <w:gridCol w:w="867"/>
        <w:gridCol w:w="973"/>
        <w:gridCol w:w="1412"/>
        <w:gridCol w:w="116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вид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ерия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"__" _____ ____ г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лное наименование: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1616"/>
        <w:gridCol w:w="1967"/>
        <w:gridCol w:w="47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ыдать лично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1870"/>
        <w:gridCol w:w="26"/>
        <w:gridCol w:w="808"/>
        <w:gridCol w:w="609"/>
        <w:gridCol w:w="787"/>
        <w:gridCol w:w="1198"/>
      </w:tblGrid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ерия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"__" _____ ____ г.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лное наименование: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684"/>
        <w:gridCol w:w="849"/>
        <w:gridCol w:w="338"/>
        <w:gridCol w:w="709"/>
        <w:gridCol w:w="808"/>
        <w:gridCol w:w="609"/>
        <w:gridCol w:w="198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для российского юридического  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9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059"/>
        <w:gridCol w:w="34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3" w:name="Par556"/>
      <w:bookmarkEnd w:id="3"/>
      <w:r>
        <w:rPr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jc w:val="both"/>
        <w:rPr/>
      </w:pPr>
      <w:bookmarkStart w:id="4" w:name="Par557"/>
      <w:bookmarkEnd w:id="4"/>
      <w:r>
        <w:rPr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jc w:val="both"/>
        <w:rPr/>
      </w:pPr>
      <w:bookmarkStart w:id="5" w:name="Par558"/>
      <w:bookmarkEnd w:id="5"/>
      <w:r>
        <w:rPr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bookmarkStart w:id="6" w:name="Par559"/>
      <w:bookmarkEnd w:id="6"/>
      <w:r>
        <w:rPr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услуги  «Присвоение адреса объекту адресации, аннулирование адрес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7" w:name="Par570"/>
      <w:bookmarkEnd w:id="7"/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</w:t>
      </w:r>
    </w:p>
    <w:p>
      <w:pPr>
        <w:pStyle w:val="ConsPlusNonformat"/>
        <w:spacing w:lineRule="exact" w:line="20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, адрес заявителя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едставителя заявителя)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гистрационный номер заявления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органа местного самоуправления, органа государственной власти субъекта 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</w:t>
      </w:r>
      <w:r>
        <w:rPr/>
        <w:t xml:space="preserve"> 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tLeast" w:line="200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 заявителя в дательном падеже, наименование, номер  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дтверждающего личность, почтовый адрес - для физического лица; полное наименование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ИНН, КПП (для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рана, дата и номер регистрации 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своения,  изменения  и   аннулирования   адресов, утвержденных постановлением Правительства Российской Федерации от     19 ноября 2014 года № 1221,  отказано  в  присвоении (аннулировании) адреса следующему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бъекту адресаци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, Ф.И.О)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услуги  «Присвоение адреса объекту адресации, аннулирование адреса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41275</wp:posOffset>
                </wp:positionV>
                <wp:extent cx="4175760" cy="494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493920"/>
                          <a:chOff x="0" y="0"/>
                          <a:chExt cx="417564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564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3400"/>
                            <a:ext cx="41079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т заявителя и регистрация его в общем отделе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3.25pt;width:328.8pt;height:38.9pt" coordorigin="1295,65" coordsize="6576,778">
                <v:roundrect id="shape_0" fillcolor="white" stroked="t" o:allowincell="f" style="position:absolute;left:1295;top:65;width:6575;height:7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7;top:102;width:6468;height:7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т заявителя и регистрация его в общем отделе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26365</wp:posOffset>
                </wp:positionV>
                <wp:extent cx="0" cy="3263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95pt" to="224.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52705</wp:posOffset>
                </wp:positionV>
                <wp:extent cx="4210050" cy="764540"/>
                <wp:effectExtent l="5080" t="336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764640"/>
                          <a:chOff x="0" y="0"/>
                          <a:chExt cx="421020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020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6360"/>
                            <a:ext cx="41414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ение заявления Главой муниципального района и первым заместителем Главы администрации района, контролирующим и координирующим деятельность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4.15pt;width:331.5pt;height:60.2pt" coordorigin="1241,83" coordsize="6630,1204">
                <v:roundrect id="shape_0" fillcolor="white" stroked="t" o:allowincell="f" style="position:absolute;left:1241;top:83;width:6629;height:12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4;top:140;width:6521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ение заявления Главой муниципального района и первым заместителем Главы администрации района, контролирующим и координирующим деятельность Отде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635</wp:posOffset>
                </wp:positionV>
                <wp:extent cx="0" cy="32639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0.05pt" to="224.2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121285</wp:posOffset>
                </wp:positionV>
                <wp:extent cx="414210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457200"/>
                          <a:chOff x="0" y="0"/>
                          <a:chExt cx="4142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1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40748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в Отдел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9.55pt;width:326.15pt;height:36pt" coordorigin="1295,191" coordsize="6523,720">
                <v:roundrect id="shape_0" fillcolor="white" stroked="t" o:allowincell="f" style="position:absolute;left:1295;top:191;width:652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46;top:226;width:6416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в Отд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270</wp:posOffset>
                </wp:positionV>
                <wp:extent cx="0" cy="361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0.1pt" to="224.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325</wp:posOffset>
                </wp:positionH>
                <wp:positionV relativeFrom="paragraph">
                  <wp:posOffset>180340</wp:posOffset>
                </wp:positionV>
                <wp:extent cx="4142105" cy="607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607680"/>
                          <a:chOff x="0" y="0"/>
                          <a:chExt cx="414216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160" cy="60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9160"/>
                            <a:ext cx="4074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4.2pt;width:326.15pt;height:47.85pt" coordorigin="1295,284" coordsize="6523,957">
                <v:roundrect id="shape_0" fillcolor="white" stroked="t" o:allowincell="f" style="position:absolute;left:1295;top:284;width:6522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46;top:330;width:6416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75260</wp:posOffset>
                </wp:positionV>
                <wp:extent cx="0" cy="36385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8pt" to="224.2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129540</wp:posOffset>
                </wp:positionV>
                <wp:extent cx="4123690" cy="1241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1241280"/>
                          <a:chOff x="0" y="0"/>
                          <a:chExt cx="4123800" cy="12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124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9760"/>
                            <a:ext cx="405684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Подготовка  постановления о присвоении адреса объекту адресации, аннулировании адреса объекта адресации, аннулировании  и присвоении адреса объекту адресации либо принятие решения об отказе  в  присвоении объекту адресации адреса или аннулировании его адре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0.2pt;width:324.7pt;height:97.75pt" coordorigin="1348,204" coordsize="6494,1955">
                <v:roundrect id="shape_0" fillcolor="white" stroked="t" o:allowincell="f" style="position:absolute;left:1348;top:204;width:6493;height:19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99;top:298;width:6388;height:1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Подготовка  постановления о присвоении адреса объекту адресации, аннулировании адреса объекта адресации, аннулировании  и присвоении адреса объекту адресации либо принятие решения об отказе  в  присвоении объекту адресации адреса или аннулировании его адре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b/>
        </w:rPr>
        <w:t xml:space="preserve">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услуги  «Присвоение адреса объекту адресации, аннулирование адреса»</w:t>
      </w:r>
    </w:p>
    <w:p>
      <w:pPr>
        <w:pStyle w:val="Style14"/>
        <w:spacing w:lineRule="exact" w:line="240"/>
        <w:ind w:left="4500" w:hanging="0"/>
        <w:jc w:val="right"/>
        <w:rPr>
          <w:b/>
          <w:b/>
        </w:rPr>
      </w:pPr>
      <w:r>
        <w:rPr>
          <w:rFonts w:eastAsia="Calibri"/>
          <w:b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нные паспорта или иного документа, удостоверяющего личность заявителя,                         представителя 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/>
        <w:t>не возражаю против обработки   Администрацией Боровичского муниципального района, включая 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едующих моих (доверителя)  персональных данных: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/>
      </w:pPr>
      <w:r>
        <w:rPr/>
        <w:t>обрабатываемых с целью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tabs>
          <w:tab w:val="clear" w:pos="708"/>
          <w:tab w:val="right" w:pos="9353" w:leader="none"/>
        </w:tabs>
        <w:rPr/>
      </w:pPr>
      <w:r>
        <w:rPr/>
        <w:t>в течение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</w:t>
        <w:br/>
        <w:t>в Администрацию Борович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</w:t>
      </w:r>
    </w:p>
    <w:p>
      <w:pPr>
        <w:pStyle w:val="Normal"/>
        <w:ind w:left="4500" w:hanging="0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1"/>
        <w:rPr>
          <w:sz w:val="28"/>
          <w:szCs w:val="28"/>
          <w:highlight w:val="yellow"/>
        </w:rPr>
      </w:pPr>
      <w:r>
        <w:rPr>
          <w:b/>
        </w:rPr>
        <w:t xml:space="preserve">              </w:t>
      </w:r>
    </w:p>
    <w:p>
      <w:pPr>
        <w:pStyle w:val="TextBodyIndent"/>
        <w:spacing w:before="0" w:after="12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rchitect@boradmin.ru" TargetMode="External"/><Relationship Id="rId7" Type="http://schemas.openxmlformats.org/officeDocument/2006/relationships/hyperlink" Target="http://www.boradmin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gov35.ru./" TargetMode="External"/><Relationship Id="rId10" Type="http://schemas.openxmlformats.org/officeDocument/2006/relationships/hyperlink" Target="mailto:MFC_borovichi@mail.ru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.novreg.ru/" TargetMode="External"/><Relationship Id="rId13" Type="http://schemas.openxmlformats.org/officeDocument/2006/relationships/hyperlink" Target="http://uslugi.novreg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50EC971DED1881D85DD209E7634F22EC1AFF10752ABE8FD99D9C8CmDTCF" TargetMode="External"/><Relationship Id="rId16" Type="http://schemas.openxmlformats.org/officeDocument/2006/relationships/hyperlink" Target="consultantplus://offline/ref=50EC971DED1881D85DD209E7634F22EC19F31F7928EFD8DBCCC982D995ADB8908A60EBC3ACAC7FBAm2T1F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boradmin.ru/" TargetMode="External"/><Relationship Id="rId21" Type="http://schemas.openxmlformats.org/officeDocument/2006/relationships/hyperlink" Target="consultantplus://offline/ref=51A7686BC458B5E87D29FB99902377EA4D3E6DFDECCAEDF8251BE47B084D35F577C0753DC89E8BA0UEf5L" TargetMode="External"/><Relationship Id="rId22" Type="http://schemas.openxmlformats.org/officeDocument/2006/relationships/hyperlink" Target="consultantplus://offline/ref=51A7686BC458B5E87D29FB99902377EA4D3E6DFDECCAEDF8251BE47B084D35F577C0753DC89E8BA0UEf5L" TargetMode="External"/><Relationship Id="rId23" Type="http://schemas.openxmlformats.org/officeDocument/2006/relationships/hyperlink" Target="consultantplus://offline/ref=EEF7550B54CD058CD3F53F85274F75854D55E5A45ABECB217E4FB841942C16C1E19B0E1245801CFCiAbCG" TargetMode="External"/><Relationship Id="rId24" Type="http://schemas.openxmlformats.org/officeDocument/2006/relationships/hyperlink" Target="consultantplus://offline/ref=EEF7550B54CD058CD3F53F85274F75854D55E5A45ABECB217E4FB841942C16C1E19B0E1245801CFDiAb6G" TargetMode="External"/><Relationship Id="rId25" Type="http://schemas.openxmlformats.org/officeDocument/2006/relationships/hyperlink" Target="consultantplus://offline/ref=EEF7550B54CD058CD3F53F85274F75854D55E5A45ABECB217E4FB841942C16C1E19B0E1245801CFAiAb0G" TargetMode="External"/><Relationship Id="rId26" Type="http://schemas.openxmlformats.org/officeDocument/2006/relationships/hyperlink" Target="consultantplus://offline/ref=EEF7550B54CD058CD3F53F85274F75854D55E5A45ABECB217E4FB841942C16C1E19B0E1245801CFAiAbDG" TargetMode="External"/><Relationship Id="rId27" Type="http://schemas.openxmlformats.org/officeDocument/2006/relationships/hyperlink" Target="consultantplus://offline/ref=EEF7550B54CD058CD3F53F85274F75854D55E5A45ABECB217E4FB841942C16C1E19B0E1245801CFBiAb0G" TargetMode="External"/><Relationship Id="rId28" Type="http://schemas.openxmlformats.org/officeDocument/2006/relationships/hyperlink" Target="consultantplus://offline/ref=A9A93E9F41A84B6C682C518B68F91753F6EC0F320FE27BAD245534C858B249176ACE4B6B157363EBg326K" TargetMode="External"/><Relationship Id="rId29" Type="http://schemas.openxmlformats.org/officeDocument/2006/relationships/hyperlink" Target="consultantplus://offline/ref=A9A93E9F41A84B6C682C518B68F91753F6EC0F320FE27BAD245534C858B249176ACE4B6Bg125K" TargetMode="External"/><Relationship Id="rId30" Type="http://schemas.openxmlformats.org/officeDocument/2006/relationships/hyperlink" Target="consultantplus://offline/ref=A9A93E9F41A84B6C682C518B68F91753F6EC0E310BE17BAD245534C858B249176ACE4B6B157361E9g32A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2:00Z</dcterms:created>
  <dc:creator>пользователь</dc:creator>
  <dc:description/>
  <cp:keywords/>
  <dc:language>en-US</dc:language>
  <cp:lastModifiedBy>Зорина Татьяна Анатольевна</cp:lastModifiedBy>
  <cp:lastPrinted>2017-04-18T16:08:00Z</cp:lastPrinted>
  <dcterms:modified xsi:type="dcterms:W3CDTF">2017-04-18T13:08:00Z</dcterms:modified>
  <cp:revision>21</cp:revision>
  <dc:subject/>
  <dc:title>1</dc:title>
</cp:coreProperties>
</file>