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8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6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Администрацией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муниципальной услуги «Выдача градостроительных планов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емельных участков»</w:t>
      </w:r>
    </w:p>
    <w:p>
      <w:pPr>
        <w:pStyle w:val="Normal"/>
        <w:spacing w:lineRule="exact" w:line="3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</w:t>
      </w:r>
      <w:r>
        <w:rPr>
          <w:rFonts w:eastAsia="Times New Roman"/>
          <w:bCs/>
          <w:color w:val="000000"/>
          <w:sz w:val="28"/>
          <w:szCs w:val="28"/>
        </w:rPr>
        <w:t>Уставом Боровичского муниципального район</w:t>
      </w:r>
      <w:r>
        <w:rPr>
          <w:rFonts w:eastAsia="Times New Roman"/>
          <w:color w:val="000000"/>
          <w:sz w:val="28"/>
          <w:szCs w:val="28"/>
        </w:rPr>
        <w:t>а Администрация Боровичского муниципального района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ПОСТАНОВЛЯЕТ</w:t>
      </w:r>
      <w:r>
        <w:rPr>
          <w:rFonts w:eastAsia="Times New Roman"/>
          <w:b/>
          <w:color w:val="000000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40"/>
        <w:ind w:firstLine="709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Выдача градостроительных планов земельных участков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9.03.2016 № 619 «Об утверждении административного регламента по предоставлению Администрацией Боровичского муниципального района муниципальной услуги «Выдача градостроительных планов земельных участков»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Опубликовать постановление в приложении к газете «Красная       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</w:t>
        <w:tab/>
        <w:tab/>
        <w:tab/>
        <w:tab/>
        <w:t xml:space="preserve"> И.А. Шуневич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2.2017 № 466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йона муниципальной услуги </w:t>
      </w:r>
      <w:r>
        <w:rPr>
          <w:sz w:val="28"/>
        </w:rPr>
        <w:t xml:space="preserve">«Выдача градостроительных планов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земельных участков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«Выдача градостроительных планов земельных участков»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Боровичского муниципального района  физическими и юридическими лицами при предоставлении муниципальной услуги </w:t>
      </w:r>
      <w:r>
        <w:rPr>
          <w:sz w:val="28"/>
          <w:szCs w:val="28"/>
        </w:rPr>
        <w:t>«Выдача градостроительных планов земельных участков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обратившиеся в орган, предоставляющий муниципальную услугу, с запросом, выраженным в письменной или электронной форме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2.2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2.3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 Порядок информирования о предоставлении муниципальной услуги: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1. Муниципальная услуга предоставляется Администрацией Боровичского муниципального района в лице отдела архитектуры и градостроительства Администрации Боровичского муниципального района </w:t>
      </w:r>
      <w:r>
        <w:rPr>
          <w:iCs/>
          <w:color w:val="000000"/>
          <w:sz w:val="28"/>
          <w:szCs w:val="28"/>
        </w:rPr>
        <w:t>(далее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тдела: Новгородская обл., г.Боровичи, ул.Коммунарная д.48, каб.12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11, Российская Федерация, Новгородская обл., Боровичский р-н, городское поселение город Боровичи, г.Боровичи, ул.Коммунарн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го Отделом: (816-64) 91-224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в отдела: (816-64) 91-20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Телефоны для информирования по вопросам, связанным с предоставлением муниципальной услуги: (816-64) 91-209, (816-64) 91-254. </w:t>
      </w:r>
    </w:p>
    <w:p>
      <w:pPr>
        <w:pStyle w:val="Normal"/>
        <w:spacing w:lineRule="atLeast" w:line="34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График работы Отдела с заявителями: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7"/>
        <w:gridCol w:w="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2.Адрес официального сайта Администрации Боровичского муниципального района в информационно-телекоммуникационной сети общего пользования «Интернет» (далее Интернет-сайт)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3. Место нахождения общего отдела Администрации Боровичского муниципального района (далее общий отдел Администрации): Новгородская обл., г.Боровичи, ул.Коммунарная д.48, каб.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в отдела: (816-64) 91-249, 91-210, 91-299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2.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: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оглашения, заключенного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 муниципальная услуга предоставляется Управлением МФЦ по Боровичскому району (далее МФЦ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МФЦ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816-64) 25-725, (816-64) 25-7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10.00 до 20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0 до 15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Способы и порядок получения информации о правилах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связ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тдел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в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в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3.5. Информирование по вопросам предоставления муниципальной услуги осуществляется специалистами </w:t>
      </w:r>
      <w:r>
        <w:rPr>
          <w:iCs/>
          <w:color w:val="000000"/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6.</w:t>
      </w:r>
      <w:r>
        <w:rPr>
          <w:rFonts w:eastAsia="Arial Unicode MS"/>
          <w:color w:val="000000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местонахождение </w:t>
      </w:r>
      <w:r>
        <w:rPr>
          <w:iCs/>
          <w:color w:val="000000"/>
          <w:sz w:val="28"/>
          <w:szCs w:val="28"/>
        </w:rPr>
        <w:t>Отдела</w:t>
      </w:r>
      <w:r>
        <w:rPr>
          <w:rFonts w:eastAsia="Arial Unicode MS"/>
          <w:color w:val="000000"/>
          <w:sz w:val="28"/>
          <w:szCs w:val="28"/>
        </w:rPr>
        <w:t>, МФЦ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заведующий</w:t>
      </w:r>
      <w:r>
        <w:rPr>
          <w:rFonts w:eastAsia="Arial Unicode MS"/>
          <w:color w:val="00B05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тделом и муниципальные служащие </w:t>
      </w:r>
      <w:r>
        <w:rPr>
          <w:iCs/>
          <w:sz w:val="28"/>
          <w:szCs w:val="28"/>
        </w:rPr>
        <w:t>Отдел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Отдел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Отдел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iCs/>
          <w:sz w:val="28"/>
          <w:szCs w:val="28"/>
        </w:rPr>
        <w:t>Отдел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 </w:t>
      </w:r>
      <w:r>
        <w:rPr>
          <w:rFonts w:eastAsia="Arial Unicode MS"/>
          <w:color w:val="000000"/>
          <w:sz w:val="28"/>
          <w:szCs w:val="28"/>
        </w:rPr>
        <w:t>заведующего Отделом и специалистов Отдел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иная информация о деятельности Администрации Боровичского муниципального райо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Информирование (консультирование) осуществляется специалистами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1. Индивидуальное устное информирование осуществляется специалистами </w:t>
      </w:r>
      <w:r>
        <w:rPr>
          <w:iCs/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при обращении заявителей за информацией лично или по телефону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Если для подготовки ответа требуется продолжительное время, специалист, осуществляющ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</w:t>
      </w:r>
      <w:r>
        <w:rPr>
          <w:color w:val="000000"/>
          <w:sz w:val="28"/>
          <w:szCs w:val="28"/>
        </w:rPr>
        <w:t>осуществля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 </w:t>
      </w:r>
      <w:r>
        <w:rPr>
          <w:sz w:val="28"/>
          <w:szCs w:val="28"/>
        </w:rPr>
        <w:t>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 Ответ на заявление предоставляется в простой, четкой форме, с указанием фамилии, имени, отчества, номера телефона исполнителя и подписывается заведующим </w:t>
      </w:r>
      <w:r>
        <w:rPr>
          <w:iCs/>
          <w:sz w:val="28"/>
          <w:szCs w:val="28"/>
        </w:rPr>
        <w:t>Отдел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7.3. Публичное, устное информирование, осуществляется посредством привлечения средств массовой информации – радио, телевидения. Выступления специалистов по радио и телевидению, в рамках предоставления муниципальной услуги, согласовываются с заведующим Отделом</w:t>
      </w:r>
      <w:r>
        <w:rPr>
          <w:i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аместителем Главы администрации муниципального района, контролирующим и координирующим деятельность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7.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</w:t>
      </w:r>
      <w:r>
        <w:rPr>
          <w:sz w:val="28"/>
          <w:szCs w:val="28"/>
        </w:rPr>
        <w:t xml:space="preserve"> регламента и муниципального правового акта о его утвержден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в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 w:before="120" w:after="120"/>
        <w:ind w:firstLine="709"/>
        <w:jc w:val="both"/>
        <w:outlineLvl w:val="3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 местного самоуправления, предоставляющего муниципальную услугу: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color w:val="000000"/>
          <w:sz w:val="28"/>
          <w:szCs w:val="28"/>
        </w:rPr>
        <w:t>(далее Администрация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Муниципальная услуга предоставляется Администрацией в части: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дписания заместителем Главы Администрации, контролирующим  и координирующим деятельность Отдела, проекта постановления Администрации Боровичского муниципального района (далее постановление) об утверждении градостроительного плана земельного участк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дписания заместителем Главы Администрации, контролирующим и координирующим деятельность Отдела, проекта постановления об отказе утверждении градостроительного плана земельного участк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2. Муниципальная услуга предоставляется </w:t>
      </w:r>
      <w:r>
        <w:rPr>
          <w:color w:val="000000"/>
          <w:sz w:val="28"/>
          <w:szCs w:val="28"/>
        </w:rPr>
        <w:t>Отделом в част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и </w:t>
      </w:r>
      <w:r>
        <w:rPr>
          <w:color w:val="000000"/>
          <w:sz w:val="28"/>
          <w:szCs w:val="28"/>
          <w:lang w:eastAsia="en-US"/>
        </w:rPr>
        <w:t>градостроительных планов земельных участк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дготовки проекта постановления  об утверждении градостроительного плана земельного участк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дготовки проекта постановления об отказе в выдаче градостроительного плана земельного участк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Муниципальная услуга предоставляется МФЦ (при условии заключения соглашения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), в част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иема и выдачи документов на предоставление муниципальной услуги на бумажном носител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е допускается требовать от заявителя осуществления действий, в том числе согласований, необходимых для получения муниципальной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радостроительный план земельного участка, утвержденный постановлением Админист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ление об отказе в выдаче градостроительного плана земельного участка.</w:t>
      </w:r>
    </w:p>
    <w:p>
      <w:pPr>
        <w:pStyle w:val="Style19"/>
        <w:spacing w:lineRule="atLeas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4.1. Администрация предоставляет муниципальную услугу в течение 30 (тридцати) дней со дня </w:t>
      </w:r>
      <w:r>
        <w:rPr>
          <w:color w:val="000000"/>
          <w:sz w:val="28"/>
          <w:szCs w:val="28"/>
        </w:rPr>
        <w:t>поступления заявления и документов, обязанность по предо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2. Днем поступления документов считается день приема и регистрации заявления с документами, указанными в пункте 2.6 настоящего Административного регламента, общим отделом Администра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4.3. В случае представления заявителем документов, указанных в пункте 2.6 настоящего Административного регламента, через МФЦ, срок предоставления муниципальной услуги исчисляется со дня передачи МФЦ таких документов в общий отдел Администраци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Срок предоставления муниципальной услуги продлевается, в случа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/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93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от 06 июня 2016 года  № 400/пр «Об утверждении формы градостроительного плана земельного участка» (Официальный интернет-портал правовой информации http://www.pravo.gov.ru, 22.07.2016);</w:t>
      </w:r>
    </w:p>
    <w:p>
      <w:pPr>
        <w:pStyle w:val="ConsPlusNormal2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от 11 августа 2006 года № 93 «Об утверждении инструкции о порядке заполнения формы градостроительного плана земельного участка» («Российская газета», № 257, 16.11.2006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городской области от 11 июля 2011 года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2"/>
        <w:rPr/>
      </w:pPr>
      <w:r>
        <w:rPr>
          <w:sz w:val="28"/>
          <w:szCs w:val="28"/>
        </w:rPr>
        <w:t>государственных услуг» (</w:t>
      </w:r>
      <w:r>
        <w:rPr>
          <w:color w:val="000000"/>
          <w:sz w:val="28"/>
          <w:szCs w:val="28"/>
        </w:rPr>
        <w:t>«Новгородские ведомости» (официальный выпуск), № 4, 15.08.2011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отделе архитектуры и градостроительства Администрации Боровичского муниципального района, утвержденным распоряжением Администрации муниципального района от 31.08.2016 № 149-рг (размещено на официальном сайте Администрации муниципального рай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>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оровичского муниципального района, городского поселения города Боровичи, сельских поселений Боровичского района.</w:t>
      </w:r>
    </w:p>
    <w:p>
      <w:pPr>
        <w:pStyle w:val="Normal"/>
        <w:keepNext w:val="true"/>
        <w:numPr>
          <w:ilvl w:val="0"/>
          <w:numId w:val="0"/>
        </w:numPr>
        <w:spacing w:lineRule="atLeast" w:line="340" w:before="120" w:after="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 по форме, указанной в Приложении № 2 к настоящему Административному регламенту;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по форме в соответствии с Приложением № 4 к настоящему Административному регламенту (для физических лиц при личном обращении);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личность представителя заявителя;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2.6.4. Для получения муниципаль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2.6.5. В федеральной государственной информационной системе «Единый портал государственных и муниципальных услуг» и региональной информационной системе «Портал государственных и муниципальных услуг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2"/>
        <w:widowControl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адастрового или технического паспорта на объекты капитального строительства (здания, сооружения, объекты незавершенного строительства, объекты культурного наследия), расположенные в границах земельного участка;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графическая основа земельного участка с нанесением сетей инженерных коммуникаций, указанием смежных участков и расположенных на них строений в М 1:500, 1:1000, 1:2000, в МСК-53 на бумажном и электронном носителе; 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технических условий подключения объекта капитального строительства к сетям инженерно-технического обеспечения; 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ГЗК формы с 1 по 6 с описанием поворотных точек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государственного реестра о юридическом лице (далее ЕГРЮЛ)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государственного реестра об индивидуальном предпринимателе (далее ЕГРИП), являющемся заявителем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bCs/>
          <w:sz w:val="28"/>
          <w:szCs w:val="28"/>
          <w:u w:val="single"/>
        </w:rPr>
      </w:pPr>
      <w:r>
        <w:rPr>
          <w:rFonts w:cs="Times New Roman CYR"/>
          <w:bCs/>
          <w:sz w:val="28"/>
          <w:szCs w:val="28"/>
        </w:rPr>
        <w:t xml:space="preserve">2.7.2. В случае,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дел по каналам межведомственного взаимодействия запрашива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кадастровую выписку о земельном участке (выписка из ГЗК формы с 1 по 6 с описанием поворотных точек)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 (</w:t>
      </w:r>
      <w:r>
        <w:rPr>
          <w:sz w:val="28"/>
          <w:szCs w:val="28"/>
        </w:rPr>
        <w:t>далее ФГБУ «ФКП Росреестра</w:t>
      </w:r>
      <w:r>
        <w:rPr>
          <w:rFonts w:cs="Times New Roman CYR"/>
          <w:bCs/>
          <w:sz w:val="28"/>
          <w:szCs w:val="28"/>
        </w:rPr>
        <w:t>» по Новгородской области)  (Приложение № 1 к настоящему Административному регламенту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 xml:space="preserve">кадастровый паспорт на </w:t>
      </w:r>
      <w:r>
        <w:rPr>
          <w:color w:val="000000"/>
          <w:sz w:val="28"/>
          <w:szCs w:val="28"/>
        </w:rPr>
        <w:t>объекты капитального строительства в ФГБУ «ФКП Росреестра</w:t>
      </w:r>
      <w:r>
        <w:rPr>
          <w:rFonts w:cs="Times New Roman CYR"/>
          <w:bCs/>
          <w:color w:val="000000"/>
          <w:sz w:val="28"/>
          <w:szCs w:val="28"/>
        </w:rPr>
        <w:t>» по Новгородской области;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 CYR" w:ascii="Times New Roman" w:hAnsi="Times New Roman"/>
          <w:bCs/>
          <w:color w:val="000000"/>
          <w:sz w:val="28"/>
          <w:szCs w:val="28"/>
        </w:rPr>
        <w:t xml:space="preserve">технический паспор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капитального строительства (здания, сооружения, объекты незавершенного строительства, объекты культурного наследия), расположенные в границах земельного участка,</w:t>
      </w:r>
      <w:r>
        <w:rPr>
          <w:rFonts w:cs="Times New Roman CYR" w:ascii="Times New Roman" w:hAnsi="Times New Roman"/>
          <w:b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городском филиале Федерального Государственного унитарного предприятия «Ростехинвентаризация – Федеральное БТИ»  Боровичское отделение (далее </w:t>
      </w:r>
      <w:r>
        <w:rPr>
          <w:rFonts w:cs="Times New Roman CYR" w:ascii="Times New Roman" w:hAnsi="Times New Roman"/>
          <w:bCs/>
          <w:color w:val="000000"/>
          <w:sz w:val="28"/>
          <w:szCs w:val="28"/>
        </w:rPr>
        <w:t>Новгородский филиал ФГУП «Ростехинвентаризация – Федеральное БТИ»  Боровичское отделение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ыписку из ЕГРЮЛ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ыписку из ЕГРИП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 в инженерных службах (Приложение № 1 к настоящему Административному регламенту)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7.3. Непредставление заявителем указанных в пункте 2.7.1 настоящего Административного регламента документов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непредставление документов, указанных в подпункте 2.6.1 настоящего Административного регламента;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документы, представленные заявителем, не соответствуют требованиям подпункта 2.6.1 настоящего Административного регламента и действующему законодательств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) поступление ответа на межведомственный запрос, свидетельствующего об отсутствии документа (информации), необходимого для заполнения формы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10.3. Граждане имеют право повторно обратиться в </w:t>
      </w:r>
      <w:r>
        <w:rPr>
          <w:rFonts w:cs="Times New Roman CYR"/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 w:before="120" w:after="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19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9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340"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</w:t>
      </w:r>
      <w:r>
        <w:rPr>
          <w:rFonts w:cs="Times New Roman CYR"/>
          <w:bCs/>
          <w:color w:val="000000"/>
          <w:sz w:val="28"/>
          <w:szCs w:val="28"/>
        </w:rPr>
        <w:t xml:space="preserve">заявления </w:t>
      </w:r>
      <w:r>
        <w:rPr>
          <w:rFonts w:cs="Times New Roman CYR"/>
          <w:bCs/>
          <w:sz w:val="28"/>
          <w:szCs w:val="28"/>
        </w:rPr>
        <w:t xml:space="preserve">о предоставлении муниципальной услуги и </w:t>
      </w:r>
      <w:r>
        <w:rPr>
          <w:sz w:val="28"/>
          <w:szCs w:val="28"/>
        </w:rPr>
        <w:t>при получении результата</w:t>
      </w:r>
      <w:r>
        <w:br w:type="page"/>
      </w:r>
    </w:p>
    <w:p>
      <w:pPr>
        <w:pStyle w:val="Fn2r"/>
        <w:spacing w:lineRule="atLeast" w:line="340" w:before="0" w:after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13</w:t>
      </w:r>
    </w:p>
    <w:p>
      <w:pPr>
        <w:pStyle w:val="Fn2r"/>
        <w:spacing w:lineRule="atLeast" w:line="340" w:before="0" w:after="0"/>
        <w:jc w:val="center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Fn2r"/>
        <w:spacing w:lineRule="atLeast" w:line="340" w:before="0" w:after="0"/>
        <w:jc w:val="both"/>
        <w:rPr/>
      </w:pPr>
      <w:r>
        <w:rPr>
          <w:sz w:val="28"/>
          <w:szCs w:val="28"/>
        </w:rPr>
        <w:t>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2.14</w:t>
      </w:r>
      <w:r>
        <w:rPr>
          <w:rFonts w:cs="Times New Roman CYR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2.14.1. При личном обращении заявителя заявление о предоставлении муниципальной услуги регистрируется общим отделом Администрации в день обращени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, заявление регистрируется в день передачи МФЦ таких документов в общий отдел Админист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принятых документов производится специалистом  общего отдела Администрации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4.3. Регистрация заявления о предоставлении муниципальной услуги в электронной форме обеспечивается при наличии технических возможностей с помощью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специалистом общего отдела Администрации в день их поступления в Отдел либо на следующий день, в случае поступления запроса заявителя о предоставлении муниципальной услуги по окончании рабочего времени Администрации. В случае поступления в Отдел запроса заявителя о предоставлении муниципальной услуги в выходные или нерабочие праздничные дни их регистрация осуществляется общим отделом Администрации в первый рабочий день Администрации, следующий</w:t>
      </w:r>
      <w:r>
        <w:rPr>
          <w:sz w:val="28"/>
          <w:szCs w:val="28"/>
        </w:rPr>
        <w:t xml:space="preserve"> за выходным или нерабочим праздничным днем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4.4.</w:t>
      </w:r>
      <w:r>
        <w:rPr>
          <w:sz w:val="28"/>
          <w:szCs w:val="28"/>
          <w:lang w:eastAsia="ar-SA"/>
        </w:rPr>
        <w:t xml:space="preserve"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</w:t>
      </w:r>
      <w:r>
        <w:rPr>
          <w:color w:val="000000"/>
          <w:sz w:val="28"/>
          <w:szCs w:val="28"/>
          <w:lang w:eastAsia="ar-SA"/>
        </w:rPr>
        <w:t>Отдел</w:t>
      </w:r>
      <w:r>
        <w:rPr>
          <w:sz w:val="28"/>
          <w:szCs w:val="28"/>
          <w:lang w:eastAsia="ar-SA"/>
        </w:rPr>
        <w:t xml:space="preserve"> через информационную систему межведомственного взаимодействия «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>».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</w:t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пециалист </w:t>
      </w:r>
      <w:r>
        <w:rPr>
          <w:color w:val="000000"/>
          <w:sz w:val="28"/>
          <w:szCs w:val="28"/>
          <w:lang w:eastAsia="ar-SA"/>
        </w:rPr>
        <w:t>Отдела,</w:t>
      </w:r>
      <w:r>
        <w:rPr>
          <w:sz w:val="28"/>
          <w:szCs w:val="28"/>
          <w:lang w:eastAsia="ar-SA"/>
        </w:rPr>
        <w:t xml:space="preserve">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ям, а именно: наличие документов, необходимых для предоставления услуги, актуальность представленных документов в соответствии с требованиями к срокам их действи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соблюдение следующих требований: наличие четкого изображения сканированных документов,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ечатывает электронные документы, приложенные к заявлению посредством электронных печатных устройств и приобщает к личному делу заявител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4.5. Заявление о предоставлении муниципальной услуги, полученное в электронной форме, регистрируется в ведомственной систем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оборота с присвоением заявлению входящего номера и указанием даты его </w:t>
      </w:r>
      <w:r>
        <w:rPr>
          <w:color w:val="000000"/>
          <w:sz w:val="28"/>
          <w:szCs w:val="28"/>
        </w:rPr>
        <w:t>поступления в Отдел. Специалист Отдела пред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пециалисту общего отдела Администрации полученное в электронной форме заявление в день его поступления для регистрации. На заявлении проставляется отметка с указанием даты приема и входящего регистрационного номера.</w:t>
      </w:r>
    </w:p>
    <w:p>
      <w:pPr>
        <w:pStyle w:val="ConsPlusNormal2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бумагой, расходными материалами, канцелярскими товарами в количестве, достаточном для предоставления муниципальной услуги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5.5. Требования к местам для информирования, предназначенным для ознакомления заявителей с информационными материалами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 обеспечивать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,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4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, возможность получения полной, актуальной и достоверной информации о порядке предоставления муниципальной услуги, в том числе в электронной форме. 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осуществлять мониторинг хода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4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iCs/>
          <w:color w:val="000000"/>
          <w:sz w:val="28"/>
          <w:szCs w:val="28"/>
        </w:rPr>
        <w:t>ной</w:t>
      </w:r>
      <w:r>
        <w:br w:type="page"/>
      </w:r>
    </w:p>
    <w:p>
      <w:pPr>
        <w:pStyle w:val="Normal"/>
        <w:spacing w:lineRule="atLeast" w:line="3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8</w:t>
      </w:r>
    </w:p>
    <w:p>
      <w:pPr>
        <w:pStyle w:val="Normal"/>
        <w:spacing w:lineRule="atLeast" w:line="3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iCs/>
          <w:color w:val="000000"/>
          <w:sz w:val="28"/>
          <w:szCs w:val="28"/>
        </w:rPr>
        <w:t xml:space="preserve">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</w:t>
      </w:r>
      <w:r>
        <w:rPr>
          <w:color w:val="000000"/>
          <w:sz w:val="28"/>
          <w:szCs w:val="28"/>
        </w:rPr>
        <w:t>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 в электронной форм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 также особенности выполнения административ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цедур в многофункциональных центрах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</w:t>
      </w:r>
      <w:r>
        <w:rPr>
          <w:color w:val="000000"/>
          <w:sz w:val="28"/>
          <w:szCs w:val="28"/>
        </w:rPr>
        <w:t>заявителя и регистрация его в общем отделе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2) рассмотрение заявления заместителем Главы администрации муниципального района, контролирующим и координирующим деятельность Отдел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смотрение заявления в Отделе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направление межведомственных запросов;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5) изготовление топографической основы земельного участка (в случае, если такой документ не представлен заявителем по собственной инициативе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градостроительного плана земельного участка, издание постановления об утверждении градостроительного плана земельного участка либо постанов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</w:t>
      </w:r>
      <w:r>
        <w:rPr>
          <w:b/>
          <w:color w:val="000000"/>
          <w:sz w:val="28"/>
          <w:szCs w:val="28"/>
          <w:lang w:eastAsia="ar-SA"/>
        </w:rPr>
        <w:t>и регистрация его</w:t>
      </w:r>
      <w:r>
        <w:rPr>
          <w:b/>
          <w:color w:val="000000"/>
          <w:sz w:val="28"/>
          <w:szCs w:val="28"/>
        </w:rPr>
        <w:t xml:space="preserve"> в Общем отделе Администрации 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2.1. Основанием  для начала административной процедуры по приему заявления (Приложение № 2 к настоящему Административному регламенту)  является поступление </w:t>
      </w:r>
      <w:r>
        <w:rPr>
          <w:color w:val="000000"/>
          <w:sz w:val="28"/>
          <w:szCs w:val="28"/>
        </w:rPr>
        <w:t>в общий отдел Администрации</w:t>
      </w:r>
      <w:r>
        <w:rPr>
          <w:sz w:val="28"/>
          <w:szCs w:val="28"/>
        </w:rPr>
        <w:t xml:space="preserve"> заявления и документов от заявителя на бумажном носителе при личном обращении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федеральной государственной информационной системы «Единый портал государственных и муниципальных услуг (функций)», либо через МФЦ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2. Результат административной процедуры – регистрация заявления </w:t>
      </w:r>
      <w:r>
        <w:rPr>
          <w:sz w:val="28"/>
          <w:szCs w:val="28"/>
        </w:rPr>
        <w:t>в общем отделе Администрации с указанием на заявлении даты приема и входящего регистрационного номера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3.3.</w:t>
      </w:r>
      <w:r>
        <w:rPr>
          <w:rFonts w:cs="Times New Roman CYR"/>
          <w:b/>
          <w:sz w:val="28"/>
          <w:szCs w:val="28"/>
        </w:rPr>
        <w:t xml:space="preserve"> Административная процедура – р</w:t>
      </w:r>
      <w:r>
        <w:rPr>
          <w:b/>
          <w:sz w:val="28"/>
          <w:szCs w:val="28"/>
        </w:rPr>
        <w:t>ассмотрение заявление заместителем Главы администрации муниципального района, контролирующим и координирующим деятельность Отдел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рассмотрению заявления</w:t>
      </w:r>
      <w:r>
        <w:rPr>
          <w:rFonts w:cs="Times New Roman CYR"/>
          <w:sz w:val="28"/>
          <w:szCs w:val="28"/>
        </w:rPr>
        <w:t xml:space="preserve"> заместителем Главы администрации муниципального района контролирующим и координирующим деятельность Отдела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(далее заместитель Главы),</w:t>
      </w:r>
      <w:r>
        <w:rPr>
          <w:sz w:val="28"/>
          <w:szCs w:val="28"/>
        </w:rPr>
        <w:t xml:space="preserve"> является регистрация заявления в общем отделе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рассматривает поступившее заявление, накладывает соответствующую резолюцию и направляет заявление и представленные документы в Отде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3.3.3. Результат административной процедуры – направление заявления с соответствующими резолюциями и представленными документами в Отде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ремя выполнения административной процедуры 2 (два) рабочих дня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3.4.</w:t>
      </w:r>
      <w:r>
        <w:rPr>
          <w:rFonts w:cs="Times New Roman CYR"/>
          <w:b/>
          <w:sz w:val="28"/>
          <w:szCs w:val="28"/>
        </w:rPr>
        <w:t xml:space="preserve"> Административная процедура – рассмотрение заявления в Отдел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 xml:space="preserve">рассмотрению заявления </w:t>
      </w:r>
      <w:r>
        <w:rPr>
          <w:rFonts w:cs="Times New Roman CYR"/>
          <w:sz w:val="28"/>
          <w:szCs w:val="28"/>
        </w:rPr>
        <w:t>в Отделе</w:t>
      </w:r>
      <w:r>
        <w:rPr>
          <w:sz w:val="28"/>
          <w:szCs w:val="28"/>
        </w:rPr>
        <w:t xml:space="preserve"> является направление заявления с соответствующей резолюцией и представленными документами в Отде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4.2. Заведующий Отделом определяет специалиста Отдела ответственным исполнителем по данному заявл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пециалист Отдела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 требованиям действующего законодательств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6. Время выполнения административной процедуры 2 (два) рабочих дня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3.5.</w:t>
      </w:r>
      <w:r>
        <w:rPr>
          <w:rFonts w:cs="Times New Roman CYR"/>
          <w:b/>
          <w:sz w:val="28"/>
          <w:szCs w:val="28"/>
        </w:rPr>
        <w:t xml:space="preserve"> Административная процедура – </w:t>
      </w:r>
      <w:r>
        <w:rPr>
          <w:b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2.7 настоящего Административного регламента, по собственной инициативе.</w:t>
      </w:r>
      <w:r>
        <w:br w:type="page"/>
      </w:r>
    </w:p>
    <w:p>
      <w:pPr>
        <w:pStyle w:val="ConsPlusNormal2"/>
        <w:widowControl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ConsPlusNormal2"/>
        <w:widowControl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3.5.2. Документы, указанные в пункте 2.7 настоящего Административного регламента, запрашиваются </w:t>
      </w:r>
      <w:r>
        <w:rPr>
          <w:color w:val="000000"/>
          <w:sz w:val="28"/>
          <w:szCs w:val="28"/>
        </w:rPr>
        <w:t xml:space="preserve">специалистом </w:t>
      </w:r>
      <w:r>
        <w:rPr>
          <w:sz w:val="28"/>
          <w:szCs w:val="28"/>
        </w:rPr>
        <w:t>Отдела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 заявителем  документов, 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Отдел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6 (шесть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6. Административная процедура –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готовление топографической основы земельного участка (в случае, если такой документ не представлен заявителем по собственной инициативе)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 xml:space="preserve">3.6.1. Основанием для начала административной процедуры по </w:t>
      </w:r>
      <w:r>
        <w:rPr>
          <w:sz w:val="28"/>
          <w:szCs w:val="28"/>
        </w:rPr>
        <w:t>изготовлению топографической основы земельного участка является не представление заявителем по собственной инициативе такого документа.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Отдел осуществляет мероприятия, необходимые для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пографической основы земельного участка с нанесением сетей инженерных коммуникаций, указанием смежных участков и расположенных на них строений в М 1:500, 1:1000, 1:2000, в </w:t>
      </w:r>
      <w:r>
        <w:rPr>
          <w:rFonts w:cs="Times New Roman" w:ascii="Times New Roman" w:hAnsi="Times New Roman"/>
          <w:sz w:val="28"/>
          <w:szCs w:val="28"/>
        </w:rPr>
        <w:t>МСК-5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и электронном носителях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1. </w:t>
      </w:r>
      <w:r>
        <w:rPr>
          <w:sz w:val="28"/>
          <w:szCs w:val="28"/>
        </w:rPr>
        <w:t>Время выполнения административной процедуры не должно превышать 10 (</w:t>
      </w:r>
      <w:r>
        <w:rPr>
          <w:color w:val="000000"/>
          <w:sz w:val="28"/>
          <w:szCs w:val="28"/>
        </w:rPr>
        <w:t>десяти</w:t>
      </w:r>
      <w:r>
        <w:rPr>
          <w:sz w:val="28"/>
          <w:szCs w:val="28"/>
        </w:rPr>
        <w:t xml:space="preserve">) рабочих дней.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 xml:space="preserve">3.7. Административная процедура – </w:t>
      </w:r>
      <w:r>
        <w:rPr>
          <w:b/>
          <w:sz w:val="28"/>
          <w:szCs w:val="28"/>
        </w:rPr>
        <w:t xml:space="preserve">подготовка градостроительного плана земельного участка, издание </w:t>
      </w:r>
      <w:r>
        <w:rPr>
          <w:b/>
          <w:color w:val="000000"/>
          <w:sz w:val="28"/>
          <w:szCs w:val="28"/>
        </w:rPr>
        <w:t xml:space="preserve">постановления об утверждении градостроительного плана земельного участка либо постановления об отказе в предоставлении муниципальной услуги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7.1. Основанием для начала административной процедуры по </w:t>
      </w:r>
      <w:r>
        <w:rPr>
          <w:sz w:val="28"/>
          <w:szCs w:val="28"/>
        </w:rPr>
        <w:t xml:space="preserve">подготовке градостроительного плана земельного участка, изданию </w:t>
      </w:r>
      <w:r>
        <w:rPr>
          <w:color w:val="000000"/>
          <w:sz w:val="28"/>
          <w:szCs w:val="28"/>
        </w:rPr>
        <w:t>постановления  об утверждении градостроительного плана земельного участка либо постановления об отказе в предоставлении муниципальной услуги является формирование полного пакета документов, необходимых для предоставления муниципальной услуги.</w:t>
      </w:r>
    </w:p>
    <w:p>
      <w:pPr>
        <w:pStyle w:val="Style19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7.2. Специалист Отдела готовит градостроительный план земельного участка и проект постановления об утверждении градостроительного плана земельного участка, которые в соответствии с утвержденным порядком</w:t>
      </w:r>
      <w:r>
        <w:rPr>
          <w:rFonts w:cs="Times New Roman" w:ascii="Times New Roman" w:hAnsi="Times New Roman"/>
          <w:sz w:val="28"/>
          <w:szCs w:val="28"/>
        </w:rPr>
        <w:t xml:space="preserve"> вместе с документами передает на согласование заведующему отделом архитектуры и градостроительства, зат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отдел правового обеспечения и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для проведения правовой антикоррупционной эксперти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br w:type="page"/>
      </w:r>
    </w:p>
    <w:p>
      <w:pPr>
        <w:pStyle w:val="Style19"/>
        <w:spacing w:lineRule="atLeast" w:line="34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3</w:t>
      </w:r>
    </w:p>
    <w:p>
      <w:pPr>
        <w:pStyle w:val="Style19"/>
        <w:spacing w:lineRule="atLeast" w:line="34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7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утверждении градостроительного плана земельного участка подписывает заместитель Главы администрации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ющий и координирующий деятельность Отдела.</w:t>
      </w:r>
    </w:p>
    <w:p>
      <w:pPr>
        <w:pStyle w:val="Style19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4. В случае наличия оснований для отказа в выдаче градостроительного плана земельного участка, специалист Отдела готовит проект постановления об отказе в выдаче градостроительного плана земельного участка, который вместе с документами в соответствии с утвержденным порядком передает на согласование заведующему</w:t>
      </w:r>
      <w:r>
        <w:rPr>
          <w:rFonts w:cs="Times New Roman" w:ascii="Times New Roman" w:hAnsi="Times New Roman"/>
          <w:sz w:val="28"/>
          <w:szCs w:val="28"/>
        </w:rPr>
        <w:t xml:space="preserve"> отделом архитектуры и градостроительства, за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отдел правового обеспечения и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для проведения правовой антикоррупционной эксперти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Style19"/>
        <w:spacing w:lineRule="atLeast" w:line="3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7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отказе в утверждении градостроительного плана земельного участка подписывает заместитель Главы администрации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контролирующий и координирующий деятельность Отдел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7.6. Результат административной процедуры – подготовка градостроительного плана земельного участка и издание постановления об утверждении градостроительного плана земельного участка либо издание постановления об отказе в выдаче градостроительного плана земельного участ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7.7. Специалист Отдела регистрирует утвержденный градостроительный план земельного участка в соответствующем журнале Отдела и передает в МФЦ для сообщения заявителю о возможности получения градостроительного плана земельного участк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специалист отдела регистрирует подписанный отказ о выдаче градостроительного плана земельного участка в соответствующем журнале Отдела и передает в МФЦ для выдачи заявителю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, курьера, либо через информационную систему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7.8. Время выполнения административной процедуры не должно превышать 10 (десяти) рабочих дней.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" w:cs="Times New Roman CYR"/>
          <w:sz w:val="28"/>
          <w:szCs w:val="28"/>
          <w:lang w:eastAsia="ar-SA"/>
        </w:rPr>
      </w:pPr>
      <w:r>
        <w:rPr>
          <w:rFonts w:eastAsia="Arial" w:cs="Times New Roman CYR"/>
          <w:sz w:val="28"/>
          <w:szCs w:val="28"/>
          <w:lang w:eastAsia="ar-SA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Отдела положений регламента и иных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>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заведующим Отделом или лицом, его замещающим, по каждой административной процедуре в соответствии с утвержденным регламентом, а также путем проведения проверок исполнения положений настоящего регламен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, устной и письменной информации должностных лиц, лиц осуществляющих регламентируемые действ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заведующего Отделом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заведующего Отделом или лица, его замещающего, по конкретному обращению заинтересованных лиц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. Для проведения проверки формируется комиссия, в состав которой включаются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Отдела, в отношении которых проводилась проверк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своевременное формирование, ведение и надлежащее хранение докумен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заведующему Отделом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Отдела, заведующего Отделом, специалиста Отдела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5.3.1. Жалобы на заместителя Главы администрации, контролирующего и координирующего деятельность Отдела, решения и действия (бездействие) которого обжалуются, подаются Главе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2. Жалобы на заведующего Отделом, специалиста Отдела, решения и действия (бездействие) которого обжалуются, подаются на имя заместителя Главы администрации, контролирующего и координирующего деятельность Отдел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Отде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В электронном виде жалоба может быть подана заявителем посредствам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r>
        <w:rPr>
          <w:iCs/>
          <w:sz w:val="28"/>
          <w:szCs w:val="28"/>
          <w:lang w:val="en-US"/>
        </w:rPr>
        <w:t>htts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d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gosuslugi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5.1. Жалоба, поступившая в </w:t>
      </w:r>
      <w:r>
        <w:rPr>
          <w:sz w:val="28"/>
          <w:szCs w:val="28"/>
        </w:rPr>
        <w:t>Отдел</w:t>
      </w:r>
      <w:r>
        <w:rPr>
          <w:iCs/>
          <w:sz w:val="28"/>
          <w:szCs w:val="28"/>
        </w:rPr>
        <w:t xml:space="preserve">, рассматривается в течение 15 (пятнадцати) рабочих дней со дня ее регистрации, а в случае обжалования отказа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заместителя Главы администрации, контролирующего и координирующего деятельность Отдела – Главе Борович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заведующего Отделом, специалиста Отдела – заместителю Главы администрации, контролирующего и координирующего деятельность Отдел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ФЦ – Главе муниципального района на основании соглашения, заключенного между Администрацией муниципального района и МФЦ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5.9.1. На стадии досудебного обжалования действий (бездействия) лиц, ответственных за</w:t>
      </w:r>
      <w:r>
        <w:rPr>
          <w:sz w:val="28"/>
          <w:szCs w:val="28"/>
        </w:rPr>
        <w:t xml:space="preserve"> предоставление муниципальной услуги</w:t>
      </w:r>
      <w:r>
        <w:rPr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>Филиал ФГБУ «ФКП Росреестр по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b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gbu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Боровичский р-н, г.Боровичи, ул.Вышневолодс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</w:t>
      </w:r>
      <w:r>
        <w:rPr>
          <w:sz w:val="28"/>
          <w:szCs w:val="28"/>
        </w:rPr>
        <w:t xml:space="preserve"> (816-64) 25-725, (816-64) 25-7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10.00 до 20.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Новгородский филиал Федеральное Государственное унитарное предприятие «Ростехинвентаризация – Федеральное БТИ» Боровичское отде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3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3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4) 4-48-98, 4-09-28, 4-20-1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1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4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2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«Боровичские электрические сети» филиал ПАО «Межрегиональная распределительная сетевая компания Северо-Запад» «Новгородэнерг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Советская, д.1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8, </w:t>
      </w:r>
      <w:r>
        <w:rPr>
          <w:sz w:val="28"/>
          <w:szCs w:val="28"/>
        </w:rPr>
        <w:t>Новгородская обл., г.Боровичи, ул.Советская, д.1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8 (81664) 4-41-93, 2-54-56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novgorodenergo.mrsksevzap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kre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p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g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ek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оровичский филиал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вгородоблэлектр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Парковая, д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Парковая, д.6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04-69, 4-17-48 (ПТ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новоблэлектро.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bfnok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ok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t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О «Ростелеком» Межрегиональный филиал «Северо-Запа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Коммунарн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Коммунарн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12-40, 4-30-4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www.rostelecom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зпром газораспределение Великий Новгород</w:t>
      </w:r>
      <w:r>
        <w:rPr>
          <w:rFonts w:cs="Times New Roman" w:ascii="Times New Roman" w:hAnsi="Times New Roman"/>
          <w:b/>
          <w:bCs/>
          <w:sz w:val="28"/>
          <w:szCs w:val="28"/>
        </w:rPr>
        <w:t>» филиал О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зпром газорас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 в г.Борович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Транзитная, д.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6, </w:t>
      </w:r>
      <w:r>
        <w:rPr>
          <w:sz w:val="28"/>
          <w:szCs w:val="28"/>
        </w:rPr>
        <w:t>Новгородская обл., г.Боровичи, ул.Транзитная, д.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01-30, 4-82-5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www.</w:t>
      </w:r>
      <w:r>
        <w:rPr>
          <w:color w:val="000000"/>
          <w:sz w:val="28"/>
          <w:szCs w:val="28"/>
          <w:lang w:val="en-US"/>
        </w:rPr>
        <w:t>novoblgaz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8"/>
            <w:szCs w:val="28"/>
          </w:rPr>
          <w:t>post@bmrg.oblgas.nat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ОО «ТК Новгородская» Боровичский сетево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Дзержинского, д.7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Дзержинского, д. 7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5-07-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www</w:t>
      </w:r>
      <w:r>
        <w:rPr>
          <w:color w:val="000000"/>
          <w:sz w:val="28"/>
          <w:szCs w:val="28"/>
        </w:rPr>
        <w:t>.</w:t>
      </w:r>
      <w:hyperlink r:id="rId15">
        <w:r>
          <w:rPr>
            <w:rStyle w:val="InternetLink"/>
            <w:color w:val="000000"/>
            <w:sz w:val="28"/>
            <w:szCs w:val="28"/>
          </w:rPr>
          <w:t>tk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П «Боровичский ВОДОКАНАЛ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Парковая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Парковая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8 (81664) </w:t>
      </w:r>
      <w:r>
        <w:rPr>
          <w:sz w:val="28"/>
          <w:szCs w:val="28"/>
        </w:rPr>
        <w:t>4- 04-13</w:t>
      </w:r>
      <w:r>
        <w:rPr>
          <w:color w:val="000000"/>
          <w:sz w:val="28"/>
          <w:szCs w:val="28"/>
        </w:rPr>
        <w:t>, 4-06-9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www.borvodokanal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отсутствует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оровичского муниципального района</w:t>
      </w:r>
    </w:p>
    <w:p>
      <w:pPr>
        <w:pStyle w:val="ConsPlusNormal2"/>
        <w:widowControl/>
        <w:spacing w:lineRule="exact" w:line="240" w:before="12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rmal2"/>
        <w:widowControl/>
        <w:spacing w:lineRule="exact" w:line="240"/>
        <w:ind w:left="396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заявителя, представителя заявителя, его паспортные данные, место проживания, телефон для связи)</w:t>
      </w:r>
    </w:p>
    <w:p>
      <w:pPr>
        <w:pStyle w:val="ConsPlusNormal2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2"/>
        <w:widowControl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юридического лица, ИНН, почтовые </w:t>
      </w:r>
    </w:p>
    <w:p>
      <w:pPr>
        <w:pStyle w:val="ConsPlusNormal2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квизиты, телефон для связи)</w:t>
      </w:r>
    </w:p>
    <w:p>
      <w:pPr>
        <w:pStyle w:val="ConsPlusNormal2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2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еквизиты документа, подтверждающие </w:t>
      </w:r>
    </w:p>
    <w:p>
      <w:pPr>
        <w:pStyle w:val="ConsPlusNormal2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(сим) выдать градостроительный план земельного участка</w:t>
      </w:r>
    </w:p>
    <w:p>
      <w:pPr>
        <w:pStyle w:val="ConsPlusNormal2"/>
        <w:widowControl/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</w:t>
      </w:r>
    </w:p>
    <w:p>
      <w:pPr>
        <w:pStyle w:val="ConsPlusNormal2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</w:rPr>
        <w:t xml:space="preserve">(проектирования, строительства, реконструкции, </w:t>
      </w:r>
      <w:r>
        <w:rPr>
          <w:rFonts w:cs="Times New Roman" w:ascii="Times New Roman" w:hAnsi="Times New Roman"/>
          <w:color w:val="000000"/>
        </w:rPr>
        <w:t>капитального ремонта</w:t>
      </w:r>
      <w:r>
        <w:rPr>
          <w:rFonts w:cs="Times New Roman" w:ascii="Times New Roman" w:hAnsi="Times New Roman"/>
        </w:rPr>
        <w:t>)</w:t>
      </w:r>
    </w:p>
    <w:p>
      <w:pPr>
        <w:pStyle w:val="ConsPlusNormal2"/>
        <w:widowControl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2"/>
        <w:widowControl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наименова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ъект капитального строительства)</w:t>
      </w:r>
    </w:p>
    <w:p>
      <w:pPr>
        <w:pStyle w:val="ConsPlusNormal2"/>
        <w:widowControl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2"/>
        <w:widowControl/>
        <w:spacing w:lineRule="exact" w:line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местоположение) земельного участка: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2"/>
        <w:widowControl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область, район, поселение, улица, дом или другие ориентиры)</w:t>
      </w:r>
    </w:p>
    <w:p>
      <w:pPr>
        <w:pStyle w:val="ConsPlusNormal2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емельного участка:________________ кв.м.</w:t>
      </w:r>
    </w:p>
    <w:p>
      <w:pPr>
        <w:pStyle w:val="ConsPlusNormal2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:_________________________________</w:t>
      </w:r>
    </w:p>
    <w:p>
      <w:pPr>
        <w:pStyle w:val="ConsPlusNormal2"/>
        <w:widowControl/>
        <w:spacing w:lineRule="exact" w:line="28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 (здания, сооружения, объекта незавершенного строительства, объекта культурного наследия), расположенного в границах земельного участка:</w:t>
      </w:r>
    </w:p>
    <w:p>
      <w:pPr>
        <w:pStyle w:val="ConsPlusNormal2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 капитального строительства: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2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ый или кадастровый номер:____________________</w:t>
      </w:r>
    </w:p>
    <w:p>
      <w:pPr>
        <w:pStyle w:val="ConsPlusNormal2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подготовлен технический или кадастровый паспорт объекта: _______________________________________________________________</w:t>
      </w:r>
    </w:p>
    <w:p>
      <w:pPr>
        <w:pStyle w:val="ConsPlusNormal2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, наименование организации (органа) государственного кадастрового учета объектов</w:t>
      </w:r>
    </w:p>
    <w:p>
      <w:pPr>
        <w:pStyle w:val="ConsPlusNormal2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движимости или государственного технического учета и технической инвентаризации </w:t>
      </w:r>
    </w:p>
    <w:p>
      <w:pPr>
        <w:pStyle w:val="ConsPlusNormal2"/>
        <w:widowControl/>
        <w:spacing w:lineRule="exact" w:line="20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ктов капитального строитель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/>
        <w:t>_______________________________                                                            ________________________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72390</wp:posOffset>
                </wp:positionV>
                <wp:extent cx="4322445" cy="657860"/>
                <wp:effectExtent l="5715" t="5080" r="5080" b="5715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57720"/>
                          <a:chOff x="0" y="0"/>
                          <a:chExt cx="432252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65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0960"/>
                            <a:ext cx="4251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заявителя и регистрация его в общем отделе Администр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2.15pt;margin-top:5.7pt;width:340.35pt;height:51.8pt" coordorigin="1243,114" coordsize="6807,1036">
                <v:roundrect id="shape_0" ID="AutoShape 4" fillcolor="white" stroked="t" o:allowincell="f" style="position:absolute;left:1243;top:114;width:6806;height:10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163;width:6695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заявления от заявителя и регистрация его в общем отделе Админ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120650</wp:posOffset>
                </wp:positionV>
                <wp:extent cx="0" cy="264795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9.5pt" to="233.4pt,30.3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255</wp:posOffset>
                </wp:positionH>
                <wp:positionV relativeFrom="paragraph">
                  <wp:posOffset>80645</wp:posOffset>
                </wp:positionV>
                <wp:extent cx="4322445" cy="894715"/>
                <wp:effectExtent l="5715" t="5715" r="5080" b="5080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894600"/>
                          <a:chOff x="0" y="0"/>
                          <a:chExt cx="43225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43200"/>
                            <a:ext cx="425196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Главой муниципального района и заместителем Главы администрации муниципального района, контролирующим и координирующим деятельность Отдел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0.65pt;margin-top:6.35pt;width:340.35pt;height:70.45pt" coordorigin="1213,127" coordsize="6807,1409">
                <v:roundrect id="shape_0" ID="AutoShape 8" fillcolor="white" stroked="t" o:allowincell="f" style="position:absolute;left:1213;top:127;width:6806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195;width:6695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Рассмотрение заявления Главой муниципального района и заместителем Главы администрации муниципального района, контролирующим и координирующим деятельность От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5605</wp:posOffset>
                </wp:positionH>
                <wp:positionV relativeFrom="paragraph">
                  <wp:posOffset>60960</wp:posOffset>
                </wp:positionV>
                <wp:extent cx="0" cy="264795"/>
                <wp:effectExtent l="38100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4.8pt" to="231.15pt,25.6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20955</wp:posOffset>
                </wp:positionV>
                <wp:extent cx="4322445" cy="635000"/>
                <wp:effectExtent l="5715" t="5080" r="5080" b="5715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35040"/>
                          <a:chOff x="0" y="0"/>
                          <a:chExt cx="43225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9880"/>
                            <a:ext cx="42519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Отде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0.65pt;margin-top:1.65pt;width:340.35pt;height:50pt" coordorigin="1213,33" coordsize="6807,1000">
                <v:roundrect id="shape_0" ID="AutoShape 8" fillcolor="white" stroked="t" o:allowincell="f" style="position:absolute;left:1213;top:33;width:6806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80;width:6695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Рассмотрение заявления в Отд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86360</wp:posOffset>
                </wp:positionV>
                <wp:extent cx="9525" cy="271145"/>
                <wp:effectExtent l="35560" t="635" r="3175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6.8pt" to="231.8pt,28.1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62865</wp:posOffset>
                </wp:positionV>
                <wp:extent cx="4322445" cy="701675"/>
                <wp:effectExtent l="5715" t="5715" r="5080" b="5080"/>
                <wp:wrapNone/>
                <wp:docPr id="8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60.65pt;margin-top:4.95pt;width:340.35pt;height:55.25pt" coordorigin="1213,99" coordsize="6807,1105">
                <v:roundrect id="shape_0" ID="AutoShape 21" fillcolor="white" stroked="t" o:allowincell="f" style="position:absolute;left:1213;top:99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151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22860</wp:posOffset>
                </wp:positionV>
                <wp:extent cx="0" cy="179070"/>
                <wp:effectExtent l="38100" t="0" r="38100" b="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.8pt" to="247.8pt,15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2540</wp:posOffset>
                </wp:positionV>
                <wp:extent cx="9525" cy="303530"/>
                <wp:effectExtent l="36195" t="635" r="31115" b="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0.2pt" to="232.55pt,24.0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4322445" cy="701675"/>
                <wp:effectExtent l="5715" t="5715" r="5080" b="5080"/>
                <wp:wrapNone/>
                <wp:docPr id="1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готовление топографической основы земельного участка (в случае, если такой документ не предоставлен заявителем по собственной инициатив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59.9pt;margin-top:2.05pt;width:340.35pt;height:55.25pt" coordorigin="1198,41" coordsize="6807,1105">
                <v:roundrect id="shape_0" ID="AutoShape 17" fillcolor="white" stroked="t" o:allowincell="f" style="position:absolute;left:1198;top:41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53;top:93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готовление топографической основы земельного участка (в случае, если такой документ не предоставлен заявителем по собственной инициатив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118110</wp:posOffset>
                </wp:positionV>
                <wp:extent cx="0" cy="336550"/>
                <wp:effectExtent l="38100" t="0" r="38100" b="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9.3pt" to="231.9pt,35.7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7620</wp:posOffset>
                </wp:positionV>
                <wp:extent cx="4322445" cy="1069975"/>
                <wp:effectExtent l="5715" t="5715" r="5080" b="5080"/>
                <wp:wrapNone/>
                <wp:docPr id="1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069920"/>
                          <a:chOff x="0" y="0"/>
                          <a:chExt cx="432252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50760"/>
                            <a:ext cx="42519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издание постановления об утверждении градостроительного плана земельного участка либо постановление  об отказе в выдаче 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58.4pt;margin-top:0.6pt;width:340.35pt;height:84.25pt" coordorigin="1168,12" coordsize="6807,1685">
                <v:roundrect id="shape_0" ID="AutoShape 13" fillcolor="white" stroked="t" o:allowincell="f" style="position:absolute;left:1168;top:12;width:6806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23;top:92;width:6695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издание постановления об утверждении градостроительного плана земельного участка либо постановление  об отказе в выдаче  градостроительного плана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  <w:r>
        <w:br w:type="page"/>
      </w:r>
    </w:p>
    <w:p>
      <w:pPr>
        <w:pStyle w:val="Normal"/>
        <w:widowControl w:val="false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отделом архитектуры и градостроительства Администрации Боровичского муниципального района, включая 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отдел архитектуры  и градостроительства Администрации Борович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eastAsia="Times New Roman" w:cs="Arial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ind w:left="75" w:right="75" w:firstLine="24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http://www.boradmi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mailto:MFC_borovichi@mail.ru" TargetMode="External"/><Relationship Id="rId10" Type="http://schemas.openxmlformats.org/officeDocument/2006/relationships/hyperlink" Target="http://www.boradmin.ru/" TargetMode="External"/><Relationship Id="rId11" Type="http://schemas.openxmlformats.org/officeDocument/2006/relationships/hyperlink" Target="http://www.novgorodenergo.mrsksevzap.ru/" TargetMode="External"/><Relationship Id="rId12" Type="http://schemas.openxmlformats.org/officeDocument/2006/relationships/hyperlink" Target="mailto:sekret@bpes.novgor.elektra.ru" TargetMode="External"/><Relationship Id="rId13" Type="http://schemas.openxmlformats.org/officeDocument/2006/relationships/hyperlink" Target="mailto:bfnoke@nokes.natm.ru" TargetMode="External"/><Relationship Id="rId14" Type="http://schemas.openxmlformats.org/officeDocument/2006/relationships/hyperlink" Target="mailto:post@bmrg.oblgas.natm.ru" TargetMode="External"/><Relationship Id="rId15" Type="http://schemas.openxmlformats.org/officeDocument/2006/relationships/hyperlink" Target="http://tk.n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1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4-19T15:43:00Z</cp:lastPrinted>
  <dcterms:modified xsi:type="dcterms:W3CDTF">2017-04-19T12:43:00Z</dcterms:modified>
  <cp:revision>5</cp:revision>
  <dc:subject/>
  <dc:title/>
</cp:coreProperties>
</file>