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4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73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   регламентов исполнения государственных функций и административных    регламентов предоставления государственных услуг», постановлением    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Уставом Боровичского муниципального района Администрация Борович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Утверждение схемы расположения земельного участка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дастровом плане территории»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В.А. Корленк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4253" w:leader="none"/>
        </w:tabs>
        <w:spacing w:lineRule="exact" w:line="240" w:before="12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ind w:left="4678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6 № 73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Боровичского муниципального района муниципальной услуги «Утверждение схемы расположения земельного участка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»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Боровичского муниципального района муниципальной услуги </w:t>
      </w:r>
      <w:r>
        <w:rPr>
          <w:sz w:val="28"/>
        </w:rPr>
        <w:t>«У</w:t>
      </w:r>
      <w:r>
        <w:rPr>
          <w:sz w:val="28"/>
          <w:szCs w:val="28"/>
          <w:lang w:eastAsia="en-US"/>
        </w:rPr>
        <w:t>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</w:t>
      </w:r>
      <w:r>
        <w:rPr>
          <w:sz w:val="28"/>
          <w:szCs w:val="28"/>
        </w:rPr>
        <w:t>возникающих</w:t>
      </w:r>
      <w:r>
        <w:rPr>
          <w:bCs/>
          <w:color w:val="000000"/>
          <w:sz w:val="28"/>
          <w:szCs w:val="28"/>
        </w:rPr>
        <w:t xml:space="preserve"> между Администрацией Боровичского муниципального района и физическими, юридическими лицами при предоставлении муниципальной услуги </w:t>
      </w:r>
      <w:r>
        <w:rPr>
          <w:sz w:val="28"/>
        </w:rPr>
        <w:t>«У</w:t>
      </w:r>
      <w:r>
        <w:rPr>
          <w:sz w:val="28"/>
          <w:szCs w:val="28"/>
          <w:lang w:eastAsia="en-US"/>
        </w:rPr>
        <w:t xml:space="preserve">тверждение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кадастровом плане территории</w:t>
      </w:r>
      <w:r>
        <w:rPr>
          <w:sz w:val="28"/>
        </w:rPr>
        <w:t xml:space="preserve">» </w:t>
      </w:r>
      <w:r>
        <w:rPr>
          <w:bCs/>
          <w:color w:val="000000"/>
          <w:sz w:val="28"/>
          <w:szCs w:val="28"/>
        </w:rPr>
        <w:t>(далее муниципальная услуга), в результате образования земельного участка под объектами, являющимися муниципальной собственностью Боровичского муниципального района и городского поселения города Боровичи, раздела, объединения, перераспределения и исправления кадастровой ошибк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 xml:space="preserve">1.2.1. Заявителями являются физические и юридические лиц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, и их территориальных органов,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 муниципальной услуги  могут выступать лица, имеющие такое право в соответствии с законодательством Российской Федерации,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оровичского муниципального района (далее Администрация), </w:t>
      </w:r>
      <w:r>
        <w:rPr>
          <w:color w:val="000000"/>
          <w:sz w:val="28"/>
          <w:szCs w:val="28"/>
        </w:rPr>
        <w:t xml:space="preserve">Комитета по управлению муниципальным имуществом Администрации Боровичского муниципального района </w:t>
      </w:r>
      <w:r>
        <w:rPr>
          <w:iCs/>
          <w:sz w:val="28"/>
          <w:szCs w:val="28"/>
        </w:rPr>
        <w:t>(далее  Комитет)</w:t>
      </w:r>
      <w:r>
        <w:rPr>
          <w:color w:val="000000"/>
          <w:sz w:val="28"/>
          <w:szCs w:val="28"/>
        </w:rPr>
        <w:t>: Новгородская обл., г.Боровичи, ул. Коммунарная, д.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 Коммунарная, д.48.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администрации, контролирующий и координирующий деятельность Комитета: (81664) 91-2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(81664) 91-219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управления, распоряжения и продажи муниципальных земельных участков: (81664) 91-27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: (81664) 91-273, 91-275, 91-28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91-27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 (далее сеть Интернет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работы Комитета с заявителями: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97"/>
        <w:gridCol w:w="637"/>
      </w:tblGrid>
      <w:tr>
        <w:trPr/>
        <w:tc>
          <w:tcPr>
            <w:tcW w:w="2660" w:type="dxa"/>
            <w:tcBorders/>
          </w:tcPr>
          <w:p>
            <w:pPr>
              <w:pStyle w:val="Heading6"/>
              <w:tabs>
                <w:tab w:val="clear" w:pos="709"/>
                <w:tab w:val="left" w:pos="486" w:leader="none"/>
              </w:tabs>
              <w:spacing w:before="0" w:after="0"/>
              <w:ind w:left="486" w:right="-603" w:firstLine="223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 до 12 часов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6"/>
              <w:tabs>
                <w:tab w:val="clear" w:pos="709"/>
                <w:tab w:val="left" w:pos="203" w:leader="none"/>
              </w:tabs>
              <w:spacing w:before="0" w:after="0"/>
              <w:ind w:left="486" w:firstLine="223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67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-нальный центр предоставления государственных и муниципальных услуг» (далее МФЦ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Боровичи, ул. Вышневолоцкая,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04, Новгородская обл., г.Боровичи, ул. Вышневолоцкая,48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1664) 2-57-15, 2-57-25.</w:t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2-57-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o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20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 перерыва на обед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электронной 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 стендах 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Администрации, председатель Комитета, специалисты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Администрации Боровичского муниципального райо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Администрации, председателя  Комитета, специалистов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х </w:t>
      </w:r>
      <w:r>
        <w:rPr>
          <w:sz w:val="28"/>
          <w:szCs w:val="28"/>
        </w:rPr>
        <w:t xml:space="preserve">предоставлять муниципальную услугу </w:t>
      </w:r>
      <w:r>
        <w:rPr>
          <w:rFonts w:eastAsia="Arial Unicode MS"/>
          <w:sz w:val="28"/>
          <w:szCs w:val="28"/>
        </w:rPr>
        <w:t>в ходе предоставления муниципальной услуги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 деятельности   органов местного самоуправления  Боровичского муниципального района и городского поселения город Боровичи 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Комитета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специалистами Комитета 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 председа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существляющих информирова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адио и телеви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едоставления муниципальной услуги, согласовываются с председателем </w:t>
      </w:r>
      <w:r>
        <w:rPr>
          <w:iCs/>
          <w:sz w:val="28"/>
          <w:szCs w:val="28"/>
        </w:rPr>
        <w:t>Комитета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120"/>
        <w:ind w:firstLine="709"/>
        <w:jc w:val="both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У</w:t>
      </w:r>
      <w:r>
        <w:rPr>
          <w:sz w:val="28"/>
          <w:szCs w:val="28"/>
          <w:lang w:eastAsia="en-US"/>
        </w:rPr>
        <w:t xml:space="preserve">тверждение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кадастровом плане территории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  <w:r>
        <w:rPr>
          <w:sz w:val="28"/>
          <w:szCs w:val="28"/>
        </w:rPr>
        <w:t xml:space="preserve">: Администрация   Боровичского муниципальн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ей  в части: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дания постановления Администрации Боровичского муниципального района (далее постановление) об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кадастровом план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дания  постановления об отказе в 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дастровом плане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ом 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а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ки проекта постановления об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дастровом плане территории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и  проекта постановления  об  отказе в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а и выдач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2.2. </w:t>
      </w:r>
      <w:r>
        <w:rPr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б утверждении схемы расположения земельного участка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 отказе в утверждении схемы расположения земельного участка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.</w:t>
      </w:r>
    </w:p>
    <w:p>
      <w:pPr>
        <w:pStyle w:val="Style17"/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.4.1. Муниципальная усл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течение 30 (тридцати) календарных дней со дня подачи заявления</w:t>
      </w:r>
      <w:r>
        <w:rPr>
          <w:bCs/>
          <w:sz w:val="28"/>
          <w:szCs w:val="28"/>
        </w:rPr>
        <w:t xml:space="preserve"> по форме, указанной в Приложении № 3 к настоящему Административному регламенту, </w:t>
      </w:r>
      <w:r>
        <w:rPr>
          <w:sz w:val="28"/>
          <w:szCs w:val="28"/>
        </w:rPr>
        <w:t>и документов,</w:t>
      </w:r>
      <w:r>
        <w:rPr>
          <w:bCs/>
          <w:sz w:val="28"/>
          <w:szCs w:val="28"/>
        </w:rPr>
        <w:t xml:space="preserve"> обязанность по представлению которых в соответствии  с пунктом 2.6.2  настоящего Административного регламента возложена на заявителя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2.</w:t>
      </w:r>
      <w:r>
        <w:rPr>
          <w:sz w:val="28"/>
          <w:szCs w:val="28"/>
        </w:rPr>
        <w:t xml:space="preserve"> Днем представления документов считается день приема и регистрации заявления с документами, указанными в пункте 2.6 настоящего Административного регламента, в Комитете. В случае представления заявителем документов, указанных в пункте 2.6 настоящего Административного регламента, через МФЦ, срок предоставления муниципальной услуги  </w:t>
      </w:r>
      <w:r>
        <w:rPr>
          <w:bCs/>
          <w:sz w:val="28"/>
          <w:szCs w:val="28"/>
        </w:rPr>
        <w:t xml:space="preserve">исчисляется  со дня  передачи </w:t>
      </w:r>
      <w:r>
        <w:rPr>
          <w:sz w:val="28"/>
          <w:szCs w:val="28"/>
        </w:rPr>
        <w:t>МФЦ таких документов в  Комит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"Российская газета", № 237, 25.12.199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    № 190-ФЗ ("Собрание законодательства Российской Федерации", 03.01.2005, № 1 (часть 1), ст. 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от 25.10.2001 № 136-ФЗ ("Собрание законодательства Российской Федерации", 29.10.2001, № 44, ст.414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"Собрание законодательства Российской Федерации", 02.08.2010, № 31, ст.4179)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 от 6 октября 2003 года № 131-ФЗ "Об общих принципах организации местного самоуправления в Российской Федерации" ("Собрание законодательства Российской Федерации" от 06.10.2003 № 40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 октября 2001 года № 137-ФЗ "О введении в действие Земельного кодекса Российской Федерации" ("Собрание законодательства Российской Федерации", 29.10.2001, № 44, ст. 4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4 июля 2007 года № 221-ФЗ "О государственном кадастре недвижимости" ("Собрание законодательства Российской Федерации", 30.07.2007, № 31, ст. 4017);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экономического развития Российской Федерации от 27 ноября 2014 года № 76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схемы расположения земельного участка или земельных участков на кадастровом плане территории в форме электронного документа, </w:t>
      </w:r>
      <w:r>
        <w:rPr>
          <w:rFonts w:cs="Times New Roman" w:ascii="Times New Roman" w:hAnsi="Times New Roman"/>
          <w:bCs/>
          <w:sz w:val="28"/>
          <w:szCs w:val="28"/>
        </w:rPr>
        <w:t>формы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подготовка которой осуществляется в форме документа на бумажном носителе (</w:t>
      </w:r>
      <w:r>
        <w:rPr>
          <w:rFonts w:cs="Times New Roman" w:ascii="Times New Roman" w:hAnsi="Times New Roman"/>
          <w:bCs/>
          <w:sz w:val="28"/>
          <w:szCs w:val="28"/>
        </w:rPr>
        <w:t>Официальный интернет-портал правовой информации http://www.pravo.gov.ru, 18.02.201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"Собрание законодательства Российской Федерации" от 27.08.2012 № 35 ст.4829);</w:t>
      </w:r>
    </w:p>
    <w:p>
      <w:pPr>
        <w:pStyle w:val="Style16"/>
        <w:shd w:fill="FFFFFF" w:val="clear"/>
        <w:spacing w:before="0" w:after="0"/>
        <w:ind w:left="75" w:right="75" w:firstLine="709"/>
        <w:jc w:val="both"/>
        <w:rPr/>
      </w:pPr>
      <w:r>
        <w:rPr>
          <w:sz w:val="28"/>
          <w:szCs w:val="28"/>
        </w:rPr>
        <w:t xml:space="preserve">областным законом от 27.04.2015 № 763-ОЗ «О предоставлении земельных участков на территории Новгородской области» ("Новгородские ведомости" (официальный выпуск), № 25, 12.12.2011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оровичского муниципального района, утвержденным решением Думы Боровичского муниципального района от 28.06.2010 № 422 ("Деловой четверг" (спецвыпуск газеты "Красная искра", № 27, 23.09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тете по управлению муниципальным имуществом Администрации муниципального района, утвержденным Решением Думы муниципального района от 27.02.2014 № 300 (приложение к газете «Красная искра» - «Официальный вестник», № 15, 10.04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Боровичского муниципального района от 30.12.2008 № 330 «Об утверждении Положения о порядке подготовки проектов постановлений и распоряжений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-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й области, муниципальными правовыми актами Боровичского муниципального района, городского и сельских посел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6.1. Для получения муниципальной услуги заявитель подает заявление по форме, указанной в Приложении № 3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(Приложение № 4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/>
      </w:pPr>
      <w:bookmarkStart w:id="0" w:name="Par1093"/>
      <w:bookmarkStart w:id="1" w:name="Par1091"/>
      <w:bookmarkEnd w:id="0"/>
      <w:bookmarkEnd w:id="1"/>
      <w:r>
        <w:rPr>
          <w:bCs/>
          <w:sz w:val="28"/>
          <w:szCs w:val="28"/>
        </w:rPr>
        <w:t>схема расположения земельного участка (1 экз. оригинал (на бумажном носителе, а также на диске или флэш-носителе), подлежит возврату) (представляется в электронном виде и на бумажном носителе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ЕГРП)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ообщение заявителя (заявителей), содержащее перечень всех зданий, сооружений, расположенных на земельном участке или земельных участках, с указанием их кадастровых (условных, инвентарных) номеров и адресных ориентиров (представляется, в случае если на земельном участке или земельных участках расположены здания, сооружения)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исьменное согласие землепользователей, землевладельцев, арендаторов, залогодержателей исходных земельных участков (представляется при образовании земельных участков в результате раздела исходного земельного участка)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ля юридических лиц:</w:t>
      </w:r>
    </w:p>
    <w:p>
      <w:pPr>
        <w:pStyle w:val="Normal"/>
        <w:tabs>
          <w:tab w:val="clear" w:pos="709"/>
          <w:tab w:val="left" w:pos="115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опия  документа, подтверждающего  личность лица подающего заявление, </w:t>
      </w:r>
    </w:p>
    <w:p>
      <w:pPr>
        <w:pStyle w:val="Normal"/>
        <w:tabs>
          <w:tab w:val="clear" w:pos="709"/>
          <w:tab w:val="left" w:pos="1152" w:leader="none"/>
        </w:tabs>
        <w:ind w:firstLine="709"/>
        <w:jc w:val="both"/>
        <w:rPr/>
      </w:pPr>
      <w:r>
        <w:rPr>
          <w:bCs/>
          <w:sz w:val="28"/>
          <w:szCs w:val="28"/>
        </w:rPr>
        <w:t>копия документа, подтверждающего  полномочия представителя  юридического лица, если с заявлением обращается представитель заявителя;</w:t>
      </w:r>
    </w:p>
    <w:p>
      <w:pPr>
        <w:pStyle w:val="Style17"/>
        <w:ind w:firstLine="709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хема расположения земельного участка (1 экз. оригинал (на бумажном носителе, а также на диске или флэш-носителе), подлежит возврату) (представляется в электронном виде и на бумажном носителе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ообщение заявителя (заявителей), содержащее перечень всех зданий, сооружений, расположенных на земельном участке или земельных участках, с указанием их кадастровых (условных, инвентарных) номеров и адресных ориентиров (представляется, в случае если на земельном участке или земельных участках расположены здания, сооружения)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исьменное согласие землепользователей, землевладельцев, арендаторов, залогодержателей исходных земельных участков (представляется при образовании земельных участков в результате раздела исходного земельного участка)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,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хема расположения земельного участка (1 экз. оригинал (на бумажном носителе, а также на диске или флэш-носителе), подлежит возврату) (представляется в электронном виде и на бумажном носителе);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  <w:t>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ообщение заявителя (заявителей), содержащее перечень всех зданий, сооружений, расположенных на земельном участке или земельных участках, с указанием их кадастровых (условных, инвентарных) номеров и адресных ориентиров (представляется, в случае если на земельном участке или земельных участках расположены здания, сооружения)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исьменное согласие землепользователей, землевладельцев, арендаторов, залогодержателей исходных земельных участков (представляется при образовании земельных участков в результате раздела исходного земельного участка)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Перечень документов, необходимых для предоставления необходимых и обязательных услуг, определяется организациями, предоставляющими необходимые и обязательные услуги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выписка из </w:t>
      </w:r>
      <w:r>
        <w:rPr>
          <w:bCs/>
          <w:sz w:val="28"/>
          <w:szCs w:val="28"/>
        </w:rPr>
        <w:t xml:space="preserve">ЕГРП </w:t>
      </w:r>
      <w:r>
        <w:rPr>
          <w:sz w:val="28"/>
          <w:szCs w:val="28"/>
        </w:rPr>
        <w:t>о правах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 (далее ЕГРЮЛ)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ыписка из ЕГРП о правах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(далее ЕГРИП)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ыписка из ЕГРП о правах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специалистом Комитета (МФЦ)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 документы необходимые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то Комитет по каналам межведомственного взаимодействия запраш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у из поземельной книги о правах на земельный участок в филиале ФГБУ «ФКП Росреестра»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иску из ЕГРП о правах на здание, строение, сооружение или уведомление об отсутствии в ЕГРП запрашиваемых сведений, выписка из ЕГРП о правах на земельный участок или уведомление об отсутствии в ЕГРП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прашиваемых сведений в филиале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филиале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у из ЕГРЮЛ о лице, являющемся заявителем,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у из ЕГРИП о лице, являющемся заявителем,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, кадастровый паспорт здания, строения, сооружения в филиале ФГБУ «ФКП Росреестра»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7.2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 Исчерпывающий перечень оснований для приостановления или  отказа в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ункте 2.6.2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ункта 2.6.2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;</w:t>
      </w:r>
    </w:p>
    <w:p>
      <w:pPr>
        <w:pStyle w:val="Formattext"/>
        <w:spacing w:lineRule="atLeast" w:line="263"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r>
        <w:rPr>
          <w:sz w:val="28"/>
          <w:szCs w:val="28"/>
        </w:rPr>
        <w:t xml:space="preserve">Приказом Министерства экономического развития Российской Федерации от 27 ноября 2014 года № 762 «Об утверждении </w:t>
      </w:r>
      <w:r>
        <w:rPr>
          <w:bCs/>
          <w:sz w:val="28"/>
          <w:szCs w:val="28"/>
        </w:rPr>
        <w:t>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и подготовке схемы расположения земельного участка или земельных участков на кадастровом плане территории в форме электронного документа, </w:t>
      </w:r>
      <w:r>
        <w:rPr>
          <w:bCs/>
          <w:sz w:val="28"/>
          <w:szCs w:val="28"/>
        </w:rPr>
        <w:t>формы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, подготовка которой осуществляется в форме документа на бумажном носителе;</w:t>
      </w:r>
    </w:p>
    <w:p>
      <w:pPr>
        <w:pStyle w:val="Formattext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Formattext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0) разработка схемы расположения земельного участка с нарушением предусмотренных </w:t>
      </w:r>
      <w:hyperlink r:id="rId1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статьей 11.9 </w:t>
        </w:r>
      </w:hyperlink>
      <w:r>
        <w:rPr>
          <w:spacing w:val="2"/>
          <w:sz w:val="28"/>
          <w:szCs w:val="28"/>
        </w:rPr>
        <w:t>Земельного кодекса Российской Федераци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требований к образуемым земельным участкам;</w:t>
      </w:r>
    </w:p>
    <w:p>
      <w:pPr>
        <w:pStyle w:val="Formattext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1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Formattext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0.3. Граждане имеют право повторно обратиться в Комитет (МФЦ)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9"/>
          <w:tab w:val="left" w:pos="684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1. Заявление  о предоставлении муниципальной услуги регистрируется Комитетом в день обращения заявителя за предоставлением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ителем документов, указанных в пункте 2.6 настоящего Административного регламента через МФЦ, заявление  регистрируется  в день передачи  МФЦ таких документов в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принятых документов производится специалистом  Комитета в электронной базе документооборота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 Прием и регистрация заявления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Комитет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наименование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16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Боровичского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  <w:t>17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 о взаимодействии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от заявителя Комите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в Комите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межведомственных за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остановления об утверждении схемы расположения земельного участка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 либо об отказе в утверждении схемы расположения земельного участка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ём заявления от заявителя Комитетом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Комитете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Комитете с заявлением и предоставлением документов, указанных в пункте 2.6.2 настоящего Административного регламен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поступление в Комитет заявления и документов, полученных МФЦ от заявител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в Комитете на имя председателя Комите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электронной базе документооборо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Комитете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Комитете является регистрация заявления в электронной базе документооборо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sz w:val="28"/>
          <w:szCs w:val="28"/>
        </w:rPr>
        <w:t>3.3.2. Председатель Комитета в течение 2 (двух) рабочих дней со дня регистрации заявления рассматривает его и направляет начальнику отдела управления, распоряжения и продажи муниципальных земельных участков (далее Отдел). Начальник Отдела в течение рабочего дня со дня поступления заявления определяет специалиста Отдела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Специалист Отдела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сутствие </w:t>
      </w:r>
      <w:r>
        <w:rPr>
          <w:color w:val="222222"/>
          <w:sz w:val="28"/>
          <w:szCs w:val="28"/>
          <w:shd w:fill="FFFFFF" w:val="clear"/>
        </w:rPr>
        <w:t xml:space="preserve"> представленной ранее другим лицом схемы расположения земельного участка, частично или полностью совпадающей со схемой, приложенной к заявлению о предварительном согласовании предоставления земельного участка на дату поступления поданного заявления в Комитет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Результат административной процедуры </w:t>
      </w:r>
      <w:r>
        <w:rPr>
          <w:sz w:val="28"/>
          <w:szCs w:val="28"/>
        </w:rPr>
        <w:t xml:space="preserve">Результат административной процедуры – регистрация заявления с представленными документами в Комит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ых процедур в течение 4 (четырех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Комитетом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специалисту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Комитет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7 (семи) 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Административная процедура – подготовка постановл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по подготовке постановления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</w:t>
      </w:r>
      <w:r>
        <w:rPr>
          <w:sz w:val="28"/>
          <w:szCs w:val="28"/>
        </w:rPr>
        <w:t xml:space="preserve"> либо об отказе в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кадастровом плане территории является формирование полного пакет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2. </w:t>
      </w:r>
      <w:r>
        <w:rPr>
          <w:color w:val="000000"/>
          <w:spacing w:val="-1"/>
          <w:sz w:val="28"/>
          <w:szCs w:val="28"/>
        </w:rPr>
        <w:t xml:space="preserve">При отсутствии оснований для отказа </w:t>
      </w:r>
      <w:r>
        <w:rPr>
          <w:sz w:val="28"/>
          <w:szCs w:val="28"/>
        </w:rPr>
        <w:t xml:space="preserve">специалист Отдела готовит проект постановления об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дастровом плане территории, который передает на согласование </w:t>
      </w:r>
      <w:r>
        <w:rPr>
          <w:color w:val="000000"/>
          <w:spacing w:val="-1"/>
          <w:sz w:val="28"/>
          <w:szCs w:val="28"/>
        </w:rPr>
        <w:t xml:space="preserve">начальнику Отдела, затем начальнику отдела архитектуры и градостроительства Комитета, затем  председателю Комитета, затем в </w:t>
      </w:r>
      <w:r>
        <w:rPr>
          <w:sz w:val="28"/>
          <w:szCs w:val="28"/>
        </w:rPr>
        <w:t>отдел правового обеспечения и контроля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хотя бы одного из оснований для отказа специалист Отдела готовит проект постановления об отказе в утверждении схемы расположе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ли земельных участков</w:t>
      </w:r>
      <w:r>
        <w:rPr>
          <w:sz w:val="28"/>
          <w:szCs w:val="28"/>
        </w:rPr>
        <w:t xml:space="preserve"> на кадастровом плане территории, который передает на согласование </w:t>
      </w:r>
      <w:r>
        <w:rPr>
          <w:color w:val="000000"/>
          <w:spacing w:val="-1"/>
          <w:sz w:val="28"/>
          <w:szCs w:val="28"/>
        </w:rPr>
        <w:t xml:space="preserve">начальнику Отдела, затем начальнику отдела архитектуры и градостроительства Комитета, затем  председателю Комитета, затем в </w:t>
      </w:r>
      <w:r>
        <w:rPr>
          <w:sz w:val="28"/>
          <w:szCs w:val="28"/>
        </w:rPr>
        <w:t>отдел правового обеспечения и контроля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об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дастровом плане территории либо об отказе в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кадастровом плане территории подписывает заместитель Главы администрации муниципального района, контролирующий и координирующий деятельность Комитета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Постановление об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дастровом плане территории либо об отказе в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кадастровом плане территории направляется заявителю с использованием телефонной, почтовой связи, посредством электронной почты и иных видов связи либо передается в МФЦ для выдачи заяв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Время выполнения административной процедуры не должно превышать 30 (тридцати) дней с даты поступления заявления в Комите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38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пециалистами 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начальником Отдела по каждой административной процедуре в соответствии с утвержденным регламентом, а также путем проведения председателем  Комитет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 пакете документов,  предоставленном  для  предоставления муниципальной услуги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пециалиста начальник Отдела  немедленно информируют председателя  Комитет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 Комитета  в отношении которых проводилась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sub_283"/>
      <w:bookmarkEnd w:id="2"/>
      <w:r>
        <w:rPr>
          <w:b/>
          <w:sz w:val="28"/>
          <w:szCs w:val="28"/>
        </w:rPr>
        <w:t>4.3. Порядок привлечения к ответственности специалистов Комит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Комитет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 контролирующего и координирующего деятельность Комитета, председателя Комитета, его заместителя, начальника Отдела, специалиста Отдела,  при предоставлении муниципальной услуги (далее жало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24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5.3.1. Жалобы на заместителя председателя Комитета, начальника Отдела, специалиста  Комитета, решения и действия (бездействие) которого обжалуются, подаются председа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заместителем Главы администрации, контролирующим и координирующим деятельность Комитета, председателем Комитета при предоставлении муниципальной услуги, подаются Глав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 рассмотрения жалобы признаков состава административного правонарушения или преступления 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Комитет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заявителю  в приеме документов 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местителя Главы администрации, контролирующего и координирующего деятельность Комитета, председателя Комитета - Главой 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заместителя председателя Комитета, начальника Отдела и специалистов Комитета – председателем 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ФЦ – </w:t>
      </w:r>
      <w:r>
        <w:rPr>
          <w:sz w:val="28"/>
          <w:szCs w:val="28"/>
        </w:rPr>
        <w:t>заместителем Главы администрации,  осуществляющим   взаимодействие и контроль за деятельностью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 лиц ответственных за </w:t>
      </w:r>
      <w:r>
        <w:rPr>
          <w:rFonts w:eastAsia="Calibri"/>
          <w:sz w:val="28"/>
          <w:szCs w:val="28"/>
        </w:rPr>
        <w:t xml:space="preserve"> предоставление 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аименование органа, 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3"/>
        <w:keepNext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/>
      </w:pPr>
      <w:r>
        <w:rPr>
          <w:rFonts w:eastAsia="Times New Roman CYR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Утверждение схемы расположения земельного участка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дастровом плане территории»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Нов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ГБУ «ФКП Росреестра» по Новгородской област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., г.Боровичи, ул. А.Кузнецова, д.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174403 Новгородская обл., г.Боровичи, ул.А.Кузнецова, д.7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(81664)4-18-49, 4-31-36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1664) 4-18-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v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fr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p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0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77"/>
      </w:tblGrid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ходной день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специалистов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., г.Боровичи, ул. Вышневолоцкая, д.4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174411, Новгородская обл., г.Боровичи, ул. Вышневолоцкая, д.48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81664) 2-57-15, 2-57-25, факс: (81664) 2-57-2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1664) 2-57-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5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re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o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94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36"/>
        <w:gridCol w:w="718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ник</w:t>
            </w:r>
          </w:p>
        </w:tc>
        <w:tc>
          <w:tcPr>
            <w:tcW w:w="74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8.30;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8.30;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9.00 до 20.00;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4.00 (по записи до 18.30);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9.00 до 15.00;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ье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ерерыва на обед.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Утверждение схемы расположения земельного участка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дастровом плане территории»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607"/>
      <w:bookmarkStart w:id="5" w:name="P53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190500</wp:posOffset>
                </wp:positionV>
                <wp:extent cx="4032885" cy="579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15pt;width:317.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Times New Roman CYR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ем заявления от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о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975</wp:posOffset>
                </wp:positionH>
                <wp:positionV relativeFrom="paragraph">
                  <wp:posOffset>156210</wp:posOffset>
                </wp:positionV>
                <wp:extent cx="5715" cy="385445"/>
                <wp:effectExtent l="37465" t="635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25pt;margin-top:12.3pt;width:0.4pt;height:3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132080</wp:posOffset>
                </wp:positionV>
                <wp:extent cx="4032885" cy="5505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10.4pt;width:317.5pt;height:4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Рассмотрение заявления в Ком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69215</wp:posOffset>
                </wp:positionV>
                <wp:extent cx="6350" cy="532765"/>
                <wp:effectExtent l="3302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5.45pt;width:0.45pt;height:4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7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межведомстве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02895</wp:posOffset>
                      </wp:positionV>
                      <wp:extent cx="1270" cy="61468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35pt;margin-top:7.65pt;width:0.1pt;height:48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про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autoSpaceDE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здание постановления Администрации об утверждении схемы расположения земельного учас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земельных участ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кадастровом плане территории либо об отказе в утверждении схемы расположения земельного учас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земельных участ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кадастровом плане территори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Утверждение схемы расположения земельного участка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дастровом плане территории»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по управлению 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ровичского 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</w:t>
      </w:r>
      <w:r>
        <w:rPr/>
        <w:t>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фамилия, имя, отчество (при наличии) заявителя, представителя заявител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место жительства заявителя, представителя заявителя,  реквизиты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документа, удостоверяющего личность заявителя, представителя </w:t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заявителя (для граждани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наименование и место нахождения для юридического лица, ОГРН, </w:t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ИНН (за исключением случаев, если заявителем является иностранное </w:t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юридическое лицо), почтовый адрес, адрес электронной почты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мер телефона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bookmarkStart w:id="6" w:name="_Приложение_№_2"/>
      <w:bookmarkEnd w:id="6"/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схему расположения земельного участка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 (образованного(ых) в результате разделения, объединения, перераспределения или исправления кадастровой ошибки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ля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2"/>
          <w:sz w:val="22"/>
          <w:szCs w:val="22"/>
          <w:shd w:fill="FFFFFF" w:val="clear"/>
        </w:rPr>
        <w:t>(цель использования земельного участ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_______кв.м.,  местоположение: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 на себя ответственность за достоверность представленн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________________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,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нные паспорта или иного документа, удостоверяющего личность заявителя,                         представителя заяви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Комитетом по управлению муниципальным имуществом Администрации Боровичского муниципального района, включая_______________ 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(доверителя) 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персональных дан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ь обработки персональных дан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Комитет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mailto:MFC_borovichi@mail.ru" TargetMode="External"/><Relationship Id="rId5" Type="http://schemas.openxmlformats.org/officeDocument/2006/relationships/hyperlink" Target="consultantplus://offline/ref=58426DBC4A3340D44E0410A7482CC704B43B916D3DF10DB610246A05B8d851J" TargetMode="External"/><Relationship Id="rId6" Type="http://schemas.openxmlformats.org/officeDocument/2006/relationships/hyperlink" Target="consultantplus://offline/ref=58426DBC4A3340D44E0410A7482CC704B434956738F20DB610246A05B881F8F86D872AE76FBEE175d058J" TargetMode="External"/><Relationship Id="rId7" Type="http://schemas.openxmlformats.org/officeDocument/2006/relationships/hyperlink" Target="consultantplus://offline/ref=58426DBC4A3340D44E0410A7482CC704B434956738F20DB610246A05B881F8F86D872AE76FBEE175d058J" TargetMode="External"/><Relationship Id="rId8" Type="http://schemas.openxmlformats.org/officeDocument/2006/relationships/hyperlink" Target="consultantplus://offline/ref=58426DBC4A3340D44E0410A7482CC704B434956738F20DB610246A05B881F8F86D872AE76FBEE175d058J" TargetMode="External"/><Relationship Id="rId9" Type="http://schemas.openxmlformats.org/officeDocument/2006/relationships/hyperlink" Target="consultantplus://offline/ref=58426DBC4A3340D44E0410A7482CC704B434956738F20DB610246A05B881F8F86D872AE76FBEE175d058J" TargetMode="External"/><Relationship Id="rId10" Type="http://schemas.openxmlformats.org/officeDocument/2006/relationships/hyperlink" Target="consultantplus://offline/ref=22751F97F7EC264C132FC3B3EEBD3117BD5EC9EDA9951868D6F71ADF77DAA0672B291B7275E2F25Db2b4H" TargetMode="External"/><Relationship Id="rId11" Type="http://schemas.openxmlformats.org/officeDocument/2006/relationships/hyperlink" Target="consultantplus://offline/ref=22751F97F7EC264C132FC3B3EEBD3117BD5EC9EDA9951868D6F71ADF77DAA0672B291B7275E2F25Db2b4H" TargetMode="External"/><Relationship Id="rId12" Type="http://schemas.openxmlformats.org/officeDocument/2006/relationships/hyperlink" Target="consultantplus://offline/ref=22751F97F7EC264C132FC3B3EEBD3117BD5EC9EDA9951868D6F71ADF77DAA0672B291B7275E2F25Db2b4H" TargetMode="External"/><Relationship Id="rId13" Type="http://schemas.openxmlformats.org/officeDocument/2006/relationships/hyperlink" Target="consultantplus://offline/ref=22751F97F7EC264C132FC3B3EEBD3117BD5EC9EDA9951868D6F71ADF77DAA0672B291B7275E2F25Db2b4H" TargetMode="External"/><Relationship Id="rId14" Type="http://schemas.openxmlformats.org/officeDocument/2006/relationships/hyperlink" Target="consultantplus://offline/ref=22751F97F7EC264C132FC3B3EEBD3117BD5EC9EDA9951868D6F71ADF77DAA0672B291B7275E2F25Db2b4H" TargetMode="External"/><Relationship Id="rId15" Type="http://schemas.openxmlformats.org/officeDocument/2006/relationships/hyperlink" Target="consultantplus://offline/ref=22751F97F7EC264C132FC3B3EEBD3117BD5EC9EDA9951868D6F71ADF77DAA0672B291B7275E2F25Db2b4H" TargetMode="External"/><Relationship Id="rId16" Type="http://schemas.openxmlformats.org/officeDocument/2006/relationships/hyperlink" Target="http://docs.cntd.ru/document/744100004" TargetMode="External"/><Relationship Id="rId17" Type="http://schemas.openxmlformats.org/officeDocument/2006/relationships/hyperlink" Target="mailto:MFC_borovichi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9:00Z</dcterms:created>
  <dc:creator>taz</dc:creator>
  <dc:description/>
  <cp:keywords/>
  <dc:language>en-US</dc:language>
  <cp:lastModifiedBy>Зорина Татьяна Анатольевна</cp:lastModifiedBy>
  <cp:lastPrinted>2016-04-21T16:15:00Z</cp:lastPrinted>
  <dcterms:modified xsi:type="dcterms:W3CDTF">2016-04-21T13:15:00Z</dcterms:modified>
  <cp:revision>19</cp:revision>
  <dc:subject/>
  <dc:title>                                   </dc:title>
</cp:coreProperties>
</file>