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землепользованию и застрой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2.12.2021 в 14 час 30 м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ие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о назначении публичных слушаний:</w:t>
      </w:r>
    </w:p>
    <w:p>
      <w:pPr>
        <w:pStyle w:val="Style18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отношении планируемого здания, расположенного на земельном участке с кадастровым номером 53:22:0011557:4 площадью 721 кв. метров по адресу: г. Боровичи, ул. Вышневолоцкая, д. 62, расположенного в территориальной зоне Ж.1 (зона застройки индивидуальными жилыми домами), в части установления отступа от юго-западной границы з/у – не менее 1.5 метров (</w:t>
      </w:r>
      <w:r>
        <w:rPr>
          <w:rFonts w:cs="Times New Roman" w:ascii="Times New Roman" w:hAnsi="Times New Roman"/>
          <w:b/>
          <w:sz w:val="24"/>
          <w:szCs w:val="24"/>
        </w:rPr>
        <w:t>Старшинов А.Е.);</w:t>
      </w:r>
    </w:p>
    <w:p>
      <w:pPr>
        <w:pStyle w:val="Style18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отношении планируемого здания, расположенного на земельном участке с кадастровым номером 53:22:0020836:11 площадью 928 кв. метров по адресу: г. Боровичи, ул. 1 Мая, д. 75, расположенного в территориальной зоне Ж.1 (зона застройки индивидуальными жилыми домами), в части установления отступа от юго-западной границы з/у – не менее 1 метра (</w:t>
      </w:r>
      <w:r>
        <w:rPr>
          <w:rFonts w:cs="Times New Roman" w:ascii="Times New Roman" w:hAnsi="Times New Roman"/>
          <w:b/>
          <w:sz w:val="24"/>
          <w:szCs w:val="24"/>
        </w:rPr>
        <w:t>Пчёлин В.С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мотрение вопроса о предоставлении разрешения на условно разрешенный вид использования «спорт» (код 5.1) земельному участку площадью 326 кв. метров по адресу: Новгородская обл., Боровичский р-н, Сушанское с/п, д. Бутырки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от 29.11.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вопроса о включении в границы населенного пункта д. Большие Новоселицы земельных участков с кадастровыми номерами 53:02:00100501:277 и 53:02:00100501:278, принадлежащих на праве собственности Муниципальному образованию Железковское сельское поселение.</w:t>
      </w:r>
    </w:p>
    <w:p>
      <w:pPr>
        <w:pStyle w:val="Style18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проектов по внесению изменений в Генеральные планы и Правила землепользования и застройки сельских поселений: Волокское, Железковское, Сушанское и назначение публичных слушаний по данному вопросу.</w:t>
      </w:r>
    </w:p>
    <w:p>
      <w:pPr>
        <w:pStyle w:val="Style18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смотрение и утверждение «Проекта межевания, с целью перераспределения земельного участка под многоквартирным домом с кадастровым номером 53:22:0020604:197 и земель, государственная собственность на которые не разграничена»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от 16.11.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смотрение и утверждение «Проекта планировки, совмещенного с проектом межевания территории кадастрового квартала 53:22:0020661,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от 16.11.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720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 w:before="0" w:after="0"/>
      <w:ind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34:00Z</dcterms:created>
  <dc:creator>Гурняк Антон Павлович</dc:creator>
  <dc:description/>
  <cp:keywords/>
  <dc:language>en-US</dc:language>
  <cp:lastModifiedBy>Гурняк Антон Павлович</cp:lastModifiedBy>
  <cp:lastPrinted>2021-09-29T16:26:00Z</cp:lastPrinted>
  <dcterms:modified xsi:type="dcterms:W3CDTF">2021-12-06T05:48:00Z</dcterms:modified>
  <cp:revision>7</cp:revision>
  <dc:subject/>
  <dc:title/>
</cp:coreProperties>
</file>