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вестка д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седания комиссии по землепользованию и застрой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03.06.2022 в 11 час 00 мин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естка дня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Рассмотрение заявления о предоставлении разрешения на отклонение от предельных параметров разрешенной реконструкции объекта капитального строительства и о назначении публичных слушаний по данному вопросу:</w:t>
      </w:r>
    </w:p>
    <w:p>
      <w:pPr>
        <w:pStyle w:val="Standard"/>
        <w:ind w:left="851" w:firstLine="567"/>
        <w:jc w:val="both"/>
        <w:rPr>
          <w:sz w:val="17"/>
          <w:szCs w:val="17"/>
        </w:rPr>
      </w:pPr>
      <w:r>
        <w:rPr>
          <w:b/>
          <w:sz w:val="17"/>
          <w:szCs w:val="17"/>
        </w:rPr>
        <w:t>1.1</w:t>
      </w:r>
      <w:r>
        <w:rPr>
          <w:sz w:val="17"/>
          <w:szCs w:val="17"/>
        </w:rPr>
        <w:t xml:space="preserve"> здания общественного питания, планируемого на земельном участке с кадастровым номером 53:22:0020661:161, расположенного в территориальной зон Р.2 (зона городских парков) площадью 420 кв.метров, по адресу: Российская Федерация, Новгородская область, Боровичский муниципальный район, городское поселение город Боровичи, город Боровичи, площадь Екатерининская, земельный участок 1, в части отступа от северо-западной границы земельного участка с 5 метров до 3 метров, с южной стороны с 5 метров до 0 метров, с восточной стороны с 5 метров до 2,7 метров.</w:t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andard"/>
        <w:ind w:firstLine="851"/>
        <w:jc w:val="both"/>
        <w:rPr/>
      </w:pPr>
      <w:r>
        <w:rPr>
          <w:b/>
          <w:sz w:val="17"/>
          <w:szCs w:val="17"/>
        </w:rPr>
        <w:t>2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Рассмотрение заявления о внесении изменений в Генеральный план и Правила землепользования и застройки Боровичского городского поселения:</w:t>
      </w:r>
    </w:p>
    <w:p>
      <w:pPr>
        <w:pStyle w:val="Standard"/>
        <w:ind w:left="851" w:firstLine="567"/>
        <w:jc w:val="both"/>
        <w:rPr>
          <w:sz w:val="17"/>
          <w:szCs w:val="17"/>
        </w:rPr>
      </w:pPr>
      <w:r>
        <w:rPr>
          <w:b/>
          <w:sz w:val="17"/>
          <w:szCs w:val="17"/>
        </w:rPr>
        <w:t>2.1</w:t>
      </w:r>
      <w:r>
        <w:rPr>
          <w:sz w:val="17"/>
          <w:szCs w:val="17"/>
        </w:rPr>
        <w:t xml:space="preserve"> в части перезонирования земельного участка, расположенного в кадастровом квартале 53:22:0011534, находящегося в части северо-западной стороны фасада дома, расположенного по адресу: Новгородская обл., г. Боровичи, ул. Кропоткина, д. 55, площадью 113,2 кв. метра, из зоны ИТ (зона инженерно-транспортной инфраструктуры) в зону Ж.1 (зона застройки индивидуальными жилыми домами);</w:t>
      </w:r>
    </w:p>
    <w:p>
      <w:pPr>
        <w:pStyle w:val="Standard"/>
        <w:ind w:left="851" w:firstLine="567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2.2 </w:t>
      </w:r>
      <w:r>
        <w:rPr>
          <w:sz w:val="17"/>
          <w:szCs w:val="17"/>
        </w:rPr>
        <w:t>в части перезонирования земельного участка, расположенного в кадастровом квартале 53:22:0020858, находящегося в части северо-западной стороны фасада дома по ул. Дзержинского, расположенного по адресу: Новгородская обл., г. Боровичи, ул. Боровая, д. 104/76, площадью 65,6 кв. метра, из зоны ИТ (зона инженерно-транспортной инфраструктуры) в зону Ж.1 (зона застройки индивидуальными жилыми домами);</w:t>
      </w:r>
    </w:p>
    <w:p>
      <w:pPr>
        <w:pStyle w:val="Standard"/>
        <w:ind w:left="851" w:firstLine="567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2.3 </w:t>
      </w:r>
      <w:r>
        <w:rPr>
          <w:sz w:val="17"/>
          <w:szCs w:val="17"/>
        </w:rPr>
        <w:t xml:space="preserve"> в части перезонирования земельного участка, расположенного в кадастровом квартале 53:22:0020202, находящегося в близи дома, расположенного по адресу: Новгородская обл., г. Боровичи, мкр. Северный, д. 41, из зоны ИТ (зона инженерно-транспортной инфраструктуры) в зону Ж.1 (зона застройки индивидуальными жилыми домами);</w:t>
      </w:r>
    </w:p>
    <w:p>
      <w:pPr>
        <w:pStyle w:val="Standard"/>
        <w:ind w:left="851"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Принятие решения о предоставлении разрешения на отклонение от предельных параметров разрешенного строительства по результатам:</w:t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убличных слушаний от 15.02.2022:</w:t>
      </w:r>
    </w:p>
    <w:p>
      <w:pPr>
        <w:pStyle w:val="Standard"/>
        <w:ind w:left="851" w:firstLine="567"/>
        <w:jc w:val="both"/>
        <w:rPr>
          <w:sz w:val="17"/>
          <w:szCs w:val="17"/>
        </w:rPr>
      </w:pPr>
      <w:r>
        <w:rPr>
          <w:b/>
          <w:sz w:val="17"/>
          <w:szCs w:val="17"/>
        </w:rPr>
        <w:t>3.1</w:t>
      </w:r>
      <w:r>
        <w:rPr>
          <w:sz w:val="17"/>
          <w:szCs w:val="17"/>
        </w:rPr>
        <w:t xml:space="preserve"> индивидуального жилого дома, расположенного на земельном участке с кадастровым номером 53:02:0100601:2 в территориальной зон Ж.1 (зона застройки индивидуальными жилыми домами) площадью 1980 кв.метров, по адресу: Новгородская обл., Боровичский р-н, Железковское с/п, д. Шипино, д. 2, в части отступа от юго-западной и южной границ земельного участка с 3 метров до 2 метров.</w:t>
      </w:r>
    </w:p>
    <w:p>
      <w:pPr>
        <w:pStyle w:val="Standard"/>
        <w:ind w:left="851"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Рассмотрение вопроса о подготовке проекта межевания территории кадастрового квартала 53:02:0151103 с целью выявления элементов планировочной структуры, установления границ территории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andard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andard"/>
        <w:ind w:firstLine="851"/>
        <w:jc w:val="both"/>
        <w:rPr/>
      </w:pPr>
      <w:r>
        <w:rPr>
          <w:b/>
          <w:sz w:val="17"/>
          <w:szCs w:val="17"/>
        </w:rPr>
        <w:t>5. Рассмотрение вопроса о внесении изменений в Генеральный план и Правила землепользования и застройки Волокского сельского поселения в части перезонирования земельного участка с кадастровым номером 53:02:0011705:7 площадью 1 857 кв.м по адресу: Новгородская область, р-н Боровичский, с/п Волокское, д Волок, ул Центральная, д 20, из зоны ОД. (общественно-деловая зона) в зону Ж.1. (зона застройки индивидуальными и малоэтажными жилыми домами)</w:t>
      </w:r>
    </w:p>
    <w:sectPr>
      <w:type w:val="nextPage"/>
      <w:pgSz w:orient="landscape" w:w="16838" w:h="11906"/>
      <w:pgMar w:left="709" w:right="567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1:00Z</dcterms:created>
  <dc:creator>Гурняк Антон Павлович</dc:creator>
  <dc:description/>
  <cp:keywords/>
  <dc:language>en-US</dc:language>
  <cp:lastModifiedBy>Тимофеева Елена  Викторовна</cp:lastModifiedBy>
  <cp:lastPrinted>2022-04-22T10:45:00Z</cp:lastPrinted>
  <dcterms:modified xsi:type="dcterms:W3CDTF">2022-06-06T07:42:00Z</dcterms:modified>
  <cp:revision>7</cp:revision>
  <dc:subject/>
  <dc:title/>
</cp:coreProperties>
</file>