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вестка д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седания комиссии по землепользованию и застройк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04.07.2022 в 14 час 30 мин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естка дня:</w:t>
      </w:r>
    </w:p>
    <w:p>
      <w:pPr>
        <w:pStyle w:val="Standard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Standard"/>
        <w:ind w:firstLine="85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Standard"/>
        <w:ind w:firstLine="85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убличные слушания от 14.06.2022</w:t>
      </w:r>
    </w:p>
    <w:p>
      <w:pPr>
        <w:pStyle w:val="Standard"/>
        <w:ind w:left="851" w:hanging="0"/>
        <w:jc w:val="both"/>
        <w:rPr/>
      </w:pPr>
      <w:r>
        <w:rPr>
          <w:b/>
          <w:sz w:val="17"/>
          <w:szCs w:val="17"/>
        </w:rPr>
        <w:tab/>
        <w:t xml:space="preserve">1.1 </w:t>
      </w:r>
      <w:r>
        <w:rPr>
          <w:sz w:val="17"/>
          <w:szCs w:val="17"/>
        </w:rPr>
        <w:t>в отношении планируемого здания, расположенного на земельном участке с кадастровым номером 53:22:0020673:13, расположенного в территориальной зоне Ж.2 (зона смешанной застройки не выше 4-х этажей) площадью 507 кв.метров, по адресу: Новгородская обл., г Боровичи, ул. Советская, д 29, в части отступа от северо-западной границы земельного участка с 3 метров до 0 метров;</w:t>
      </w:r>
    </w:p>
    <w:p>
      <w:pPr>
        <w:pStyle w:val="Standard"/>
        <w:ind w:firstLine="85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убличные слушания от 01.07.2022</w:t>
      </w:r>
    </w:p>
    <w:p>
      <w:pPr>
        <w:pStyle w:val="Standard"/>
        <w:ind w:left="851" w:firstLine="567"/>
        <w:jc w:val="both"/>
        <w:rPr/>
      </w:pPr>
      <w:r>
        <w:rPr>
          <w:b/>
          <w:sz w:val="17"/>
          <w:szCs w:val="17"/>
        </w:rPr>
        <w:t xml:space="preserve">1.2 </w:t>
      </w:r>
      <w:r>
        <w:rPr>
          <w:sz w:val="17"/>
          <w:szCs w:val="17"/>
        </w:rPr>
        <w:t>в отношении планируемого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здания общественного питания, расположенного на земельном участке с кадастровым номером 53:22:0020661:161, в территориальной зон Р.2 (зона городских парков) площадью 420 кв.метров, по адресу: Российская Федерация, Новгородская область, Боровичский муниципальный район, городское поселение город Боровичи, город Боровичи, площадь Екатерининская, земельный участок 1, в части отступа от северо-западной границы земельного участка с 5 метров до 3 метров, с южной стороны с 5 метров до 0 метров, с восточной стороны с 5 метров до 2,7 метров.</w:t>
      </w:r>
    </w:p>
    <w:p>
      <w:pPr>
        <w:pStyle w:val="Standard"/>
        <w:ind w:firstLine="85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andard"/>
        <w:ind w:firstLine="85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Принятие решения о предоставлении разрешения на условно разрешенный вид использования:</w:t>
      </w:r>
    </w:p>
    <w:p>
      <w:pPr>
        <w:pStyle w:val="Standard"/>
        <w:ind w:firstLine="85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убличные слушания от 09.06.2022</w:t>
      </w:r>
    </w:p>
    <w:p>
      <w:pPr>
        <w:pStyle w:val="Standard"/>
        <w:ind w:left="851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1</w:t>
      </w:r>
      <w:r>
        <w:rPr>
          <w:sz w:val="17"/>
          <w:szCs w:val="17"/>
        </w:rPr>
        <w:t xml:space="preserve"> «объекты жилищного строительства» земельному участку с кадастровым номером 52:02:0130805:4 площадью 3289 кв. метров по адресу: Новгородская обл., Боровичский р-н, Железковское с/п, д. Фаустово, д. 20 в территориальной зоне ОД.</w:t>
      </w:r>
    </w:p>
    <w:p>
      <w:pPr>
        <w:pStyle w:val="Standard"/>
        <w:ind w:firstLine="85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убличные слушания от 15.06.2022</w:t>
      </w:r>
    </w:p>
    <w:p>
      <w:pPr>
        <w:pStyle w:val="Standard"/>
        <w:ind w:left="851" w:firstLine="567"/>
        <w:jc w:val="both"/>
        <w:rPr>
          <w:sz w:val="17"/>
          <w:szCs w:val="17"/>
        </w:rPr>
      </w:pPr>
      <w:r>
        <w:rPr>
          <w:b/>
          <w:sz w:val="17"/>
          <w:szCs w:val="17"/>
        </w:rPr>
        <w:t>2.2</w:t>
      </w:r>
      <w:r>
        <w:rPr>
          <w:sz w:val="17"/>
          <w:szCs w:val="17"/>
        </w:rPr>
        <w:t xml:space="preserve"> «хранение автотранспорта» (код 2.7.1) земельному участку площадью 55 кв. метров в кадастровым квартале 53:22:0020655 по адресу: Новгородская область, г. Боровичи, ул. Гоголя в территориальной зоне Ж.3;</w:t>
      </w:r>
    </w:p>
    <w:p>
      <w:pPr>
        <w:pStyle w:val="Standard"/>
        <w:ind w:left="851" w:firstLine="567"/>
        <w:jc w:val="both"/>
        <w:rPr/>
      </w:pPr>
      <w:r>
        <w:rPr>
          <w:b/>
          <w:sz w:val="17"/>
          <w:szCs w:val="17"/>
        </w:rPr>
        <w:t>2.3</w:t>
      </w:r>
      <w:r>
        <w:rPr>
          <w:sz w:val="17"/>
          <w:szCs w:val="17"/>
        </w:rPr>
        <w:t xml:space="preserve"> «хранение автотранспорта» (код 2.7.1) земельному участку площадью 60 кв. метров в кадастровым квартале 53:22:0020655 по адресу: Новгородская область, г. Боровичи, ул. Гоголя в территориальной зоне Ж.3;</w:t>
      </w:r>
    </w:p>
    <w:p>
      <w:pPr>
        <w:pStyle w:val="Style17"/>
        <w:ind w:left="851" w:firstLine="565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2.4 </w:t>
      </w:r>
      <w:r>
        <w:rPr>
          <w:rFonts w:cs="Times New Roman" w:ascii="Times New Roman" w:hAnsi="Times New Roman"/>
          <w:sz w:val="17"/>
          <w:szCs w:val="17"/>
        </w:rPr>
        <w:t>«магазины» (код 4.4) земельному участку площадью 600 кв. метров с кадастровым номером 53:22:0011555:31 по адресу: Новгородская область, г. Боровичи, ул. Вышневолоцкая, д. 20а в территориальной зоне Ж.1 (зона индивидуальной жилой застройки) и объекту недвижимости, расположенному на данном земельном участке.</w:t>
      </w:r>
    </w:p>
    <w:p>
      <w:pPr>
        <w:pStyle w:val="Style1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3. Рассмотрение заявления о предоставлении разрешения на отклонение от предельных параметров разрешенной реконструкции объекта капитального строительства и о назначении публичных слушаний по данному вопросу:</w:t>
      </w:r>
    </w:p>
    <w:p>
      <w:pPr>
        <w:pStyle w:val="Style17"/>
        <w:ind w:left="851" w:firstLine="565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3.1 </w:t>
      </w:r>
      <w:r>
        <w:rPr>
          <w:rFonts w:cs="Times New Roman" w:ascii="Times New Roman" w:hAnsi="Times New Roman"/>
          <w:sz w:val="17"/>
          <w:szCs w:val="17"/>
        </w:rPr>
        <w:t>в отношении планируемого здания, расположенного на земельном участке с кадастровым номером 53:02:0130903:240, в территориальной зоне Ж.1 (зона застройки индивидуальными жилыми домами), площадью 1 273 кв.м. по адресу: Новгородская обл., Боровичский р-н, д. Пирусс, з/у 43А, в части отступа от северной границы земельного участка не менее 2 метров;</w:t>
      </w:r>
    </w:p>
    <w:p>
      <w:pPr>
        <w:pStyle w:val="Style17"/>
        <w:ind w:left="851" w:firstLine="565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3.2 </w:t>
      </w:r>
      <w:r>
        <w:rPr>
          <w:rFonts w:cs="Times New Roman" w:ascii="Times New Roman" w:hAnsi="Times New Roman"/>
          <w:sz w:val="17"/>
          <w:szCs w:val="17"/>
        </w:rPr>
        <w:t>в отношении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ланируемого здания, расположенного на земельном участке с кадастровым номером 53:22:0010402:217, в территориальной зоне Ж.2 (Зона смешанной застройки индивидуальными жилыми домами, блокированными жилыми домами и многоквартирными домами этажностью не выше четырех надземных этажей (четвертый этаж мансардный)), площадью 1 163 кв.м. по адресу: Новгородская обл., Боровичский р-н, г. Боровичи, ул. В.Бианки, в части отступа от северной границы земельного участка с 5 метров до 0 метр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4. Рассмотрение вопроса о подготовке проекта межевания территории кадастрового квартала 53:22:0020508, с целью выявления элементов планировочной структуры, установления границ территории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5. Рассмотрение вопроса о подготовке проекта межевания территории кадастрового квартала 53:02:0091101, с целью выявления элементов планировочной структуры, установления границ территории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6. Рассмотрение «Проекта межевания территории кадастрового квартала 53:02:0151103, с целью выявления элементов планировочной структуры, установления границ территории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 и о назначении публичных слушан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7. Рассмотрение заявления о внесении изменений в Генеральный План и Правила землепользования и застройки Сушанского сельского поселения в части включения в границы населенного пункта д. Сушани земельных участков с кадастровыми номерами 53:02:0151401:103 площадью 23 781 кв. м., 53:02:0151401:104 площадью 21 338 кв.м., 53:02:0151401:105 площадью 14 126 кв. м 53:02:0151401:177 площадью 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8. Рассмотрение вопроса о внесении изменений в Генеральный план и Правила землепользования и застройки Железковского сельского поселения, в части  изменения границ населенного пункта д. Сидорково, а именно: вынесения за пределы ЗОУИТ Газопровод-отвод высокого давления к газораспределительной станции Боровичи 2 нитка (кадастровый номер 0:0:0:627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9. Рассмотрение вопроса о внесении изменений в Генеральный план и Правила землепользования и застройки Ёгольского сельского поселения, в части  изменения границ населенного пункта д. Шиботово, а именно: вынесения за пределы ЗОУИТ Газопровод-отвод высокого давления к газораспределительной станции Боровичи 2 нитка (кадастровый номер 0:0:0:627) на участке ГО к ГРС Боровичи 2 нитка км 60,78-61,21 (д. Шиботово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sectPr>
      <w:type w:val="nextPage"/>
      <w:pgSz w:orient="landscape" w:w="16838" w:h="11906"/>
      <w:pgMar w:left="709" w:right="567" w:gutter="0" w:header="0" w:top="42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5:46:00Z</dcterms:created>
  <dc:creator>Гурняк Антон Павлович</dc:creator>
  <dc:description/>
  <cp:keywords/>
  <dc:language>en-US</dc:language>
  <cp:lastModifiedBy>Гурняк Антон Павлович</cp:lastModifiedBy>
  <cp:lastPrinted>2022-07-01T18:48:00Z</cp:lastPrinted>
  <dcterms:modified xsi:type="dcterms:W3CDTF">2022-07-04T11:22:00Z</dcterms:modified>
  <cp:revision>5</cp:revision>
  <dc:subject/>
  <dc:title/>
</cp:coreProperties>
</file>