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седания комиссии по землепользованию и застрой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2.04.2022 в 11 час 00 м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/>
          <w:sz w:val="17"/>
          <w:szCs w:val="17"/>
        </w:rPr>
        <w:t>Принятие решения о предоставлении разрешения по результатам на условно разрешенный вид использования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убличных слушаний от 07.04.2022:</w:t>
      </w:r>
    </w:p>
    <w:p>
      <w:pPr>
        <w:pStyle w:val="Style17"/>
        <w:ind w:left="851"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1.1</w:t>
      </w:r>
      <w:r>
        <w:rPr>
          <w:rFonts w:cs="Times New Roman" w:ascii="Times New Roman" w:hAnsi="Times New Roman"/>
          <w:sz w:val="17"/>
          <w:szCs w:val="17"/>
        </w:rPr>
        <w:t xml:space="preserve"> «магазины» (код 4.4) земельному участку площадью 731 кв.метр с кадастровым номером 53:22:0021202:141, расположенному по адресу: Новгородская обл., г. Боровичи, ул. Мира, д.42А, в территориальной зоне Ж.1;</w:t>
      </w:r>
    </w:p>
    <w:p>
      <w:pPr>
        <w:pStyle w:val="Style17"/>
        <w:ind w:left="851"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1.2</w:t>
      </w:r>
      <w:r>
        <w:rPr>
          <w:rFonts w:cs="Times New Roman" w:ascii="Times New Roman" w:hAnsi="Times New Roman"/>
          <w:sz w:val="17"/>
          <w:szCs w:val="17"/>
        </w:rPr>
        <w:t xml:space="preserve"> «магазины» (код 4.4) земельному участку площадью 327 кв.метров с кадастровым номером 53:22:0020827:1, расположенному по адресу: Новгородская обл., г. Боровичи, ул. Гоголя, д.132/50, в территориальной зоне Ж.1;</w:t>
      </w:r>
    </w:p>
    <w:p>
      <w:pPr>
        <w:pStyle w:val="Style17"/>
        <w:ind w:left="851"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.3 </w:t>
      </w:r>
      <w:r>
        <w:rPr>
          <w:rFonts w:cs="Times New Roman" w:ascii="Times New Roman" w:hAnsi="Times New Roman"/>
          <w:sz w:val="17"/>
          <w:szCs w:val="17"/>
        </w:rPr>
        <w:t>«общественное питание» (код 4.6) земельному участку площадью 611 кв.метров с кадастровым номером 53:22:0020613:17, расположенному по адресу: Новгородская обл., г. Боровичи, ул. С. Перовской, д.20, в территориальной зоне Ж.1;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1.4 </w:t>
      </w:r>
      <w:r>
        <w:rPr>
          <w:rFonts w:cs="Times New Roman" w:ascii="Times New Roman" w:hAnsi="Times New Roman"/>
          <w:sz w:val="17"/>
          <w:szCs w:val="17"/>
        </w:rPr>
        <w:t xml:space="preserve">«религиозное использование» (код 3.7) земельному участку площадью 679 кв.метров, расположенному в кадастровом квартале 53:02:0172402 по адресу: Новгородская обл., Боровичский р-н, Травковское с/п, д. Сутоко-Рядок, в территориальной зоне Ж.1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инятие решения о предоставлении разрешения на отклонение от предельных параметров разрешенного строительства по результатам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убличных слушаний от 08.04.2022:</w:t>
      </w:r>
    </w:p>
    <w:p>
      <w:pPr>
        <w:pStyle w:val="Style17"/>
        <w:ind w:left="85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</w:t>
      </w:r>
      <w:r>
        <w:rPr>
          <w:rFonts w:cs="Times New Roman" w:ascii="Times New Roman" w:hAnsi="Times New Roman"/>
          <w:sz w:val="17"/>
          <w:szCs w:val="17"/>
        </w:rPr>
        <w:t xml:space="preserve"> объекта (склада), на земельном участке с кадастровым номером 53:22:0020130:128 в территориальной зоне П.1 (зона коммунально-складская) площадью 1005 кв.метров по адресу: Новгородская обл., г. Боровичи, ул. Ткачей, земельный участок 28А, в части отступа от северо-западной границы земельного участка не менее 1 метр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Рассмотрение  заявлений о предоставлении разрешения на условно разрешенный вид использования и о назначении публичных слушаний по данным вопросам: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3.1</w:t>
      </w:r>
      <w:r>
        <w:rPr>
          <w:sz w:val="17"/>
          <w:szCs w:val="17"/>
        </w:rPr>
        <w:t xml:space="preserve"> «хранение автотранспорта» (код 2.7.1) земельному участку площадью 55 кв. метров в кадастровым квартале 53:22:0020655 по адресу: Новгородская область, г. Боровичи, ул. Гоголя в территориальной зоне Ж.3;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3.2 </w:t>
      </w:r>
      <w:r>
        <w:rPr>
          <w:sz w:val="17"/>
          <w:szCs w:val="17"/>
        </w:rPr>
        <w:t>«объекты жилищного строительства» земельному участку с кадастровым номером 52:02:0130805:4 площадью 3289 кв. метров по адресу: Новгородская обл., Боровичский р-н, Железковское с/п, д. Фаустово, д. 20 в территориальной зоне ОД.</w:t>
      </w:r>
    </w:p>
    <w:p>
      <w:pPr>
        <w:pStyle w:val="Style17"/>
        <w:ind w:left="851" w:firstLine="565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3.3 </w:t>
      </w:r>
      <w:r>
        <w:rPr>
          <w:rFonts w:cs="Times New Roman" w:ascii="Times New Roman" w:hAnsi="Times New Roman"/>
          <w:sz w:val="17"/>
          <w:szCs w:val="17"/>
        </w:rPr>
        <w:t>«магазины» (код 4.4) земельному участку площадью 600 кв. метров с кадастровым номером 53:22:0011555:31 по адресу: Новгородская область, г. Боровичи, ул. Вышневолоцкая, д. 20а в территориальной зоне Ж.1 (зона индивидуальной жилой застройки) и объекту недвижимости, расположенному на данном земельном участке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Рассмотрение  заявлений о предоставлении разрешения на отклонение от предельных параметров разрешенной реконструкции объекта капитального строительства и о назначении публичных слушаний по данному вопросу: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4.1</w:t>
      </w:r>
      <w:r>
        <w:rPr>
          <w:sz w:val="17"/>
          <w:szCs w:val="17"/>
        </w:rPr>
        <w:t xml:space="preserve"> индивидуального жилого дома, расположенного на земельном участке с кадастровым номером 53:22:0020673:13, расположенного в территориальной зон Ж.2 (зона смешанной застройки не выше 4-х этажей) площадью 507 кв.метров, по адресу: Новгородская обл., г Боровичи, ул. Советская, д 29, в части отступа от северо-западной границы земельного участка с 3 метров до 0 метров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/>
      </w:pPr>
      <w:r>
        <w:rPr>
          <w:b/>
          <w:sz w:val="17"/>
          <w:szCs w:val="17"/>
        </w:rPr>
        <w:t>5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Рассмотрение заявления о внесении изменений в Генеральный план и Правила землепользования и застройки Боровичского городского поселения: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5.1</w:t>
      </w:r>
      <w:r>
        <w:rPr>
          <w:sz w:val="17"/>
          <w:szCs w:val="17"/>
        </w:rPr>
        <w:t xml:space="preserve"> в части перезонирования земельного участка, расположенного в кадастровом квартале 53:22:0020202, находящегося по адресу: Новгородская обл., г. Боровичи, мкр. Северный, на земельном участке расположено здание, жилой дом, 90, площадью 119 кв. метров, из зоны Р.1 (зона природных ландшафтов) в зону Ж.1 (зона застройки индивидуальными жилыми домами);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5.2 </w:t>
      </w:r>
      <w:r>
        <w:rPr>
          <w:sz w:val="17"/>
          <w:szCs w:val="17"/>
        </w:rPr>
        <w:t xml:space="preserve">в части установления санитарно-защитной зоны и зоны ограничения 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стройки базовой станции сотовой связи № 53 – 00150 ПАО «МТС», расположенной по адресу: Новгородская обл., г. Боровичи, ул. Софьи Перовской (к/к 53:22:0020401), столб ООО «Балтийские высоты»; 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5.3</w:t>
      </w:r>
      <w:r>
        <w:rPr>
          <w:sz w:val="17"/>
          <w:szCs w:val="17"/>
        </w:rPr>
        <w:t>. в части установления санитарно-защитной зоны и зоны ограничения застройки базовой станции сотовой связи № 53 – 0300 ПАО «МТС», № 14835 «НО-Боровичи» ПАО «ВымпелКом», расположенной по адресу: Новгородская обл., г. Боровичи, ул. Парковая, д. 10, мачта ОРТПЦ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/>
      </w:pPr>
      <w:r>
        <w:rPr>
          <w:b/>
          <w:sz w:val="17"/>
          <w:szCs w:val="17"/>
        </w:rPr>
        <w:t>6. Рассмотрение заявления о внесении изменений в Генеральный План и Правила землепользования и застройки Железковского сельского поселения:</w:t>
      </w:r>
    </w:p>
    <w:p>
      <w:pPr>
        <w:pStyle w:val="Standard"/>
        <w:ind w:left="851" w:firstLine="567"/>
        <w:jc w:val="both"/>
        <w:rPr/>
      </w:pPr>
      <w:r>
        <w:rPr>
          <w:b/>
          <w:sz w:val="17"/>
          <w:szCs w:val="17"/>
        </w:rPr>
        <w:t>6.1</w:t>
      </w:r>
      <w:r>
        <w:rPr>
          <w:sz w:val="17"/>
          <w:szCs w:val="17"/>
        </w:rPr>
        <w:t xml:space="preserve"> в части установления санитарно-защитной зоны и зоны ограничения застройки базовых станций сотовой связи № 53 – 0216</w:t>
      </w:r>
      <w:r>
        <w:rPr>
          <w:sz w:val="17"/>
          <w:szCs w:val="17"/>
          <w:lang w:val="en-US"/>
        </w:rPr>
        <w:t>GUL</w:t>
      </w:r>
      <w:r>
        <w:rPr>
          <w:sz w:val="17"/>
          <w:szCs w:val="17"/>
        </w:rPr>
        <w:t>18 ПАО «МТС», расположенный по адресу: Новгородская обл., Боровичский р-н, д. Речка, башня ПАО «МТС»;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заявления о внесении изменений в Генеральный План и Правила землепользования и застройки Сушанского сельского поселения:</w:t>
      </w:r>
    </w:p>
    <w:p>
      <w:pPr>
        <w:pStyle w:val="Standard"/>
        <w:ind w:left="851" w:firstLine="567"/>
        <w:jc w:val="both"/>
        <w:rPr/>
      </w:pPr>
      <w:r>
        <w:rPr>
          <w:b/>
          <w:sz w:val="17"/>
          <w:szCs w:val="17"/>
        </w:rPr>
        <w:t xml:space="preserve">7.1 </w:t>
      </w:r>
      <w:r>
        <w:rPr>
          <w:sz w:val="17"/>
          <w:szCs w:val="17"/>
        </w:rPr>
        <w:t>установления санитарно-защитной зоны термоблока газового уличного по адресу: Новгородская обл., Боровичский р-н, Сушанское с/п, д. Коегоща, з/у № 206а с кадастровым номером 53602:0151203:226;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7.2 </w:t>
      </w:r>
      <w:r>
        <w:rPr>
          <w:sz w:val="17"/>
          <w:szCs w:val="17"/>
        </w:rPr>
        <w:t>в части включения в границы населенного пункта д. Сушани земельных участков с кадастровыми номерами 53:02:0151401:103 площадью 23 781 кв. м., 53:02:0151401:104 площадью 21 338 кв.м., 53:02:0151401:105 площадью 14 126 кв. м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/>
      </w:pPr>
      <w:r>
        <w:rPr>
          <w:b/>
          <w:sz w:val="17"/>
          <w:szCs w:val="17"/>
        </w:rPr>
        <w:t>8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Рассмотрение вопроса о внесении изменений в Генеральный план и Правила землепользования и застройки Железковского сельского поселения:</w:t>
      </w:r>
    </w:p>
    <w:p>
      <w:pPr>
        <w:pStyle w:val="Standard"/>
        <w:ind w:left="851" w:firstLine="567"/>
        <w:jc w:val="both"/>
        <w:rPr/>
      </w:pPr>
      <w:r>
        <w:rPr>
          <w:b/>
          <w:sz w:val="17"/>
          <w:szCs w:val="17"/>
        </w:rPr>
        <w:t>8.1</w:t>
      </w:r>
      <w:r>
        <w:rPr>
          <w:sz w:val="17"/>
          <w:szCs w:val="17"/>
        </w:rPr>
        <w:t xml:space="preserve"> в части включения в границы населенного пункта д. Узмень следующие земельные участки: 53:02:0130701:117, 53:02:0130701:187, 53:02:0130701:188, 53:02:0130701:311, 53:02:0130702:170 для жилищного строительства;</w:t>
      </w:r>
    </w:p>
    <w:p>
      <w:pPr>
        <w:pStyle w:val="Standard"/>
        <w:ind w:left="851" w:firstLine="567"/>
        <w:jc w:val="both"/>
        <w:rPr/>
      </w:pPr>
      <w:r>
        <w:rPr>
          <w:b/>
          <w:sz w:val="17"/>
          <w:szCs w:val="17"/>
        </w:rPr>
        <w:t xml:space="preserve">8.2 </w:t>
      </w:r>
      <w:r>
        <w:rPr>
          <w:sz w:val="17"/>
          <w:szCs w:val="17"/>
        </w:rPr>
        <w:t>в части оставления действующей территориальной зоны СХ (зона сельскохозяйственного использования) в д. Бобровик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9. Рассмотрение вопроса о внесении изменений в Генеральный план и Правила землепользования и застройки Волокского сельского поселения в части перезонирования земельного участка с кадастровым номером 53:02:0011402:50 площадью 9703 кв.м по адресу: Новгородская обл., Боровичский р-н, Волокское с/п, з/у 32, из зоны СХ (зона сельскохозяйственного использования) в зону П.1 (зона коммунально-складская)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0. Рассмотрение вопроса о внесении изменений в текстовую часть Правил землепользования и застройки сельских поселений Боровичского муниципального района, в части внесения изменений в порядок применения и порядок внесения изменений в правила землепользования и застройки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5:00Z</dcterms:created>
  <dc:creator>Гурняк Антон Павлович</dc:creator>
  <dc:description/>
  <cp:keywords/>
  <dc:language>en-US</dc:language>
  <cp:lastModifiedBy>Гурняк Антон Павлович</cp:lastModifiedBy>
  <cp:lastPrinted>2022-04-22T10:45:00Z</cp:lastPrinted>
  <dcterms:modified xsi:type="dcterms:W3CDTF">2022-04-22T08:59:00Z</dcterms:modified>
  <cp:revision>8</cp:revision>
  <dc:subject/>
  <dc:title/>
</cp:coreProperties>
</file>