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землепользованию и застрой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9.12.2021 в 14 час 30 м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.</w:t>
      </w:r>
      <w:r>
        <w:rPr>
          <w:rFonts w:cs="Times New Roman" w:ascii="Times New Roman" w:hAnsi="Times New Roman"/>
        </w:rPr>
        <w:t xml:space="preserve"> Рассмотрение заявления о предоставлении разрешения на условно разрешенный вид использования и о назначения публичных слушаний по предоставлению разрешения на условно разрешенный вид «религиозное использование» (код. 3.7) нежилого здания «Часовня Святого Николая», площадью 49.4 кв.м. по адресу: Новгородская обл., Боровичский р-н, п. Прогресс, ул. Строителей, стр. 5А, расположенного на земельном участке с кадастровым номером 53:02:0122704:467, площадью 1765 кв.м. с видом разрешенного использования - религиозное использование;</w:t>
      </w:r>
    </w:p>
    <w:p>
      <w:pPr>
        <w:pStyle w:val="Style18"/>
        <w:ind w:firstLine="8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.</w:t>
      </w:r>
      <w:r>
        <w:rPr>
          <w:rFonts w:cs="Times New Roman" w:ascii="Times New Roman" w:hAnsi="Times New Roman"/>
        </w:rPr>
        <w:t xml:space="preserve"> Рассмотрение заявления о предоставлении разрешения на отклонение от предельных параметров разрешенного строительства и назначения публичных слушаний по предоставлению разрешения на отклонение от предельных параметров разрешенного строительства в отношении планируемого объекта капитального строительства на земельном участке с кадастровым номером 53:02:0101401:75 площадью 2816 кв.м по адресу: Новгородская обл., Боровичский р-н, Железковское сельское поселение, д. Князево, д. 36, расположенного в территориальной зоне Ж.1 (зона застройки индивидуальными жилыми домами), в части уменьшения минимального отступа от восточной границы земельного участка не менее 0.5 метров.</w:t>
      </w:r>
    </w:p>
    <w:p>
      <w:pPr>
        <w:pStyle w:val="Style18"/>
        <w:ind w:firstLine="849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ринятие реш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</w:rPr>
        <w:t>по результатам публичных слушаний от 27.12.2021 г</w:t>
      </w:r>
      <w:r>
        <w:rPr>
          <w:rFonts w:cs="Times New Roman" w:ascii="Times New Roman" w:hAnsi="Times New Roman"/>
        </w:rPr>
        <w:t>:</w:t>
      </w:r>
    </w:p>
    <w:p>
      <w:pPr>
        <w:pStyle w:val="Style18"/>
        <w:ind w:left="851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в отношении планируемого здания, расположенного на земельном участке с кадастровым номером 53:22:0011557:4 площадью 721 кв. метров по адресу: г. Боровичи, ул. Вышневолоцкая, д. 62, расположенного в территориальной зоне Ж.1 (зона застройки индивидуальными жилыми домами), в части установления отступа от юго-западной границы з/у – не менее 1.5 метров</w:t>
      </w:r>
      <w:r>
        <w:rPr>
          <w:rFonts w:cs="Times New Roman" w:ascii="Times New Roman" w:hAnsi="Times New Roman"/>
          <w:b/>
        </w:rPr>
        <w:t>;</w:t>
      </w:r>
    </w:p>
    <w:p>
      <w:pPr>
        <w:pStyle w:val="Style18"/>
        <w:ind w:left="851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3.2.</w:t>
      </w:r>
      <w:r>
        <w:rPr>
          <w:rFonts w:cs="Times New Roman" w:ascii="Times New Roman" w:hAnsi="Times New Roman"/>
        </w:rPr>
        <w:t xml:space="preserve"> в отношении планируемого здания, расположенного на земельном участке с кадастровым номером 53:22:0020836:11 площадью 928 кв. метров по адресу: г. Боровичи, ул. 1 Мая, д. 75, расположенного в территориальной зоне Ж.1 (зона застройки индивидуальными жилыми домами), в части установления отступа от юго-западной границы з/у – не менее 1 метра.</w:t>
      </w:r>
    </w:p>
    <w:p>
      <w:pPr>
        <w:pStyle w:val="Style18"/>
        <w:ind w:firstLine="8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4.</w:t>
      </w:r>
      <w:r>
        <w:rPr>
          <w:rFonts w:cs="Times New Roman" w:ascii="Times New Roman" w:hAnsi="Times New Roman"/>
        </w:rPr>
        <w:t xml:space="preserve"> Рассмотрение вопроса о включении в границы населенного пункта д. Большие Новоселицы земельных участков с кадастровыми номерами 53:02:00100501:277 и 53:02:00100501:278, принадлежащих на праве собственности Муниципальному образованию Железковское сельское поселение.</w:t>
      </w:r>
    </w:p>
    <w:p>
      <w:pPr>
        <w:pStyle w:val="Style18"/>
        <w:ind w:firstLine="8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5.</w:t>
      </w:r>
      <w:r>
        <w:rPr>
          <w:rFonts w:cs="Times New Roman" w:ascii="Times New Roman" w:hAnsi="Times New Roman"/>
        </w:rPr>
        <w:t xml:space="preserve"> Рассмотрение вопроса о подготовке проекта межевания кадастрового квартала 53:22:0020605 с целью определения местоположения границ изменяемых земельных участков и установления красных линий.</w:t>
      </w:r>
    </w:p>
    <w:p>
      <w:pPr>
        <w:pStyle w:val="Style18"/>
        <w:ind w:firstLine="8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смотрение вопроса о внесении в Генеральный план Сушиловского сельского поселения, в части актуализации информации по особо охраняемым территориям (ООПТ), уточняющей режимы и границы памятника природы регион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начения «Река Шегринка».</w:t>
      </w:r>
    </w:p>
    <w:p>
      <w:pPr>
        <w:pStyle w:val="Style18"/>
        <w:ind w:firstLine="849"/>
        <w:jc w:val="both"/>
        <w:rPr/>
      </w:pPr>
      <w:r>
        <w:rPr>
          <w:rFonts w:cs="Times New Roman" w:ascii="Times New Roman" w:hAnsi="Times New Roman"/>
          <w:b/>
          <w:color w:val="FF0000"/>
        </w:rPr>
        <w:t>7.</w:t>
      </w:r>
      <w:r>
        <w:rPr>
          <w:rFonts w:cs="Times New Roman" w:ascii="Times New Roman" w:hAnsi="Times New Roman"/>
        </w:rPr>
        <w:t xml:space="preserve"> Рассмотрение вопроса о внесении в Генеральный план Ёгольского сельского поселения, в части актуализации информации по особо охраняемым территориям (ООПТ), уточняющей режимы и границы памятника природы регион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начения «Дубовая роща в д. Дубки».</w:t>
      </w:r>
    </w:p>
    <w:p>
      <w:pPr>
        <w:pStyle w:val="Style18"/>
        <w:ind w:firstLine="849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Рассмотрение вопроса о внесении изменений в текстовую часть Правил землепользования и застройки сельских поселений, в части внесения в раздел «Градостроительные регламенты использования территорий в части предельных (максимальных и (или) минимальных) размеров земельных участок и предельных параметров разрешенного строительства, реконструкции объектов капитального строительства» условий:</w:t>
      </w:r>
    </w:p>
    <w:p>
      <w:pPr>
        <w:pStyle w:val="Style18"/>
        <w:ind w:left="851" w:hanging="2"/>
        <w:jc w:val="both"/>
        <w:rPr/>
      </w:pPr>
      <w:r>
        <w:rPr>
          <w:rFonts w:cs="Times New Roman" w:ascii="Times New Roman" w:hAnsi="Times New Roman"/>
        </w:rPr>
        <w:t>- при образовании новых земельных участок в результате раздела, объединения, перераспределения земельных участков, имеющих статус «ранее учтенный земельный участок»,  максимальный и минимальный предельный размер земельного участка не учитывается;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</w:rPr>
        <w:t>- в случае формирования земельных участков для размещения линейных объектов – не устанавливаетс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</w:rPr>
        <w:t>9.</w:t>
      </w:r>
      <w:r>
        <w:rPr>
          <w:rFonts w:cs="Times New Roman" w:ascii="Times New Roman" w:hAnsi="Times New Roman"/>
        </w:rPr>
        <w:t xml:space="preserve"> Рассмотрение вопроса о внесении изменений в Генеральный план и Правила землепользования и застройки Ёгольского сельского поселения, в части включения в границы населенного пункта д. Шиботово земельного участка с кадастровым номером 53:02:0100903:41 площадью 2000 кв.метров.</w:t>
      </w:r>
    </w:p>
    <w:sectPr>
      <w:type w:val="nextPage"/>
      <w:pgSz w:w="11906" w:h="16838"/>
      <w:pgMar w:left="720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 w:before="0" w:after="0"/>
      <w:ind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28:00Z</dcterms:created>
  <dc:creator>Гурняк Антон Павлович</dc:creator>
  <dc:description/>
  <cp:keywords/>
  <dc:language>en-US</dc:language>
  <cp:lastModifiedBy>Гурняк Антон Павлович</cp:lastModifiedBy>
  <cp:lastPrinted>2021-12-28T12:14:00Z</cp:lastPrinted>
  <dcterms:modified xsi:type="dcterms:W3CDTF">2021-12-29T21:33:00Z</dcterms:modified>
  <cp:revision>7</cp:revision>
  <dc:subject/>
  <dc:title/>
</cp:coreProperties>
</file>