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9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составе, порядке разработ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местных нормативов градостроите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я Боровичского муниципального района 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несения изменений в н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Устава Боровичского муниципального района, 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благоприятных условий жизнедеятельности человека, в том числе объектами социального и коммунально-бытового назначения, объектами инженерной инфраструктуры, </w:t>
      </w:r>
      <w:r>
        <w:rPr>
          <w:rFonts w:cs="Times New Roman" w:ascii="Times New Roman" w:hAnsi="Times New Roman"/>
          <w:sz w:val="28"/>
          <w:szCs w:val="28"/>
        </w:rPr>
        <w:t>рассмотрев проект Положения о составе, порядке подготовки и утверждения местных нормативов градостроительного проектирован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несения изменений в них</w:t>
      </w:r>
      <w:r>
        <w:rPr>
          <w:rStyle w:val="WW8Num11z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8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, порядке разработки и утверждения местных нормативов градостроительного проектирования     Борович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несения изменений в 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муниципального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йона от 29.09.2015 № 4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hyperlink w:anchor="Par29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разработки и утверждения местных норматив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Борович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айона и внесения изменений в н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е, порядке разработки и утверждения местных нормативов градостроительного проектирования Боровичского муниципального района и внесения изменений в них (далее Положение) разработано в соответствии с нормами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пределяет состав, порядок подготовки, утверждения местных нормативов градостроительного проектирования Боровичского муниципального района и внесения изменений в них (далее местные нормативы градостроительного проектирован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Местные нормативы градостроительного проектирования применяются при подготовке, согласовании, экспертизе, утверждении и реализации документов территориального планирования Боровичского муниципального района, а также используются для принятия решений органами государственной власти, органами местного самоуправления Боровичского муниципального района, должностными лицами, осуществляющими контроль за градостроительной деятельностью на территории Боровичского муниципального района (далее муниципальный район), физическими и юридическими лицами, а также судебными органами как основание для разрешения споров по вопросам градостроительного проектиров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 электро- и газоснабжения поселений, автомобильных дорог местного значения вне границ населенных пунктов в границах муниципального района, образования, здравоохранения, физической культуры и массового спорта, утилизации и переработки бытовых и промышленных отходов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стные нормативы градостроительного проектирования обязательны для применения органами местного самоуправления муниципального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района, физическими и юридическими лицами, осуществляющими градостроительную деятельность на территор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0" w:name="Par36"/>
      <w:bookmarkEnd w:id="0"/>
      <w:r>
        <w:rPr>
          <w:sz w:val="28"/>
          <w:szCs w:val="28"/>
        </w:rPr>
        <w:t>1.5. Местные нормативы разрабатываются за счет средств бюджета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Местные нормативы утверждаются решением Думы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bookmarkStart w:id="1" w:name="Par44"/>
      <w:bookmarkEnd w:id="1"/>
      <w:r>
        <w:rPr>
          <w:b/>
          <w:sz w:val="28"/>
          <w:szCs w:val="28"/>
        </w:rPr>
        <w:t xml:space="preserve">2. Состав местных нормативов градостроит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ирова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сновную часть (расчетные показатели минимально допустимого 2 уровня обеспеченности объек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3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Местные нормативы, содержащие минимальные расчетные показатели обеспечения благоприятных условий жизнедеятельности человека, не могут быть ниже предельных расчетных значений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и утверждение местных нормативов осуществляются с учето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>
          <w:b/>
          <w:b/>
          <w:sz w:val="28"/>
          <w:szCs w:val="28"/>
        </w:rPr>
      </w:pPr>
      <w:bookmarkStart w:id="2" w:name="Par56"/>
      <w:bookmarkEnd w:id="2"/>
      <w:r>
        <w:rPr>
          <w:b/>
          <w:sz w:val="28"/>
          <w:szCs w:val="28"/>
        </w:rPr>
        <w:t>3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одготовке местных нормативов градостроительного проектирования принимаются Главой муниципального район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Подготовка проекта местных нормативов осуществляется комитетом по управлению муниципальным имуществом Администрации муниципального района самостоятельно либо привлекаемым им на основании муниципального контракта, заключенног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иным лиц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Разработанный в установленном порядке проект местных нормативов проверяется на соответствие требованиям законодательных и нормативных правовых актов Российской Федерации,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Проект местных нормативов подлежит размещению на официальном сайте Администрации Боровичского муниципального района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Разработанные нормативы градостроительного проектирования муниципального района до их утверждения подлежат рассмотрению на заседании комиссии по подготовке и реализации схемы территориального планирования Боровичского муниципального района и рассмотрению иных вопросов в сфере градостроительной деятельности на территории муниципального района (далее Комисс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6. Глава муниципального района с учетом заключения Комиссии принимает решение о принятии проекта местных нормативов градостроительного проектирования и направлении их на утверждение в Думу муниципального района или об отклонении такой документации и направлении её на доработ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7. Утвержденные Думой муниципального района нормативы градостроительного проектирования муниципального района подлежат официальному опубликованию на официальном сайте Администрации Боровичского муниципального района в информационно-телекоммуникационной сети «Интернет» и размещению в Федеральной государственной информационной системе территориального планирования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изменений в местные нормативы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, если после утверждения местных нормативов градостроительного проектирования вступят в действие федеральные или региональные нормативы градостроительного проектирования, нормативные правовые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Внесение изменений в местные нормативы градостроительного проектирования осуществляется в порядке, предусмотренном настоящим Положением, с учетом положений Градостроитель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A562F25A3D769931A364A509E92483499CF9130FA5D47F8D8F71C7C2B7E79FC2E373962B6BA58iDDEI" TargetMode="External"/><Relationship Id="rId4" Type="http://schemas.openxmlformats.org/officeDocument/2006/relationships/hyperlink" Target="consultantplus://offline/ref=FFC9D034F6083CF501C3FE7134AE71AFAB95B9231321A399E9927A35EBA0FFA53B67F6005893DF35dF3EG" TargetMode="External"/><Relationship Id="rId5" Type="http://schemas.openxmlformats.org/officeDocument/2006/relationships/hyperlink" Target="consultantplus://offline/ref=C98A562F25A3D769931A364A509E92483499CB9F3DFB5D47F8D8F71C7Ci2DBI" TargetMode="External"/><Relationship Id="rId6" Type="http://schemas.openxmlformats.org/officeDocument/2006/relationships/hyperlink" Target="consultantplus://offline/ref=C98A562F25A3D769931A364A509E92483499CF9130FA5D47F8D8F71C7Ci2D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5-10-05T12:15:00Z</cp:lastPrinted>
  <dcterms:modified xsi:type="dcterms:W3CDTF">2015-10-05T13:58:00Z</dcterms:modified>
  <cp:revision>7</cp:revision>
  <dc:subject/>
  <dc:title/>
</cp:coreProperties>
</file>