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656" w:hRule="atLeast"/>
        </w:trPr>
        <w:tc>
          <w:tcPr>
            <w:tcW w:w="10095" w:type="dxa"/>
            <w:tcBorders/>
          </w:tcPr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9"/>
            </w:tblGrid>
            <w:tr>
              <w:trPr/>
              <w:tc>
                <w:tcPr>
                  <w:tcW w:w="98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16"/>
                    </w:rPr>
                    <w:tab/>
                    <w:tab/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628900</wp:posOffset>
                        </wp:positionH>
                        <wp:positionV relativeFrom="paragraph">
                          <wp:posOffset>-228600</wp:posOffset>
                        </wp:positionV>
                        <wp:extent cx="571500" cy="67564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вгородская область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овичский район</w:t>
                  </w:r>
                </w:p>
                <w:p>
                  <w:pPr>
                    <w:pStyle w:val="Heading3"/>
                    <w:spacing w:lineRule="exact" w:line="320"/>
                    <w:rPr/>
                  </w:pPr>
                  <w:r>
                    <w:rPr>
                      <w:sz w:val="28"/>
                    </w:rPr>
                    <w:t>СОВЕТ ДЕПУТАТОВ КОНЧАНСКО-СУВОРОВ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43" w:leader="none"/>
                    </w:tabs>
                    <w:spacing w:lineRule="exact" w:line="48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 Е Ш Е Н И 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43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33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9"/>
                    <w:gridCol w:w="1689"/>
                    <w:gridCol w:w="445"/>
                    <w:gridCol w:w="735"/>
                  </w:tblGrid>
                  <w:tr>
                    <w:trPr/>
                    <w:tc>
                      <w:tcPr>
                        <w:tcW w:w="47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от</w:t>
                        </w:r>
                      </w:p>
                    </w:tc>
                    <w:tc>
                      <w:tcPr>
                        <w:tcW w:w="168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28.11.2017</w:t>
                        </w:r>
                      </w:p>
                    </w:tc>
                    <w:tc>
                      <w:tcPr>
                        <w:tcW w:w="4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73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97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694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4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Кончанско-Суворовское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утверждении местных нормативов градостроительного проектирования Кончанско-Суворовского сельского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соответствии со статьей 8  Градостроительного кодекса Российской Федерации и постановлением Администрации Кончанско-Суворовского сельского поселения от 16.03.2012 № 9 «Об утверждении Положения о составе, порядке подготовки документов территориального планирования </w:t>
            </w:r>
            <w:r>
              <w:rPr>
                <w:bCs/>
                <w:sz w:val="28"/>
                <w:szCs w:val="28"/>
              </w:rPr>
              <w:t>Кончанско-Суворовского</w:t>
            </w:r>
            <w:r>
              <w:rPr>
                <w:sz w:val="28"/>
                <w:szCs w:val="28"/>
              </w:rPr>
              <w:t xml:space="preserve"> сельского поселения и порядке подготовки изменений и внесения их в документы территориального планирования", Совет депутатов Кончанско-Суворовского сельского поселения </w:t>
            </w: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 местные нормативы градостроительного проектирования Кончанско-Суворов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решение в бюллетене «Официальный вестник Кончанско-Суворовского сельского поселения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                                                              Т.М.Воробье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924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924" w:bottom="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b/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8:00Z</dcterms:created>
  <dc:creator>Elen</dc:creator>
  <dc:description/>
  <dc:language>en-US</dc:language>
  <cp:lastModifiedBy>Александра</cp:lastModifiedBy>
  <cp:lastPrinted>2017-11-28T15:23:00Z</cp:lastPrinted>
  <dcterms:modified xsi:type="dcterms:W3CDTF">2017-12-01T12:08:00Z</dcterms:modified>
  <cp:revision>2</cp:revision>
  <dc:subject/>
  <dc:title/>
</cp:coreProperties>
</file>