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1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9.11.2017г. № 99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Сушилово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Суш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 Градостроительного кодекса Российской Федерации и решением Совета депутатов Сушиловского сельского поселения от 24.02.2012 № 6 "Об утверждении Положения о составе, порядке подготовки документов территориального планирования Сушиловского сельского поселения и порядке подготовки изменений и внесения их в документы территориального планирования", Совет депутатов Суш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естные нормативы градостроительного проектирования Суш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Сушилов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Григорьева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Formoza</dc:creator>
  <dc:description/>
  <cp:keywords/>
  <dc:language>en-US</dc:language>
  <cp:lastModifiedBy>Formoza</cp:lastModifiedBy>
  <dcterms:modified xsi:type="dcterms:W3CDTF">2017-11-29T05:22:00Z</dcterms:modified>
  <cp:revision>6</cp:revision>
  <dc:subject/>
  <dc:title/>
</cp:coreProperties>
</file>