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 Борович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80" w:before="120" w:after="120"/>
        <w:jc w:val="center"/>
        <w:rPr/>
      </w:pPr>
      <w:r>
        <w:rPr/>
        <w:t>ПРОТОКОЛ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619" w:hRule="atLeast"/>
        </w:trPr>
        <w:tc>
          <w:tcPr>
            <w:tcW w:w="88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х слушаний по рассмотрению документации по планировке территории (проект межевания в составе проекта планировки)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>19.10.2015                                                                                     город Боровичи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24"/>
      </w:tblGrid>
      <w:tr>
        <w:trPr>
          <w:trHeight w:val="531" w:hRule="atLeas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Черепанова К.Ф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- Председатель КУМИ</w:t>
            </w:r>
          </w:p>
        </w:tc>
      </w:tr>
      <w:tr>
        <w:trPr>
          <w:trHeight w:val="460" w:hRule="atLeas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Вялова Г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 xml:space="preserve">- главный специалист отдела  архитектуры и градостроительства КУМИ Администрации Боровичского муниципального района  </w:t>
            </w:r>
          </w:p>
        </w:tc>
      </w:tr>
      <w:tr>
        <w:trPr>
          <w:trHeight w:val="597" w:hRule="atLeas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Тимофеева Е.В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- ведущий специалист отдела  архитектуры и градостроительства КУМИ Администрации Боровичского муниципального района  </w:t>
            </w:r>
          </w:p>
        </w:tc>
      </w:tr>
      <w:tr>
        <w:trPr>
          <w:trHeight w:val="597" w:hRule="atLeas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 xml:space="preserve">Образцова О.С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- начальник отдела управления, распоряжения и продажи муниципальных земельных участков КУМИ</w:t>
            </w:r>
          </w:p>
        </w:tc>
      </w:tr>
      <w:tr>
        <w:trPr>
          <w:trHeight w:val="597" w:hRule="atLeas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Родионова И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- главный специалист отдела управления, распоряжения и продажи муниципальных земельных участков КУМИ</w:t>
            </w:r>
          </w:p>
        </w:tc>
      </w:tr>
      <w:tr>
        <w:trPr>
          <w:trHeight w:val="1336" w:hRule="atLeas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Граждан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Приглашенные лиц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>- Соянкова М.Ю.  – начальник проектно-сметного отдела филиала в г. Боровичи АО «Газпром Газораспределение Великий Новгород»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ние документации по планировке территорий (проект межевания в составе проекта планировки)  следующих объектов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Газопровод-ввод к индивидуальному жилому дому по адресу: Российская Федерация, Новгородская обл., Боровичский р-он., городское поселение город Боровичи, г. Боровичи, ул. Металлистов, д.4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«Газопровод-ввод к индивидуальному жилому дому по адресу: Российская Федерация, Новгородская обл., Боровичский р-он., городское поселение город Боровичи, г. Боровичи, ул. Мира, д. 17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«Газопровод-ввод к индивидуальному жилому дому по адресу: Российская Федерация, Новгородская обл., Боровичский р-он., городское поселение город Боровичи, г. Боровичи, ул. Боровая, д.47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«Газопровод-ввод к индивидуальному жилому дому по адресу: Российская Федерация, Новгородская обл., Боровичский р-он., городское поселение город Боровичи, г. Боровичи, ул. Физкультуры, д. 29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«Газопровод-ввод к индивидуальному жилому дому по адресу: Российская Федерация, Новгородская обл., Боровичский р-он., городское поселение город Боровичи, г. Боровичи, ул. Новгородская, д. 77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 «Газопровод-ввод к индивидуальному жилому дому по адресу: Российская Федерация, Новгородская обл., Боровичский р-он., городское поселение город Боровичи, г. Боровичи, 2-я линия Кирпичного завода, д.8»;</w:t>
      </w:r>
    </w:p>
    <w:p>
      <w:pPr>
        <w:pStyle w:val="Normal"/>
        <w:tabs>
          <w:tab w:val="clear" w:pos="708"/>
          <w:tab w:val="left" w:pos="680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518"/>
      </w:tblGrid>
      <w:tr>
        <w:trPr>
          <w:trHeight w:val="360" w:hRule="atLeast"/>
        </w:trPr>
        <w:tc>
          <w:tcPr>
            <w:tcW w:w="295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К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янк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К.Ф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ла публичные слушания. Представила для рассмотрения проекты планировки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ила слово представителю  </w:t>
            </w:r>
            <w:r>
              <w:rPr>
                <w:sz w:val="28"/>
                <w:szCs w:val="28"/>
              </w:rPr>
              <w:t xml:space="preserve">филиала в г. Боровичи АО «Газпром Газораспределение Великий Новгород. Попросила уточнить способ прокладки и протяженность объектов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яснила, что в основном данные газопроводы –вводы будут небольшой протяженности.  Строительство газопровода  будет осуществляться открытым способом. Пояснила, что в соответствии с постановлением Правительства РФ от 30 декабря 2013 года «Об утверждении правил подключения (технологического присоединения)  объектов капитального строительства к сетям газораспределения, а так же об изменении и признании утратившим силу некоторых актов правительства Российской Федерации»  прокладка газопровода - ввода способом прокола – не предусмотрена. В данном случае, необходима разработка  индивидуального проекта с прохождением экспертизы.   Нарушенное грунтовое покрытие будет восстановлено силами Газпрома. Новое асфальтовое покрытие  нарушаться не будет. Добавила, что к дому №17А по ул. Мира, прокладка будет осуществляться от вновь построенного  газопровода.  Уточнила, что  строительство запланировано на 2016-2017 гг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интересовалась у присутствующих, имеющимися предложениями и замечаниями по представленным проектам. Поблагодарила присутствующих за  участие в публичных слушаниях. Объявила публичные слушания состоявшимися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мечаний и предложений не поступило.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КУМИ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.Ф. Черепан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exact" w:line="24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вела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А. Вялова</w:t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1 Знак Знак"/>
    <w:basedOn w:val="Style13"/>
    <w:qFormat/>
    <w:rPr>
      <w:sz w:val="24"/>
      <w:lang w:val="ru-RU" w:bidi="ar-SA"/>
    </w:rPr>
  </w:style>
  <w:style w:type="character" w:styleId="10">
    <w:name w:val="Знак Знак10"/>
    <w:basedOn w:val="Style13"/>
    <w:qFormat/>
    <w:rPr>
      <w:sz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0:00Z</dcterms:created>
  <dc:creator>DikunU</dc:creator>
  <dc:description/>
  <cp:keywords/>
  <dc:language>en-US</dc:language>
  <cp:lastModifiedBy>user</cp:lastModifiedBy>
  <cp:lastPrinted>2015-10-21T09:18:00Z</cp:lastPrinted>
  <dcterms:modified xsi:type="dcterms:W3CDTF">2015-10-21T06:19:00Z</dcterms:modified>
  <cp:revision>76</cp:revision>
  <dc:subject/>
  <dc:title/>
</cp:coreProperties>
</file>