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color w:val="000000"/>
          <w:sz w:val="28"/>
          <w:szCs w:val="28"/>
          <w:shd w:fill="FFFFFF" w:val="clear"/>
        </w:rPr>
        <w:t>по рассмотрению проекта планировки (проекта планировки, проекта межевания) территории ориентировочной площадью 70 га, местоположение: на выезде из города Боровичи по автодороге «Устюжна – Валдай» (левая сторона кадастровый квартал 53:22:0011901) до границы с Железковским сельским по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5.12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каб.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отрение проекта планировки (проекта планировки, проекта межевания) территории ориентировочной площадью 70 га, местоположение: на выезде из города Боровичи по автодороге «Устюжна – Валдай» (левая сторона кадастровый квартал 53:22:0011901) до границы с Железковским сельским поселением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5.04.2016 № 888 «О подготовке проекта планировк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03.11.2016 № 2709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ind w:left="75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ериод публичных слушаний по вопросу </w:t>
      </w:r>
      <w:r>
        <w:rPr>
          <w:color w:val="000000"/>
          <w:sz w:val="28"/>
          <w:szCs w:val="28"/>
          <w:shd w:fill="FFFFFF" w:val="clear"/>
        </w:rPr>
        <w:t xml:space="preserve">рассмотрения проекта планировки (проекта планировки, проекта межевания) территории ориентировочной площадью 70 га, местоположение: на выезде из города Боровичи по автодороге «Устюжна – Валдай» (левая сторона кадастровый квартал 53:22:0011901) до границы с Железковским сельским поселением </w:t>
      </w:r>
      <w:r>
        <w:rPr>
          <w:sz w:val="28"/>
          <w:szCs w:val="28"/>
        </w:rPr>
        <w:t>проведено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Место проведения: Новгородская обл., г. Боровичи, ул. Коммунарная, 48, каб. 2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05 декабря 2016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ектировать централизованное </w:t>
            </w:r>
            <w:r>
              <w:rPr>
                <w:sz w:val="28"/>
                <w:szCs w:val="28"/>
                <w:lang w:eastAsia="ru-RU"/>
              </w:rPr>
              <w:t>водоотведение индивидуальных жилых дом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категорию земельных участк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ждение проекта планировки (проекта планировки, проекта межевания) территории ориентировочной площадью 70 га, местоположение: на выезде из города Боровичи по автодороге «Устюжна – Валдай» (левая сторона кадастровый квартал 53:22:0011901) до границы с Железковским сельским поселением </w:t>
      </w:r>
      <w:r>
        <w:rPr>
          <w:b/>
          <w:sz w:val="28"/>
          <w:szCs w:val="28"/>
        </w:rPr>
        <w:t xml:space="preserve">возможн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е                                                                               В.Н. Сюг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3:00Z</dcterms:created>
  <dc:creator>user</dc:creator>
  <dc:description/>
  <dc:language>en-US</dc:language>
  <cp:lastModifiedBy>Евдокимова Лилия Владимировна</cp:lastModifiedBy>
  <cp:lastPrinted>2016-11-21T12:42:00Z</cp:lastPrinted>
  <dcterms:modified xsi:type="dcterms:W3CDTF">2016-12-06T12:33:00Z</dcterms:modified>
  <cp:revision>2</cp:revision>
  <dc:subject/>
  <dc:title/>
</cp:coreProperties>
</file>