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06.12.2016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здание Администрации Прогресского сельского поселения по адресу: ул. Зелёная, д.13, п. Прогре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«гаражи» земельного участка площадью 730 кв. метров по адресу: Новгородская обл., Боровичский р-н., с/п Прогресское, п. Прогресс с кадастровым номером 53:02:0122703:573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09.11.2016 № 2728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старшей инициативной группы жителей дома № 18 по ул. Гагарина, п. Прогре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ТСЖ «Гагарина 21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О «УМ-28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предоставления разрешения на условно разрешенный вид использования «гаражи» земельного участка площадью 730 кв. метров по адресу: Новгородская обл., Боровичский р-н., с/п Прогресское, п. Прогресс с кадастровым номером 53:02:0122703:57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Оповещение правообладателей земельных участков, имеющих общие границы с земельным участком, применительно к которому запрашивается разрешение,  о проведени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есто проведения: здание Администрации Прогресского сельского поселения по адресу: ул. Зелёная, д.13, п. Прогресс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06 декабря 2016 год 17 час. 10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3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предоставление разрешения на условно разрешенный вид использования «гаражи» земельного участка площадью 730 кв. метров по адресу: Новгородская обл., Боровичский р-н., с/п Прогресское, п. Прогресс с кадастровым номером 53:02:0122703:573</w:t>
      </w:r>
      <w:r>
        <w:rPr>
          <w:b/>
          <w:sz w:val="28"/>
          <w:szCs w:val="28"/>
        </w:rPr>
        <w:t xml:space="preserve"> не получил поддержки населения п. Прогресс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Д.А. Карма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7:00Z</dcterms:created>
  <dc:creator>user</dc:creator>
  <dc:description/>
  <dc:language>en-US</dc:language>
  <cp:lastModifiedBy>Евдокимова Лилия Владимировна</cp:lastModifiedBy>
  <cp:lastPrinted>2016-12-07T14:52:00Z</cp:lastPrinted>
  <dcterms:modified xsi:type="dcterms:W3CDTF">2016-12-07T11:54:00Z</dcterms:modified>
  <cp:revision>4</cp:revision>
  <dc:subject/>
  <dc:title/>
</cp:coreProperties>
</file>