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16.11.2016                                                                                      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48, зал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прашиваемые условно разрешенные виды использования</w:t>
      </w:r>
      <w:r>
        <w:rPr>
          <w:sz w:val="28"/>
          <w:szCs w:val="28"/>
        </w:rPr>
        <w:t>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«огородничество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огородничество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бани, банно-оздоровительные комплексы»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4. «места для кемпингов, пикников, вспомогательные строения и инфраструктура для отдыха на природе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5. «объекты автосервиса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6. «огородничество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7. «культовые сооружения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рес  и кадастровый номер земельного участка, применительно к которому запрашивается разреше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., Боровичский р-н., с.Опеченский Посад, 2-я линия, за домом №34,  площадью 200 кв.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ссийская Федерация, Новгородская обл., Боровичский р-н., с.Опеченский Посад, 7-я линия, за домом №11, площадью 200 кв.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ссийская Федерация, Новгородская обл., Боровичский р-н., городское поселение город Боровичи, г. Боровичи, ул. Ленинградская, вблизи дома № 5, площадью 100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ссийская Федерация, Новгородская обл., Боровичский р-н., городское поселение город Боровичи, г. Боровичи, набережная 60 лет Октября, кадастровый номер 53:22:0011551:7, площадью 145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ссийская Федерация, Новгородская область, р-н. Боровичский, городское поселение город Боровичи,  г. Боровичи, ул. Красных Командиров, на земельном участке расположено нежилое здание, здание магазина, №29, кадастровый номер 53:22:0021220:35, площадью 1465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ссийская Федерация, Новгородская обл., Боровичский р-н., д.Перелучи, за домом №1, площадью 100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ссийская Федерация, Новгородская обл., р-н. Боровичский, городское поселение город Боровичи, г. Боровичи, ул. Л.Толстого, на земельном участке расположено здание, жилой дом, 102, кадастровый номер 53:22:0020876:21, площадью 1427 кв.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явител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верица С. 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ва Д. 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 С.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иков И.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ова И.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нухина Л. 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ая религиозная организация Церковь Евангельских Христиан-баптистов г. Борович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еречень поступивших письменных обращений физических и юридических лиц: не поступали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убличных слушаний по вопросу предоставления разрешения на условно разрешенный вид использования земельного участка проведено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1. Публикация в газете «Красная Искра», на сайте Администрации Боровичского муниципального района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2. Оповещение правообладателей земельных участков, имеющих общие границы с земельным участком, применительно к которому запрашивается разрешение,  о проведени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3. Другие способы информирования: не проводились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убличные слуша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1. Место проведения: Новгородская обл., г. Боровичи, ул. Коммунарная, 48, зал заседани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Дата проведения:16 ноября 2016 год 17 час. 10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3. Протокол публичных слушаний: приложение на 2 л. в 1 экз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0" w:leader="none"/>
                <w:tab w:val="left" w:pos="4860" w:leader="none"/>
              </w:tabs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Отказать в предоставлении разрешения на условно разрешенный вид использования «огородничество» земельных участков по адресам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73" w:leader="none"/>
                <w:tab w:val="left" w:pos="4860" w:leader="none"/>
              </w:tabs>
              <w:spacing w:lineRule="exact" w:line="340"/>
              <w:ind w:left="23" w:firstLine="3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., Боровичский р-н., с. Опеченский Посад, 2-я линия, за домом №34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73" w:leader="none"/>
                <w:tab w:val="left" w:pos="4860" w:leader="none"/>
              </w:tabs>
              <w:spacing w:lineRule="exact" w:line="340"/>
              <w:ind w:left="23" w:firstLine="3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., Боровичский р-н., с. Опеченский Посад, 7-я линия, за домом №11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73" w:leader="none"/>
                <w:tab w:val="left" w:pos="4860" w:leader="none"/>
              </w:tabs>
              <w:spacing w:lineRule="exact" w:line="340"/>
              <w:ind w:left="23" w:firstLine="3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., Боровичский р-н., д. Перелучи, за домом №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земельных участков индивидуальных жилых домов не установлены. Условно разрешенный вид использования «огородничество» запрашивается на несформированные земельные участк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Отказать в предоставлении разрешения на условно разрешенный вид использования «бани, банно-оздоровительные комплексы»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0" w:leader="none"/>
                <w:tab w:val="left" w:pos="4860" w:leader="none"/>
              </w:tabs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 по адресу: Российская Федерация, Новгородская обл., Боровичский р-н., городское поселение город Боровичи, г. Боровичи, ул. Ленинградская, вблизи дома № 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земельного участка запрашивается в зоне ИТ – инженерно-транспортной инфраструктуры не предусматривающей условно разрешенный вид использования «бани, банно-оздоровительные комплексы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азать в предоставлении разрешения на условно разрешенный вид использования «места для кемпингов, пикников, вспомогательные строения и инфраструктура для отдыха на природе» земельного участка по адресу: Российская Федерация, Новгородская обл., Боровичский р-н., городское поселение город Боровичи, г. Боровичи, набережная 60 лет Октября, кадастровый номер 53:22:0011551: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находится в схеме размещения нестационарных объектов, утвержденной постановлением Администрации Боровичского муниципального района от 16.02.2012 № 272 (в редакции от 12.11.2012 № 2473, от 14.12.2012 № 2799). Используется для сезонного размещения летнего кафе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я на условно разрешенный вид использо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ъекты автосервиса» земельного участка по адресу: Российская Федерация, Новгородская область, р-н. Боровичский, городское поселение город Боровичи,  г. Боровичи, ул. Красных Командиров, на земельном участке расположено нежилое здание, здание магазина, №29, кадастровый номер 53:22:0021220:35, площадью 1465 кв.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культовые сооружения»  земельного участка по адресу: Российская Федерация, Новгородская обл., р-н. Боровичский, городское поселение город Боровичи, г. Боровичи, ул. Л.Толстого, на земельном участке расположено здание, жилой дом, 102, кадастровый номер 53:22:0020876:21, площадью 1427 кв.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городничество» земельного участка по адресу: Российская Федерация, Новгородская обл., Боровичский р-н., с.Опеченский Посад, 2-я линия, за домом №34,  площадью 200 кв.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городничество» земельного участка по адресу: Российская Федерация, Новгородская обл., Боровичский р-н., с.Опеченский Посад, 7-я линия, за домом №11, площадью 200 кв.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ани, банно-оздоровительные комплексы» земельного участка по адресу: Российская Федерация, Новгородская обл., Боровичский р-н., городское поселение город Боровичи, г. Боровичи, ул. Ленинградская, вблизи дома № 5, площадью 100 кв.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ста для кемпингов, пикников, вспомогательные строения и инфраструктура для отдыха на природе» земельного участка по адресу: Российская Федерация, Новгородская обл., Боровичский р-н., городское поселение город Боровичи, г. Боровичи, набережная 60 лет Октября, кадастровый номер 53:22:0011551:7, площадью 145 кв.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городничество» земельного участка по адресу: Российская Федерация, Новгородская обл., Боровичский р-н., д.Перелучи, за домом №1, кадастровый номер 53:22:0011551:7, площадью 100 кв.м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ашло поддержки участников публичных слуш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убличные слушания признаны состоявш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е                                                                                 Д.А. Кармал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Л. В. Евдоким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4:00Z</dcterms:created>
  <dc:creator>user</dc:creator>
  <dc:description/>
  <dc:language>en-US</dc:language>
  <cp:lastModifiedBy>Степанова Юлия Валерьевна</cp:lastModifiedBy>
  <cp:lastPrinted>2016-03-28T14:54:00Z</cp:lastPrinted>
  <dcterms:modified xsi:type="dcterms:W3CDTF">2016-11-18T06:43:00Z</dcterms:modified>
  <cp:revision>3</cp:revision>
  <dc:subject/>
  <dc:title/>
</cp:coreProperties>
</file>