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60"/>
        <w:jc w:val="center"/>
        <w:rPr/>
      </w:pPr>
      <w:r>
        <w:rPr>
          <w:b/>
          <w:sz w:val="28"/>
          <w:szCs w:val="28"/>
        </w:rPr>
        <w:t xml:space="preserve">публичных слушаний </w:t>
      </w:r>
      <w:r>
        <w:rPr>
          <w:b/>
          <w:color w:val="000000"/>
          <w:sz w:val="28"/>
          <w:szCs w:val="28"/>
          <w:shd w:fill="FFFFFF" w:val="clear"/>
        </w:rPr>
        <w:t xml:space="preserve">по рассмотрению проекта планировки </w:t>
      </w:r>
      <w:r>
        <w:rPr>
          <w:b/>
          <w:sz w:val="28"/>
          <w:szCs w:val="28"/>
        </w:rPr>
        <w:t>территории (проект межевания в составе проекта планировки) для размещения объектов дорожной сети, газоснабжения, водоснабжения и канализации микрорайона Северный в границах земельных участков, предоставляемых бесплатно для ИЖС семьям, имеющим трех и более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/>
      </w:pPr>
      <w:r>
        <w:rPr>
          <w:sz w:val="28"/>
          <w:szCs w:val="28"/>
        </w:rPr>
        <w:t>21.12.2016                                                                                      город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 проведения обсуждения</w:t>
      </w:r>
      <w:r>
        <w:rPr>
          <w:sz w:val="28"/>
          <w:szCs w:val="28"/>
        </w:rPr>
        <w:t>: Новгородская обл., г. Боровичи, ул. Коммунарная, 48, конференц-з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ассмотрение проекта планировки </w:t>
      </w:r>
      <w:r>
        <w:rPr>
          <w:sz w:val="28"/>
          <w:szCs w:val="28"/>
        </w:rPr>
        <w:t>территории (проект межевания в составе проекта планировки) для размещения объектов дорожной сети, газоснабжения, водоснабжения и канализации микрорайона Северный в границах земельных участков, предоставляемых бесплатно для ИЖС семьям, имеющим трех и более детей.</w:t>
      </w:r>
    </w:p>
    <w:p>
      <w:pPr>
        <w:pStyle w:val="Normal"/>
        <w:ind w:left="7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25.04.2016 № 890 «О разрешении МКУ «Центр по работе с населением» на подготовку документации по планировке территории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Боровичского муниципального района от 09.11.2016 № 2727 «О проведении публичных слуш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не поступали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иод публичных слушаний по вопросу </w:t>
      </w:r>
      <w:r>
        <w:rPr>
          <w:color w:val="000000"/>
          <w:sz w:val="28"/>
          <w:szCs w:val="28"/>
          <w:shd w:fill="FFFFFF" w:val="clear"/>
        </w:rPr>
        <w:t xml:space="preserve">рассмотрения проекта планировки </w:t>
      </w:r>
      <w:r>
        <w:rPr>
          <w:sz w:val="28"/>
          <w:szCs w:val="28"/>
        </w:rPr>
        <w:t>территории (проект межевания в составе проекта планировки) для размещения объектов дорожной сети, газоснабжения, водоснабжения и канализации микрорайона Северный в границах земельных участков, предоставляемых бесплатно для ИЖС семьям, имеющим трех и более детей проведено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ирование заинтересованных лиц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1. Публикация в газете «Красная Искра», на сайте Администрации Боровичского муниципального района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2. Оповещение правообладателей земельных участков, имеющих общие границы с земельным участком, применительно к которому запрашивается разрешение,  о проведении публичных слушаний по вопросу предоставления разрешения на условно разрешенный вид использования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3. Другие способы информирования: не проводились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Публичные слуша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1. Место проведения: Новгородская обл., г. Боровичи, ул. Коммунарная, 48, конференц-зал.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2. Дата проведения: 21 декабря 2016 год 17 час. 10 мин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3. Протокол публичных слушаний: приложение на 3 л. в 1 экз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и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8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Normal"/>
        <w:ind w:left="75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тверждение проекта планировки </w:t>
      </w:r>
      <w:r>
        <w:rPr>
          <w:sz w:val="28"/>
          <w:szCs w:val="28"/>
        </w:rPr>
        <w:t xml:space="preserve">территории (проект межевания в составе проекта планировки) для размещения объектов дорожной сети, газоснабжения, водоснабжения и канализации микрорайона Северный в границах земельных участков, предоставляемых бесплатно для ИЖС семьям, имеющим трех и более детей </w:t>
      </w:r>
      <w:r>
        <w:rPr>
          <w:b/>
          <w:sz w:val="28"/>
          <w:szCs w:val="28"/>
        </w:rPr>
        <w:t xml:space="preserve">возможна. </w:t>
      </w:r>
    </w:p>
    <w:p>
      <w:pPr>
        <w:pStyle w:val="Normal"/>
        <w:ind w:left="75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е                                                                                  Д.А. Кармал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>Секретарь комиссии                                                                                    Л.В. Евдок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24:00Z</dcterms:created>
  <dc:creator>user</dc:creator>
  <dc:description/>
  <cp:keywords/>
  <dc:language>en-US</dc:language>
  <cp:lastModifiedBy>Евдокимова Лилия Владимировна</cp:lastModifiedBy>
  <cp:lastPrinted>2016-12-22T11:32:00Z</cp:lastPrinted>
  <dcterms:modified xsi:type="dcterms:W3CDTF">2016-12-22T08:41:00Z</dcterms:modified>
  <cp:revision>4</cp:revision>
  <dc:subject/>
  <dc:title/>
</cp:coreProperties>
</file>