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color w:val="000000"/>
          <w:sz w:val="28"/>
          <w:szCs w:val="28"/>
          <w:shd w:fill="FFFFFF" w:val="clear"/>
        </w:rPr>
        <w:t xml:space="preserve">по рассмотрению проекта планировки </w:t>
      </w:r>
      <w:r>
        <w:rPr>
          <w:b/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Западный в границах земельных участков, предоставляемых бесплатно для ИЖС семьям, имеющим трех и боле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1.12.2016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48, конференц-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ссмотрение проекта планировки </w:t>
      </w:r>
      <w:r>
        <w:rPr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Западный в границах земельных участков, предоставляемых бесплатно для ИЖС семьям, имеющим трех и более детей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5.04.2016 № 890 «О разрешении МКУ «Центр по работе с населением» на подготовку документации по планировке территор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Боровичского муниципального района от 09.11.2016 № 2729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не поступали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убличных слушаний по вопросу </w:t>
      </w:r>
      <w:r>
        <w:rPr>
          <w:color w:val="000000"/>
          <w:sz w:val="28"/>
          <w:szCs w:val="28"/>
          <w:shd w:fill="FFFFFF" w:val="clear"/>
        </w:rPr>
        <w:t xml:space="preserve">рассмотрения проекта планировки </w:t>
      </w:r>
      <w:r>
        <w:rPr>
          <w:sz w:val="28"/>
          <w:szCs w:val="28"/>
        </w:rPr>
        <w:t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Западный в границах земельных участков, предоставляемых бесплатно для ИЖС семьям, имеющим трех и более детей проведено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Публикация в газете «Красная Искра», на сайте Администрации Боровичского муниципального район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2. Оповещение правообладателей земельных участков, имеющих общие границы с земельным участком, применительно к которому запрашивается разрешение,  о проведени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Место проведения: Новгородская обл., г. Боровичи, ул. Коммунарная, 48, конференц-зал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1 декабря 2016 год 17 час. 10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0" w:leader="none"/>
                <w:tab w:val="left" w:pos="486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проект планировки: указать место размещения линии электропередач ВЛ 0,4кВт и ее перенос с земельных участков выделенных для ИЖС семьям, имеющим трех и более детей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тверждение проекта планировки </w:t>
      </w:r>
      <w:r>
        <w:rPr>
          <w:sz w:val="28"/>
          <w:szCs w:val="28"/>
        </w:rPr>
        <w:t xml:space="preserve">территории (проект межевания в составе проекта планировки) для размещения объектов дорожной сети, газоснабжения, водоснабжения и канализации микрорайона Западный в границах земельных участков, предоставляемых бесплатно для ИЖС семьям, имеющим трех и более детей </w:t>
      </w:r>
      <w:r>
        <w:rPr>
          <w:b/>
          <w:sz w:val="28"/>
          <w:szCs w:val="28"/>
        </w:rPr>
        <w:t xml:space="preserve">возможен с учетом замечаний. </w:t>
      </w:r>
    </w:p>
    <w:p>
      <w:pPr>
        <w:pStyle w:val="Normal"/>
        <w:ind w:left="7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Д.А. Карм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0:00Z</dcterms:created>
  <dc:creator>user</dc:creator>
  <dc:description/>
  <dc:language>en-US</dc:language>
  <cp:lastModifiedBy>Евдокимова Лилия Владимировна</cp:lastModifiedBy>
  <cp:lastPrinted>2016-12-22T10:39:00Z</cp:lastPrinted>
  <dcterms:modified xsi:type="dcterms:W3CDTF">2016-12-22T08:30:00Z</dcterms:modified>
  <cp:revision>3</cp:revision>
  <dc:subject/>
  <dc:title/>
</cp:coreProperties>
</file>