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6.06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прашиваемые условно разрешенные виды исполь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огородничество» 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«места для кемпингов, пикников, вспомогательные строения и инфраструктура для отдыха на природе» 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родовольственные магазины»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родовольственные магазины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 и кадастровый номер земельного участка, применительно к которому запрашивается разреш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городская обл., г. Боровичи., ул. Окуловская, вблизи дома №29, </w:t>
      </w:r>
      <w:r>
        <w:rPr/>
        <w:t xml:space="preserve">  </w:t>
      </w:r>
      <w:r>
        <w:rPr>
          <w:sz w:val="28"/>
          <w:szCs w:val="28"/>
        </w:rPr>
        <w:t>расположен</w:t>
      </w:r>
      <w:r>
        <w:rPr/>
        <w:t xml:space="preserve"> </w:t>
      </w:r>
      <w:r>
        <w:rPr>
          <w:sz w:val="28"/>
          <w:szCs w:val="28"/>
        </w:rPr>
        <w:t>в кадастровом квартале 53:22:0010403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вгородская обл., г. Боровичи, ул. Бородинская, расположен частично в кадастровом квартале 53:22:0011802 и частично в кадастровом квартале 53:22:0011803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left="720" w:hanging="0"/>
        <w:jc w:val="both"/>
        <w:rPr/>
      </w:pPr>
      <w:r>
        <w:rPr>
          <w:sz w:val="28"/>
          <w:szCs w:val="28"/>
        </w:rPr>
        <w:t>3. Новгородская область, р-н. Боровичский, городское поселение город Боровичи, г. Боровичи, ул. С. Перовской, д.4, кадастровый номер 53:22:0020629:24;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860" w:leader="none"/>
        </w:tabs>
        <w:spacing w:lineRule="exact" w:line="3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вгородская обл., р-н. Боровичский, городское поселение город Боровичи, г. Боровичи, ул. Калинина, д.21, кадастровый номер 53:22:0020629: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някова Н.Н.,  Порфиленко Л.В., Кукишева В.М., Куриленок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ступивших письменных обращений физических и юридических лиц:  коллективное заявление жителей ул. Калини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вопросу предоставления разрешения на условно разрешенный вид использования земельного участка проведе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Место проведения: Новгородская обл., г. Боровичи, ул. Коммунарная, 48, зал засед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6 июня  2016 год 17 час. 15 ми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5 л. в 1 эк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по адресу: Новгородская обл., г. Боровичи, ул. Бородинская, расположенный частично в кадастровом квартале 53:22:0011802 и частично в кадастровом квартале 53:22:0011803 не пригоден для любого строительства в виду ландшафтных особенностей. При строительстве объекта для отдыха граждан на природе будут срублены деревья, которые используются для  дренажа почвы. Отсутствует возможность организации подъездов. Будут нарушены права гражда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В связи с планируемой реконструкцией здания  по адресу: Новгородская область, р-н. Боровичский, городское поселение город Боровичи, г. Боровичи, ул. С. Перовской, д.4, кадастровый номер 53:22:0020629:24 и организацией парковки на земельном участке по адресу:  Новгородская обл., р-н. Боровичский, городское поселение город Боровичи, г. Боровичи, ул. Калинина, д.21, кадастровый номер 53:22:0020629:18 будут нарушены права граждан проживающих на ул. Калини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Отказать в предоставлении разрешения на условно разрешенный вид использования «продовольственные магазины» земельных участков по адресу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1. Новгородская область, р-н. Боровичский, городское поселение город Боровичи, г. Боровичи, ул. С. Перовской, д.4, кадастровый номер 53:22:0020629:24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4860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вгородская обл., р-н. Боровичский, городское поселение город Боровичи, г. Боровичи, ул. Калинина, д.21, кадастровый номер 53:22:0020629:1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а будет осуществляться в соответствии с градостроительными нормами, СНиП, СанПиН, в том числе проект должен пройти согласование в Комитете государственной   охраны культурного наследия Новгоро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ча разрешения на условно разрешенный вид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городничество»  - земельного участка общей площадью 200 кв.м,  расположенного в кадастровом квартале 53:22:0010403, по адресу: Новгородская обл., г. Боровичи., ул. Окуловская, вблизи дома №29 – </w:t>
      </w:r>
      <w:r>
        <w:rPr>
          <w:b/>
          <w:sz w:val="28"/>
          <w:szCs w:val="28"/>
        </w:rPr>
        <w:t>возможна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ста для кемпингов, пикников, вспомогательные строения и инфраструктура для отдыха на природе»  - земельного участка общей площадью 578 кв.м,  расположенного частично в кадастровом квартале 53:22:0011802 и частично в кадастровом квартале 53:22:0011803, по адресу: Новгородская обл., г. Боровичи, ул. Бородинская – </w:t>
      </w:r>
      <w:r>
        <w:rPr>
          <w:b/>
          <w:sz w:val="28"/>
          <w:szCs w:val="28"/>
        </w:rPr>
        <w:t>не нашло поддержки участников публичных слушаний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довольственные магазины» - земельного участка  общей площадью 792 кв.м, с кадастровым номером 53:22:0020629:24, расположенного по адресу: Новгородская область, р-н. Боровичский, городское поселение город Боровичи, г. Боровичи, ул. С. Перовской, д.4. – </w:t>
      </w:r>
      <w:r>
        <w:rPr>
          <w:b/>
          <w:sz w:val="28"/>
          <w:szCs w:val="28"/>
        </w:rPr>
        <w:t>возможно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довольственные магазины» - земельного участка  общей площадью 485 кв.м, с кадастровым номером 53:22:0020629:18, расположенного по адресу: Новгородская обл., р-н. Боровичский, городское поселение город Боровичи, г. Боровичи, ул. Калинина, д.21. – </w:t>
      </w:r>
      <w:r>
        <w:rPr>
          <w:b/>
          <w:sz w:val="28"/>
          <w:szCs w:val="28"/>
        </w:rPr>
        <w:t xml:space="preserve">не нашло поддержки участников публичных слушаний, в части организации парковочных мест и въезда на территорию со стороны ул. Калин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е                                                                                 К.Ф. Череп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Г.А. Вял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user</dc:creator>
  <dc:description/>
  <cp:keywords/>
  <dc:language>en-US</dc:language>
  <cp:lastModifiedBy>user</cp:lastModifiedBy>
  <cp:lastPrinted>2016-06-23T11:13:00Z</cp:lastPrinted>
  <dcterms:modified xsi:type="dcterms:W3CDTF">2016-06-23T08:18:00Z</dcterms:modified>
  <cp:revision>42</cp:revision>
  <dc:subject/>
  <dc:title/>
</cp:coreProperties>
</file>