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07.09.2017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вопросов предоставления разрешения на условно разрешенный вид использования: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о-управленческие учреждения» в соответствии с классификатором - «деловое управление» код 4.1, земельного участка площадью 533 кв. метров с кадастровым номером 53:22:0011504:8 местоположение: Российская Федерация, Новгородская обл., Боровичский р-н, городское поселение город Боровичи г. Боровичи, ул. Заводская, з/у 27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«административно-управленческие учреждения» в соответствии с классификатором - «деловое управление» код 4.1, земельного участка площадью 1312 кв. метров с кадастровым номером 53:22:0022420:4 местоположение: Российская Федерация, Новгородская обл., р-н Боровичский, г. Боровичи, ул. Магистральная, д. 8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о-управленческие учреждения» в соответствии с классификатором - «деловое управление» код 4.1, земельного участка площадью 565 кв. метров с кадастровым номером 53:22:0020667:161 местоположение: Российская Федерация, обл. Новгородская, р-н Боровичский, городское поселение город Боровичи г. Боровичи, ул. 9 Января, на земельном участке расположено здание, жилой дом,  52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«административно-управленческие учреждения» в соответствии с классификатором - «деловое управление» код 4.1, земельного участка площадью 309 кв. метров с кадастровым номером 53:22:0020652:22 местоположение: Российская Федерация, Новгородская обл., р-н Боровичский, г. Боровичи, ул. Дзержинского, 13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о-управленческие учреждения» в соответствии с классификатором - «деловое управление» код 4.1, земельного участка площадью 337 кв. метров с кадастровым номером 53:22:0020652:13 местоположение: Российская Федерация, Новгородская обл., р-н Боровичский, г. Боровичи, ул. Дзержинского, 15.</w:t>
      </w:r>
    </w:p>
    <w:p>
      <w:pPr>
        <w:pStyle w:val="Style15"/>
        <w:spacing w:before="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о-управленческие учреждения» в соответствии с классификатором - «деловое управление» код 4.1, участка площадью 416 кв. метров с кадастровым номером 53:22:0020671:21 местоположение: Российская Федерация, Новгородская обл., Боровичский р-н, городское поселение город Боровичи г. Боровичи, ул. Майкова, на земельном участке расположено здание, жилой дом, 1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3.08.2017 № 2509 «О проведении публичных слуша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убличных слушаний на условно разрешенный вид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бликация в приложении к газете «Красная искра» - «Официальный вестник» от 17.08.2017 № 33, 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овгородская обл., г. Боровичи, ул. Коммунарная, 48, каб. 5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07 сентября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вопрос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0" w:leader="none"/>
        </w:tabs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: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о-управленческие учреждения» в соответствии с классификатором - «деловое управление» код 4.1, земельного участка площадью 533 кв. метров с кадастровым номером 53:22:0011504:8 местоположение: Российская Федерация, Новгородская обл., Боровичский р-н, городское поселение город Боровичи г. Боровичи, ул. Заводская, з/у 27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о-управленческие учреждения» в соответствии с классификатором - «деловое управление» код 4.1, земельного участка площадью 1312 кв. метров с кадастровым номером 53:22:0022420:4 местоположение: Российская Федерация, Новгородская обл., р-н Боровичский, г. Боровичи, ул. Магистральная, д. 8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о-управленческие учреждения» в соответствии с классификатором - «деловое управление» код 4.1, земельного участка площадью 565 кв. метров с кадастровым номером 53:22:0020667:161 местоположение: Российская Федерация, обл. Новгородская, р-н Боровичский, городское поселение город Боровичи г. Боровичи, ул. 9 Января, на земельном участке расположено здание, жилой дом,  52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о-управленческие учреждения» в соответствии с классификатором - «деловое управление» код 4.1, земельного участка площадью 309 кв. метров с кадастровым номером 53:22:0020652:22 местоположение: Российская Федерация, Новгородская обл., р-н Боровичский, г. Боровичи, ул. Дзержинского, 13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о-управленческие учреждения» в соответствии с классификатором - «деловое управление» код 4.1, земельного участка площадью 337 кв. метров с кадастровым номером 53:22:0020652:13 местоположение: Российская Федерация, Новгородская обл., р-н Боровичский, г. Боровичи, ул. Дзержинского, 15.</w:t>
      </w:r>
    </w:p>
    <w:p>
      <w:pPr>
        <w:pStyle w:val="Style15"/>
        <w:spacing w:before="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о-управленческие учреждения» в соответствии с классификатором - «деловое управление» код 4.1, участка площадью 416 кв. метров с кадастровым номером 53:22:0020671:21 местоположение: Российская Федерация, Новгородская обл., Боровичский р-н, городское поселение город Боровичи г. Боровичи, ул. Майкова, на земельном участке расположено здание, жилой дом, 17</w:t>
      </w:r>
    </w:p>
    <w:p>
      <w:pPr>
        <w:pStyle w:val="Style15"/>
        <w:spacing w:before="0" w:after="24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о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 xml:space="preserve">Секретарь комиссии                                                                                             Е.В. Тимофеева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8:00Z</dcterms:created>
  <dc:creator>user</dc:creator>
  <dc:description/>
  <cp:keywords/>
  <dc:language>en-US</dc:language>
  <cp:lastModifiedBy>Евдокимова Лилия Владимировна</cp:lastModifiedBy>
  <cp:lastPrinted>2017-06-22T11:55:00Z</cp:lastPrinted>
  <dcterms:modified xsi:type="dcterms:W3CDTF">2017-09-19T06:18:00Z</dcterms:modified>
  <cp:revision>3</cp:revision>
  <dc:subject/>
  <dc:title/>
</cp:coreProperties>
</file>