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0.05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вопросов предоставления разрешения на условно разрешенный вид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скверы, парки, бульвары» земельного участка с кадастровым номером 53:22:0022454:5 площадью 1245 кв. метров по адресу: Российская Федерация, Новгородская обл., Боровичский р-н, городское поселение город Боровичи, город Боровичи, ул. Великанова.  Для организации площадки вблизи бывшей школы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ультовые сооружения» земельного участка с кадастровым номером 53:22:0020876:21, по адресу: Новгородская обл., р-н. Боровичский, городское поселение город Боровичи, г. Боровичи, ул. Л.Толстого, д.1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0.04.2017 № 920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бликация в газете «Красная искра» от 20.04.2017 № 16, в приложении к газете «Красная искра» - «Официальный вестник»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каб. 5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0 ма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скверы, парки, бульвары» земельного участка с кадастровым номером 53:22:0022454:5 площадью 1245 кв. метров по адресу: Российская Федерация, Новгородская обл., Боровичский р-н, городское поселение город Боровичи, город Боровичи, ул. Великанова.  Для организации площадки вблизи бывшей школы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ультовые сооружения» земельного участка с кадастровым номером 53:22:0020876:21, по адресу: Новгородская обл., р-н. Боровичский, городское поселение город Боровичи, г. Боровичи, ул. Л.Толстого, д.102.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Д.А. Карма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4-05T15:45:00Z</cp:lastPrinted>
  <dcterms:modified xsi:type="dcterms:W3CDTF">2017-05-11T05:35:00Z</dcterms:modified>
  <cp:revision>6</cp:revision>
  <dc:subject/>
  <dc:title/>
</cp:coreProperties>
</file>