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11.07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(конференц-зал) трети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ланировки совмещенных с проектом  межевания территории для объектов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город Боровичи,</w:t>
      </w:r>
      <w:r>
        <w:rPr>
          <w:bCs/>
          <w:sz w:val="28"/>
          <w:szCs w:val="28"/>
        </w:rPr>
        <w:t xml:space="preserve"> г. Боровичи, ул. Рудничная, д. 13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 Волгино</w:t>
      </w:r>
      <w:r>
        <w:rPr>
          <w:bCs/>
          <w:sz w:val="28"/>
          <w:szCs w:val="28"/>
        </w:rPr>
        <w:t>, ул. Центральная, д. 1А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город Боровичи,</w:t>
      </w:r>
      <w:r>
        <w:rPr>
          <w:bCs/>
          <w:sz w:val="28"/>
          <w:szCs w:val="28"/>
        </w:rPr>
        <w:t xml:space="preserve"> г. Боровичи, ул. Транспортная, д. 16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зопровод среднего и низкого давления с установкой ГРПШ в районе дома №11 по ул. Парковая в г. Боровичи,  Боровичского района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Газопровод к котельной ЗАО «Мстатор», до границы земельного участка с кадастровым номером 53:22:0020628:21 расположенный по адресу: г. Боровичи, ул. А. Невского, д. 10 КН 53:22:0020628:21»; 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Газопровод к производственной базе ООО «Вилина», до границы земельного участка с кадастровым номером 53:22:0010921:2 расположенный по адресу: г. Боровичи, м. Перевалка, земельный участок с КН 53:22:0010921:2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зопровод среднего давления с установкой отключающего устройства по ул. Советской г. Боровичи,  Боровичского района»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зопровод-ввод к нежилому зданию по адресу: Новгородская область, г. Боровичи, ул. Парковая, д.2». </w:t>
      </w:r>
    </w:p>
    <w:p>
      <w:pPr>
        <w:pStyle w:val="Style15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иал АО «Газпром Газораспределение Великий Новгород» в г. Борови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9.05.2017 № 1574 «О проведении публичных слушаний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по рассмотрению проекта планировки совмещенного с проектом  межевания территории  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 - «Официальный вестник» № 22 от 15 июня 2017 года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(конференц-зал) третий этаж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11 июл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1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</w:t>
      </w:r>
      <w:r>
        <w:rPr>
          <w:sz w:val="28"/>
          <w:szCs w:val="28"/>
        </w:rPr>
        <w:t xml:space="preserve">  проектов планировки совмещенных с проектом  межевания территории для объек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город Боровичи,</w:t>
      </w:r>
      <w:r>
        <w:rPr>
          <w:bCs/>
          <w:sz w:val="28"/>
          <w:szCs w:val="28"/>
        </w:rPr>
        <w:t xml:space="preserve"> г. Боровичи, ул. Рудничная, д. 13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 Волгино</w:t>
      </w:r>
      <w:r>
        <w:rPr>
          <w:bCs/>
          <w:sz w:val="28"/>
          <w:szCs w:val="28"/>
        </w:rPr>
        <w:t>, ул. Центральная, д. 1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Газопровод-ввод к </w:t>
      </w:r>
      <w:r>
        <w:rPr>
          <w:sz w:val="28"/>
          <w:szCs w:val="28"/>
        </w:rPr>
        <w:t>индивидуальному жилому дому</w:t>
      </w:r>
      <w:r>
        <w:rPr>
          <w:bCs/>
          <w:sz w:val="28"/>
          <w:szCs w:val="28"/>
        </w:rPr>
        <w:t xml:space="preserve">  по адресу: </w:t>
      </w:r>
      <w:r>
        <w:rPr>
          <w:sz w:val="28"/>
          <w:szCs w:val="28"/>
        </w:rPr>
        <w:t>Российская Федерация, Новгородская обл., Боровичский р-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город Боровичи,</w:t>
      </w:r>
      <w:r>
        <w:rPr>
          <w:bCs/>
          <w:sz w:val="28"/>
          <w:szCs w:val="28"/>
        </w:rPr>
        <w:t xml:space="preserve"> г. Боровичи, ул. Транспортная, д. 16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зопровод среднего и низкого давления с установкой ГРПШ в районе дома №11 по ул. Парковая в г. Боровичи,  Боровичского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опровод к котельной ЗАО «Мстатор», до границы земельного участка с кадастровым номером 53:22:0020628:21 расположенный по адресу: г. Боровичи, ул. А. Невского, д. 10 КН 53:22:0020628:21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к производственной базе ООО «Вилина», до границы земельного участка с кадастровым номером 53:22:0010921:2 расположенный по адресу: г. Боровичи, м. Перевалка, земельный участок с КН 53:22:0010921:2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Газопровод среднего давления с установкой отключающего устройства по ул. Советской г. Боровичи,  Боровичского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860" w:leader="none"/>
        </w:tabs>
        <w:spacing w:lineRule="exact" w:line="3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опровод-ввод к нежилому зданию по адресу: Новгородская область, г. Боровичи, ул. Парковая, д.2». </w:t>
      </w:r>
    </w:p>
    <w:p>
      <w:pPr>
        <w:pStyle w:val="Style15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7-07-12T06:32:00Z</dcterms:modified>
  <cp:revision>8</cp:revision>
  <dc:subject/>
  <dc:title/>
</cp:coreProperties>
</file>