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tabs>
          <w:tab w:val="clear" w:pos="709"/>
          <w:tab w:val="left" w:pos="680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рассмотрению </w:t>
      </w:r>
      <w:r>
        <w:rPr>
          <w:b/>
          <w:sz w:val="28"/>
          <w:szCs w:val="28"/>
        </w:rPr>
        <w:t>проекта планировки совмещенного с проектом 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12.07.2017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48, (конференц-зал) третий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планировки совмещенного с проектом  межевания территории для размещения линейного объекта ЛЭП 6 кВ крытой ледовой арены по адресу: Российская Федерация, Новгородская обл., Боровичский р-н, городское поселение г. Боровичи, ул. Ленинградская, д. 76.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ОО «География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4.05.2017 № 1498 «О проведении публичных слушаний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убличных слушаний по рассмотрению проекта планировки совмещенного с проектом  межевания территории   провед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1. Публикация в газете «Красная Искра» - «Официальный вестник» №21 от 08 июня 2017 года, на сайте Администрации Боровичского муниципального района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ругие способы информирования: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убличные слуш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овгородская обл., г. Боровичи, ул. Коммунарная, 48, (конференц-зал) третий этаж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Дата проведения: 12 июля 2017 год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3. Протокол публичных слушаний: приложение на 1 л. в 1 экз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ind w:left="75" w:firstLine="634"/>
        <w:jc w:val="both"/>
        <w:rPr/>
      </w:pPr>
      <w:r>
        <w:rPr>
          <w:b/>
          <w:sz w:val="28"/>
          <w:szCs w:val="28"/>
        </w:rPr>
        <w:t>Утверждение</w:t>
      </w:r>
      <w:r>
        <w:rPr>
          <w:sz w:val="28"/>
          <w:szCs w:val="28"/>
        </w:rPr>
        <w:t xml:space="preserve">  проекта планировки совмещенного с проектом  межевания территории для размещения линейного объекта ЛЭП 6 кВ крытой ледовой арены по адресу: Российская Федерация, Новгородская обл., Боровичский р-н, городское поселение г. Боровичи, ул. Ленинградская, д. 76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озможно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А.Г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Л.В. Евдок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user</dc:creator>
  <dc:description/>
  <cp:keywords/>
  <dc:language>en-US</dc:language>
  <cp:lastModifiedBy>Евдокимова Лилия Владимировна</cp:lastModifiedBy>
  <cp:lastPrinted>2017-01-17T09:02:00Z</cp:lastPrinted>
  <dcterms:modified xsi:type="dcterms:W3CDTF">2017-07-13T05:09:00Z</dcterms:modified>
  <cp:revision>9</cp:revision>
  <dc:subject/>
  <dc:title/>
</cp:coreProperties>
</file>