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17                                                                                       город Бор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ассмотрение вопроса о предоставлении  разрешения на отклонение от предельных параметров разрешенного строительства здания гостиницы в части увеличения до 14,0 метров высоты  разрешенного  строительства, на земельном участке с кадастровым номером 53:22:0020671:11 общей площадью 849 кв.м. по адресу: Российская Федерация, Новгородская область, городское поселение г. Боровичи, ул. Л. Толстого, д. 2, расположенного в зоне строгого регулирования застройки 6,0-8,0 метр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ассмотрение вопроса о предоставлении  разрешения на отклонение от предельных параметров разрешенного строительства здания кафе в части увеличения до 12,0 метров высоты  разрешенного  строительства, на земельном участке с кадастровым номером 53:22:0020650:8 общей площадью 940 кв.м. по адресу: Российская Федерация, Новгородская область, городское поселение г. Боровичи, м. Лучки, д. 3, расположенного в зоне строгого регулирования застройки 6,0-8,0 метров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вопроса о предоставлении разрешения на условно разрешенный вид использования   «павильоны и киоски» земельного участка площадью 24 кв. метров местоположение: Российская Федерация, Новгородская обл., Боровичский р-н., город Боровичи, ул. С. Перовской, вблизи автобусной остановки и жилого дома № 1 по ул. Ткач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0.02.2017 № 306 «О проведении публичных слушан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0.02.2017 № 304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публичных слушаний по рассмотрению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предоставлении  разрешения на отклонение от предельных параметров разрешенного строительства здания гостиницы в части увеличения до 14,0 метров высоты  разрешенного  строительства, на земельном участке с кадастровым номером 53:22:0020671:11 общей площадью 849 кв.м. по адресу: Российская Федерация, Новгородская область, городское поселение г. Боровичи, ул. Л. Толстого, д. 2, расположенного в зоне строгого регулирования застройки 6,0-8,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оставлении  разрешения на отклонение от предельных параметров разрешенного строительства здания кафе в части увеличения до 12,0 метров высоты  разрешенного  строительства, на земельном участке с кадастровым номером 53:22:0020650:8 общей площадью 940 кв.м. по адресу: Российская Федерация, Новгородская область, городское поселение г. Боровичи, м. Лучки, д. 3, расположенного в зоне строгого регулирования застройки 6,0-8,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оставлении разрешения на условно разрешенный вид использования   «павильоны и киоски» земельного участка площадью 24 кв. метров местоположение: Российская Федерация, Новгородская обл., Боровичский р-н., город Боровичи, ул. С. Перовской, вблизи автобусной остановки и жилого дома № 1 по ул. Ткачей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 от 23.02.2017 № 8, в приложении к газете «Красная искра» - «Официальный вестник», на сайте Администрации Боровичского муниципального района в разделе архитектура и градостроительство – публичные слуш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д. 48, конференц-зал (третий этаж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06 марта 2017 года в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токол публичных слушаний: приложение на 2 л. в 1 экз. размещен на сайте Администрации Боровичского муниципального района в разделе архитектура и градостроительство – публичные слуш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оступило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0"/>
        <w:gridCol w:w="3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оставление раз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тклонение от предельных параметров разрешенного строительства здания гостиницы в части увеличения до 14,0 метров высоты  разрешенного  строительства, на земельном участке с кадастровым номером 53:22:0020671:11 общей площадью 849 кв.м. по адресу: Российская Федерация, Новгородская область, городское поселение г. Боровичи, ул. Л. Толстого, д. 2, расположенного в зоне строгого регулирования застройки 6,0-8,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тклонение от предельных параметров разрешенного строительства здания кафе в части увеличения до 12,0 метров высоты  разрешенного  строительства, на земельном участке с кадастровым номером 53:22:0020650:8 общей площадью 940 кв.м. по адресу: Российская Федерация, Новгородская область, городское поселение г. Боровичи, м. Лучки, д. 3, расположенного в зоне строгого регулирования застройки 6,0-8,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словно разрешенный вид использования   «павильоны и киоски» земельного участка площадью 24 кв. метров местоположение: Российская Федерация, Новгородская обл., Боровичский р-н., город Боровичи, ул. С. Перовской, вблизи автобусной остановки и жилого дома № 1 по ул. Ткачей </w:t>
      </w:r>
      <w:r>
        <w:rPr>
          <w:b/>
          <w:sz w:val="28"/>
          <w:szCs w:val="28"/>
        </w:rPr>
        <w:t>возможно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Д.А. Кармал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user</dc:creator>
  <dc:description/>
  <cp:keywords/>
  <dc:language>en-US</dc:language>
  <cp:lastModifiedBy>Евдокимова Лилия Владимировна</cp:lastModifiedBy>
  <cp:lastPrinted>2017-03-15T08:45:00Z</cp:lastPrinted>
  <dcterms:modified xsi:type="dcterms:W3CDTF">2017-03-15T05:48:00Z</dcterms:modified>
  <cp:revision>12</cp:revision>
  <dc:subject/>
  <dc:title/>
</cp:coreProperties>
</file>