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2.2017   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Рассмотрение  вопроса предоставления разрешения на условно разрешенный вид использовани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«непродовольственные магазины» земельного участка с кадастровым номером 53:22:0020905:15 площадью 1336 кв. метров по адресу: Российская Федерация, Новгородская обл., Боровичский р-н, городское поселение город Боровичи, ул. Советская, д. 48;</w:t>
      </w:r>
    </w:p>
    <w:p>
      <w:pPr>
        <w:pStyle w:val="Normal"/>
        <w:ind w:firstLine="700"/>
        <w:jc w:val="both"/>
        <w:rPr/>
      </w:pPr>
      <w:r>
        <w:rPr/>
        <w:t>«павильоны и киоски» земельного участка площадью 20 кв. метров по адресу: Российская Федерация, Новгородская обл., Боровичский р-н, городское поселение город Боровичи, ул. Энтузиастов (в районе мини-рынка по ул. Энтузиастов);</w:t>
      </w:r>
    </w:p>
    <w:p>
      <w:pPr>
        <w:pStyle w:val="Normal"/>
        <w:ind w:firstLine="700"/>
        <w:jc w:val="both"/>
        <w:rPr/>
      </w:pPr>
      <w:r>
        <w:rPr/>
        <w:t>«павильоны и киоски» земельного участка площадью 400 кв. метров по адресу: Российская Федерация, Новгородская обл., Боровичский р-н, городское поселение город Боровичи, пер. Огородный (кадастровый квартал 53:22:0020617 в районе дома №6 по пер. Огородному, дома №17 по пер. Кооперативному).</w:t>
      </w:r>
    </w:p>
    <w:p>
      <w:pPr>
        <w:pStyle w:val="Normal"/>
        <w:ind w:left="7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26.01.2017 № 165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и.</w:t>
      </w:r>
    </w:p>
    <w:p>
      <w:pPr>
        <w:pStyle w:val="Normal"/>
        <w:ind w:firstLine="708"/>
        <w:jc w:val="both"/>
        <w:rPr/>
      </w:pPr>
      <w:r>
        <w:rPr/>
        <w:t>В период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«непродовольственные магазины» земельного участка с кадастровым номером 53:22:0020905:15 площадью 1336 кв. метров по адресу: Российская Федерация, Новгородская обл., Боровичский р-н, городское поселение город Боровичи, ул. Советская, д. 48;</w:t>
      </w:r>
    </w:p>
    <w:p>
      <w:pPr>
        <w:pStyle w:val="Normal"/>
        <w:ind w:firstLine="700"/>
        <w:jc w:val="both"/>
        <w:rPr/>
      </w:pPr>
      <w:r>
        <w:rPr/>
        <w:t>«павильоны и киоски» земельного участка площадью 20 кв. метров по адресу: Российская Федерация, Новгородская обл., Боровичский р-н, городское поселение город Боровичи, ул. Энтузиастов (в районе мини-рынка по ул. Энтузиастов);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567"/>
        <w:jc w:val="both"/>
        <w:rPr/>
      </w:pPr>
      <w:r>
        <w:rPr/>
        <w:t>«павильоны и киоски» земельного участка площадью 400 кв. метров по адресу: Российская Федерация, Новгородская обл., Боровичский р-н, городское поселение город Боровичи, пер. Огородный (кадастровый квартал 53:22:0020617 в районе дома №6 по пер. Огородному, дома №17 по пер. Кооперативному) проведено: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газете «Красная искра» от 02.02.2017 № 5, в приложении к газете «Красная искра» - «Официальный вестник», на сайте Администрации Боровичского муниципального района в разделе архитектура и градостроительство – публичные слуш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г. Боровичи, ул. Коммунарная, д.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15 февраля 2017 года в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3. Протокол публичных слушаний: приложение на 2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Предложение по месту размещения земельного участка площадью 400 кв. метров с видом разрешенного использования «павильоны и киоски» по адресу: Российская Федерация, Новгородская обл., Боровичский р-н, городское поселение город Боровичи, пер. Огородный (кадастровый квартал 53:22:0020617 в районе дома № 6 по пер. Огородному, дома № 17 по пер. Кооперативному) ближе к строящемуся зданию отдела внутренних дел по Боровичскому району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center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0"/>
        <w:gridCol w:w="3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Рассмотреть возможность формирования земельного участка с видом разрешенного использования «павильоны и киоски» по пер. Огородному ближе к строящемуся зданию отдела внутренних дел по Боровичскому район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Предоставление разрешения на условно разрешенный вид использовани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«непродовольственные магазины» земельного участка с кадастровым номером 53:22:0020905:15 площадью 1336 кв. метров по адресу: Российская Федерация, Новгородская обл., Боровичский р-н, городское поселение город Боровичи, ул. Советская, д. 48;</w:t>
      </w:r>
    </w:p>
    <w:p>
      <w:pPr>
        <w:pStyle w:val="Normal"/>
        <w:ind w:firstLine="700"/>
        <w:jc w:val="both"/>
        <w:rPr/>
      </w:pPr>
      <w:r>
        <w:rPr/>
        <w:t>«павильоны и киоски» земельного участка площадью 20 кв. метров по адресу: Российская Федерация, Новгородская обл., Боровичский р-н, городское поселение город Боровичи, ул. Энтузиастов (в районе мини-рынка по ул. Энтузиастов)</w:t>
      </w:r>
      <w:r>
        <w:rPr>
          <w:b/>
        </w:rPr>
        <w:t xml:space="preserve"> возможно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едоставление разрешения на условно разрешенный вид использования:</w:t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«павильоны и киоски» земельного участка площадью 400 кв. метров по адресу: Российская Федерация, Новгородская обл., Боровичский р-н, городское поселение город Боровичи, пер. Огородный (кадастровый квартал 53:22:0020617 в районе дома №6 по пер. Огородному, дома № 17 по пер. Кооперативному) </w:t>
      </w:r>
      <w:r>
        <w:rPr>
          <w:b/>
        </w:rPr>
        <w:t>возможно с учетом замечаний и предложений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Д.А. Карма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user</dc:creator>
  <dc:description/>
  <dc:language>en-US</dc:language>
  <cp:lastModifiedBy>Евдокимова Лилия Владимировна</cp:lastModifiedBy>
  <cp:lastPrinted>2017-01-17T09:02:00Z</cp:lastPrinted>
  <dcterms:modified xsi:type="dcterms:W3CDTF">2017-02-16T07:37:00Z</dcterms:modified>
  <cp:revision>5</cp:revision>
  <dc:subject/>
  <dc:title/>
</cp:coreProperties>
</file>