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tabs>
          <w:tab w:val="clear" w:pos="709"/>
          <w:tab w:val="left" w:pos="680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рассмотрению </w:t>
      </w:r>
      <w:r>
        <w:rPr>
          <w:b/>
          <w:sz w:val="28"/>
          <w:szCs w:val="28"/>
        </w:rPr>
        <w:t>проекта планировки совмещенного с проектом 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16.01.2017                                                                                      город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48, каб. 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планировки совмещенного с проектом  межевания территории для объ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 Боровичи, ул. М. Гвардии, д. 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Прогресское с.п., п. Прогресс,  ул. Шоссейная, д. 3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опровод-ввод к индивидуальному жилому дому по адресу: Российская Федерация,  Новгородская обл., Боровичский р-он., городское поселение город Боровичи, г. Боровичи, ул. Физкультуры, д. 9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Газопровод-ввод к нежилому зданию по адресу: Российская Федерация, Новгородская обл., Боровичский р-он., городское поселение город Боровичи, г. Боровичи, пер. Безымянный, д.1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-ввод к индивидуальному жилому дому, расположенному на земельном участке с кадастровым номером 53:22:0022413:6, местоположение: Российская Федерация, Новгородская обл., Боровичский р-н, городское поселение город Боровичи, г. Борови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Прогресское с.п., п. Прогресс,  ул. Зеленая, д. 2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 с. Опеченский Посад, 1 линия, д.6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Газопровод-ввод к зданию магазина по адресу: Российская Федерация, Новгородская обл., Боровичский р-он., городское поселение город Боровичи, г. Боровичи, ул. Кокорина, д.47/1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 Боровичи, ул. С.Перовской, д. 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., д. Папорть, д. 3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., д. Шиботово, д. 65Б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-ввод к индивидуальному жилому дому, расположенному на земельном участке с кадастровым номером 53:02:0122712:68, местоположение: Российская Федерация, Новгородская обл., Боровичский р-н., п. Прогрес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., городское поселение город Боровичи, г. Боровичи, ул. Чернышевского, д.1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., городское поселение город Боровичи, г. Боровичи, ул. Советская, д.98/5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-ввод к нежилому зданию по адресу: Российская Федерация, Новгородская обл., Боровичский р-н., городское поселение город Боровичи, г. Боровичи, ул. Гоголя, д.12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-ввод к нежилому зданию по адресу: Российская Федерация, Новгородская обл., Боровичский р-н., городское поселение город Боровичи, г. Боровичи, ул. Гоголя, д.119А».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лиал АО «Газпром Газораспределение Великий Новгород» в г. Боровичи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07.12.2016 № 3060 «О проведении публичных слушан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убличных слушаний по рассмотрению проекта планировки совмещенного с проектом  межевания территории   провед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1. Публикация в газете «Красная Искра», на сайте Администрации Боровичского муниципального района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ругие способы информирования: не проводились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убличные слуш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овгородская обл., г. Боровичи, ул. Коммунарная, 48, каб. 52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 Дата проведения: 16 января 2017 год 17 час. 15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3. Протокол публичных слушаний: приложение на 3 л. в 1 экз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8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ие</w:t>
      </w:r>
      <w:r>
        <w:rPr>
          <w:sz w:val="28"/>
          <w:szCs w:val="28"/>
        </w:rPr>
        <w:t xml:space="preserve">  проекта планировки совмещенного с проектом  межевания территории   для объ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 Боровичи, ул. М. Гвардии, д. 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Прогресское с.п., п. Прогресс,  ул. Шоссейная, д. 3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опровод-ввод к индивидуальному жилому дому по адресу: Российская Федерация,  Новгородская обл., Боровичский р-он., городское поселение город Боровичи, г. Боровичи, ул. Физкультуры, д. 9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Газопровод-ввод к нежилому зданию по адресу: Российская Федерация, Новгородская обл., Боровичский р-он., городское поселение город Боровичи, г. Боровичи, пер. Безымянный, д.1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-ввод к индивидуальному жилому дому, расположенному на земельном участке с кадастровым номером 53:22:0022413:6, местоположение: Российская Федерация, Новгородская обл., Боровичский р-н, городское поселение город Боровичи, г. Борови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Прогресское с.п., п. Прогресс,  ул. Зеленая, д. 2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 с. Опеченский Посад, 1 линия, д.6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Газопровод-ввод к зданию магазина по адресу: Российская Федерация, Новгородская обл., Боровичский р-он., городское поселение город Боровичи, г. Боровичи, ул. Кокорина, д.47/1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 Боровичи, ул. С.Перовской, д. 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., д. Папорть, д. 3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., д. Шиботово, д. 65Б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-ввод к индивидуальному жилому дому, расположенному на земельном участке с кадастровым номером 53:02:0122712:68, местоположение: Российская Федерация, Новгородская обл., Боровичский р-н., п. Прогрес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., городское поселение город Боровичи, г. Боровичи, ул. Чернышевского, д.1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., городское поселение город Боровичи, г. Боровичи, ул. Советская, д.98/5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-ввод к нежилому зданию по адресу: Российская Федерация, Новгородская обл., Боровичский р-н., городское поселение город Боровичи, г. Боровичи, ул. Гоголя, д.12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-ввод к нежилому зданию по адресу: Российская Федерация, Новгородская обл., Боровичский р-н., городское поселение город Боровичи, г. Боровичи, ул. Гоголя, д.119А»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можно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Д.А. Карма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Секретарь комиссии                                                                                    Л.В. Евдоким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41:00Z</dcterms:created>
  <dc:creator>user</dc:creator>
  <dc:description/>
  <cp:keywords/>
  <dc:language>en-US</dc:language>
  <cp:lastModifiedBy>Евдокимова Лилия Владимировна</cp:lastModifiedBy>
  <cp:lastPrinted>2017-01-17T09:02:00Z</cp:lastPrinted>
  <dcterms:modified xsi:type="dcterms:W3CDTF">2017-01-18T11:56:00Z</dcterms:modified>
  <cp:revision>9</cp:revision>
  <dc:subject/>
  <dc:title/>
</cp:coreProperties>
</file>