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Заключение о результатах публичных слушаний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  <w:t>17.08.2017                                                                                      город Борович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>
          <w:b/>
        </w:rPr>
        <w:t>Место проведения обсуждения</w:t>
      </w:r>
      <w:r>
        <w:rPr/>
        <w:t>: Новгородская обл., д. Ёгла, ул. Советская, д. 90, Администрация Ёголь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Тема публичных слушаний</w:t>
      </w:r>
      <w:r>
        <w:rPr/>
        <w:t xml:space="preserve">: </w:t>
      </w:r>
    </w:p>
    <w:p>
      <w:pPr>
        <w:pStyle w:val="Normal"/>
        <w:ind w:firstLine="700"/>
        <w:jc w:val="both"/>
        <w:rPr/>
      </w:pPr>
      <w:r>
        <w:rPr/>
        <w:t>Внесения изменений в текстовую часть Правил землепользования и застройки Ёголь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ание проведения публичных слушаний: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остановление Администрации Боровичского муниципального района от 15.06.2017 № 1763 «О проведении публичных слушаний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</w:r>
      <w:r>
        <w:rPr>
          <w:b/>
        </w:rPr>
        <w:t>Перечень поступивших письменных обращений физических и юридических лиц:</w:t>
      </w:r>
      <w:r>
        <w:rPr/>
        <w:t xml:space="preserve">  Письмо Администрации Ёгольского с.п. от 02.062017 № 206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период публичных слушаний проведено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</w:rPr>
        <w:tab/>
        <w:t>1. Информирование заинтересованных лиц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>1.1. Публикация в приложении к газете «Красная искра» - «Официальный вестник» от 29.06.2017 № 23, на сайте Администрации Боровичского муниципального района в разделе «Архитектура и градостроительство – публичные слушания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>1.2. Другие способы информирования: на информационном стенде Администрации поселе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2. Публичные слушания:</w:t>
      </w:r>
    </w:p>
    <w:p>
      <w:pPr>
        <w:pStyle w:val="Normal"/>
        <w:ind w:firstLine="708"/>
        <w:jc w:val="both"/>
        <w:rPr/>
      </w:pPr>
      <w:r>
        <w:rPr/>
        <w:tab/>
        <w:t>2.1. Новгородская обл., д. Ёгла, ул. Советская, д. 90, Администрация Ёгольского сельского поселения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>2.2. Дата проведения: 17 августа 2017 год 17 час. 15 мин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>В результате публичных слушаний по обобщенным материалам могут быть приняты к рассмотрению следующие замечания и предложения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 xml:space="preserve">№ </w:t>
            </w:r>
            <w:r>
              <w:rPr/>
              <w:t>п/п вопрос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 xml:space="preserve">                       </w:t>
            </w:r>
            <w:r>
              <w:rPr/>
              <w:t>Замечания и предлож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Рассмотреть возможность уменьшения отступа от площадок  с контейнером для отходов, до границ участков жилых домов и детских площадок учреждений до  15-20 м. (ч. 3.5 на стр. 36) в связи с плотной застройко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Редакция ст. 9 в соответствии с принятым положением о комиссии по землепользованию и застройке, утвержденной Постановлением Администрации района от 01.03.2017 № 478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Редакция ст. 11, 12, 15, 23, 24, в соответствии с переданными полномочиями от сельских поселений в Администрацию район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ция ст. 19, 20, 22, 23 в соответствии с Положением о порядке организации и проведения публичных слушаний по вопросам градостроительной деятельности на территории сельских поселений, входящих в состав территории Боровичского муниципального района, утвержденного решением Думы Боровичского муниципального района от 29.06.2017 №140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/>
      </w:pPr>
      <w:r>
        <w:rPr/>
        <w:t>Перечень отклоненных замечаний и предложений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Замечания и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rPr/>
            </w:pPr>
            <w:r>
              <w:rPr/>
              <w:t>Основание для откло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Рассмотреть возможность уменьшения отступа от площадок  с контейнером для отходов, до границ участков жилых домов и детских площадок учреждений до  15-20 м. (ч. 3.5 на стр. 36) в связи с плотной застройк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Редакция ст. 9 в соответствии с принятым положением о комиссии по землепользованию и застройке, утвержденной Постановлением Администрации района от 01.03.2017 № 47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Редакция ст. 11, 12, 15, 23, 24, в соответствии с переданными полномочиями от сельских поселений в Администрацию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ция ст. 19, 20, 22, 23 в соответствии с Положением о порядке организации и проведения публичных слушаний по вопросам градостроительной деятельности на территории сельских поселений, входящих в состав территории Боровичского муниципального района, утвержденного решением Думы Боровичского муниципального района от 29.06.2017 №1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>Перечень отклоненных замечаний и предложений: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Замечания и пред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</w:rPr>
      </w:pPr>
      <w:r>
        <w:rPr>
          <w:b/>
        </w:rPr>
        <w:t>Выводы по результатам публичных слушаний:</w:t>
      </w:r>
    </w:p>
    <w:p>
      <w:pPr>
        <w:pStyle w:val="Normal"/>
        <w:jc w:val="both"/>
        <w:rPr/>
      </w:pPr>
      <w:r>
        <w:rPr/>
        <w:tab/>
        <w:t>Утверждение  внесения изменений в текстовую часть Правил землепользования и застройки Ёгольского сельского поселения</w:t>
      </w:r>
      <w:r>
        <w:rPr>
          <w:b/>
        </w:rPr>
        <w:t xml:space="preserve"> возможно с учетом замечаний и предложений.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>Публичные слушания признаны состоявшимися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м. председателя</w:t>
      </w:r>
    </w:p>
    <w:p>
      <w:pPr>
        <w:pStyle w:val="Normal"/>
        <w:rPr>
          <w:b/>
          <w:b/>
        </w:rPr>
      </w:pPr>
      <w:r>
        <w:rPr>
          <w:b/>
        </w:rPr>
        <w:t xml:space="preserve">комиссии по землепользованию </w:t>
      </w:r>
    </w:p>
    <w:p>
      <w:pPr>
        <w:pStyle w:val="Normal"/>
        <w:rPr>
          <w:b/>
          <w:b/>
        </w:rPr>
      </w:pPr>
      <w:r>
        <w:rPr>
          <w:b/>
        </w:rPr>
        <w:t>и застройке                                                                                                  А.Г. Абрам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/>
      </w:pPr>
      <w:r>
        <w:rPr/>
        <w:t xml:space="preserve">Исполнитель: </w:t>
      </w:r>
    </w:p>
    <w:p>
      <w:pPr>
        <w:pStyle w:val="Normal"/>
        <w:rPr/>
      </w:pPr>
      <w:r>
        <w:rPr/>
        <w:t>Секретарь комиссии                                                                                    Л.В. Евдокимо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2:00Z</dcterms:created>
  <dc:creator>user</dc:creator>
  <dc:description/>
  <cp:keywords/>
  <dc:language>en-US</dc:language>
  <cp:lastModifiedBy>Евдокимова Лилия Владимировна</cp:lastModifiedBy>
  <cp:lastPrinted>2017-07-28T08:06:00Z</cp:lastPrinted>
  <dcterms:modified xsi:type="dcterms:W3CDTF">2017-08-18T08:33:00Z</dcterms:modified>
  <cp:revision>17</cp:revision>
  <dc:subject/>
  <dc:title/>
</cp:coreProperties>
</file>