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2.08.2017                    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п. Травково, ул. Новая, д. 1, Администрация Трав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Внесения изменений в текстовую часть Правил землепользования и застройки Трав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9.06.2017 № 1828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публичных слушани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приложении к газете «Красная искра» - «Официальный вестник» от 29.06.2017 № 2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а информационном стенде Администрации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п. Травково, ул. Новая, д. 1, Администрация Травк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22 августа 2017 год 17 час. 10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 вопро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/>
        <w:tab/>
        <w:t>Утверждение  внесения изменений в текстовую часть Правил землепользования и застройки Травковского сельского поселения</w:t>
      </w:r>
      <w:r>
        <w:rPr>
          <w:b/>
        </w:rPr>
        <w:t xml:space="preserve"> возможно с учетом замечаний и предложений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 А.Г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Е.В. Тимофе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user</dc:creator>
  <dc:description/>
  <dc:language>en-US</dc:language>
  <cp:lastModifiedBy>Тимофеева Елена  Викторовна</cp:lastModifiedBy>
  <cp:lastPrinted>2017-07-28T08:06:00Z</cp:lastPrinted>
  <dcterms:modified xsi:type="dcterms:W3CDTF">2017-08-23T06:17:00Z</dcterms:modified>
  <cp:revision>2</cp:revision>
  <dc:subject/>
  <dc:title/>
</cp:coreProperties>
</file>