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Заключение о результатах публичных слушани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23.08.2017                                                                                                          город Борович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обсуждения</w:t>
      </w:r>
      <w:r>
        <w:rPr/>
        <w:t>: Новгородская обл., Боровичский р-н., с. Опеченский Посад, 1-я линия, д.18, Администрация Опече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публичных слушаний</w:t>
      </w:r>
      <w:r>
        <w:rPr/>
        <w:t xml:space="preserve">: </w:t>
      </w:r>
    </w:p>
    <w:p>
      <w:pPr>
        <w:pStyle w:val="Normal"/>
        <w:ind w:firstLine="700"/>
        <w:jc w:val="both"/>
        <w:rPr/>
      </w:pPr>
      <w:r>
        <w:rPr/>
        <w:t>Внесения изменений в текстовую часть Правил землепользования и застройки Опеч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тановление Администрации Боровичского муниципального района от 19.06.2017 № 1829 «О проведении публичных слуша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b/>
        </w:rPr>
        <w:t>Перечень поступивших письменных обращений физических и юридических лиц:</w:t>
      </w:r>
      <w:r>
        <w:rPr/>
        <w:t xml:space="preserve">  не поступал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иод публичных слушаний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1.1. Публикация в приложении к газете «Красная искра» - «Официальный вестник» от 29.06.2017 № 23, 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1.2. Другие способы информирования: на информационном стенде Администрации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2. Публичные слушания:</w:t>
      </w:r>
    </w:p>
    <w:p>
      <w:pPr>
        <w:pStyle w:val="Normal"/>
        <w:ind w:firstLine="708"/>
        <w:jc w:val="both"/>
        <w:rPr/>
      </w:pPr>
      <w:r>
        <w:rPr/>
        <w:tab/>
        <w:t>2.1. Новгородская обл., Боровичский р-н., с. Опеченский Посад, 1-я линия, д.18 Администрация Опечен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2. Дата проведения: 23 августа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п/п вопро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                      </w:t>
            </w:r>
            <w:r>
              <w:rPr/>
              <w:t>Замечания и пред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9 в соответствии с принятым положением о комиссии по землепользованию и застройке, утвержденной Постановлением Администрации района от 01.03.2017 № 47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11, 12, 15, 23, 24, в соответствии с переданными полномочиями от сельских поселений в Администрацию рай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ст. 19, 20, 22, 23 в соответствии с Положением о порядке организации и проведения публичных слуша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ого решением Думы Боровичского муниципального района от 29.06.2017 №14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ах 9, 11 статьи 29 слова «Все строительные, планировочные и инженерные работы должны согласовываться с Комитетом культуры Новгородской области», заменить на: «Все строительные, планировочные и инженерные работы должны согласовываться с государственным органом по охране объектов культурного наследия Новгородской области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Замечания 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rPr/>
            </w:pPr>
            <w:r>
              <w:rPr/>
              <w:t>Основание для откл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9 в соответствии с принятым положением о комиссии по землепользованию и застройке, утвержденной Постановлением Администрации района от 01.03.2017 № 4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11, 12, 15, 23, 24, в соответствии с переданными полномочиями от сельских поселений в Администрацию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ст. 19, 20, 22, 23 в соответствии с Положением о порядке организации и проведения публичных слуша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ого решением Думы Боровичского муниципального района от 29.06.2017 №1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ах 9, 11 статьи 29 слова «Все строительные, планировочные и инженерные работы должны согласовываться с Комитетом культуры Новгородской области», заменить на: «Все строительные, планировочные и инженерные работы должны согласовываться с государственным органом по охране объектов культурного наследия Новгор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/>
        <w:tab/>
        <w:t>Утверждение  внесения изменений в текстовую часть Правил землепользования и застройки Опеченского сельского поселения</w:t>
      </w:r>
      <w:r>
        <w:rPr>
          <w:b/>
        </w:rPr>
        <w:t xml:space="preserve"> возможно с учетом замечаний и предложений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по землепользованию </w:t>
      </w:r>
    </w:p>
    <w:p>
      <w:pPr>
        <w:pStyle w:val="Normal"/>
        <w:rPr>
          <w:b/>
          <w:b/>
        </w:rPr>
      </w:pPr>
      <w:r>
        <w:rPr>
          <w:b/>
        </w:rPr>
        <w:t>и застройке                                                                                                  А.Г. Абра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Е.В. Тимофее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7:00Z</dcterms:created>
  <dc:creator>user</dc:creator>
  <dc:description/>
  <cp:keywords/>
  <dc:language>en-US</dc:language>
  <cp:lastModifiedBy>Тимофеева Елена  Викторовна</cp:lastModifiedBy>
  <cp:lastPrinted>2017-07-28T08:06:00Z</cp:lastPrinted>
  <dcterms:modified xsi:type="dcterms:W3CDTF">2017-08-24T08:42:00Z</dcterms:modified>
  <cp:revision>2</cp:revision>
  <dc:subject/>
  <dc:title/>
</cp:coreProperties>
</file>