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4.08.2017                    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Боровичский р-н.,                             с. Кончанско-Суворовское, ул. Молодёжная, д.4, Администрация Кончанско-Сувор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0"/>
        <w:jc w:val="both"/>
        <w:rPr/>
      </w:pPr>
      <w:r>
        <w:rPr/>
        <w:t>Внесения изменений в текстовую часть Правил землепользования и застройки Кончанско-Суво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19.06.2017 № 1830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не поступал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публичных слушаний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приложении к газете «Красная искра» - «Официальный вестник» от 29.06.2017 № 23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а информационном стенде Администрации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Боровичский р-н., с. Кончанско-Суворовское, ул. Молодёжная, д.4, Администрация Кончанско-Сувор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24 августа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 вопро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ах 9, 11 статьи 29 слова «Все строительные, планировочные и инженерные работы должны согласовываться с Комитетом культуры Новгородской области», заменить на: «Все строительные, планировочные и инженерные работы должны согласовываться с государственным органом по охране объектов культурного наследия Новгородской области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9 в соответствии с принятым положением о комиссии по землепользованию и застройке, утвержденной Постановлением Администрации района от 01.03.2017 № 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Редакция ст. 11, 12, 15, 23, 24, в соответствии с переданными полномочиями от сельских поселений в Администрацию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ст. 19, 20, 22, 23 в соответствии с 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ого решением Думы Боровичского муниципального района от 29.06.2017 №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ах 9, 11 статьи 29 слова «Все строительные, планировочные и инженерные работы должны согласовываться с Комитетом культуры Новгородской области», заменить на: «Все строительные, планировочные и инженерные работы должны согласовываться с государственным органом по охране объектов культурного наследия Нов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/>
        <w:tab/>
        <w:t>Утверждение  внесения изменений в текстовую часть Правил землепользования и застройки Кончанско-Суворовского сельского поселения</w:t>
      </w:r>
      <w:r>
        <w:rPr>
          <w:b/>
        </w:rPr>
        <w:t xml:space="preserve"> возможно с учетом замечаний и предложений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 А.Г. Абра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Е.В. Тимофе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9:00Z</dcterms:created>
  <dc:creator>user</dc:creator>
  <dc:description/>
  <dc:language>en-US</dc:language>
  <cp:lastModifiedBy>Тимофеева Елена  Викторовна</cp:lastModifiedBy>
  <cp:lastPrinted>2017-07-28T08:06:00Z</cp:lastPrinted>
  <dcterms:modified xsi:type="dcterms:W3CDTF">2017-08-25T06:49:00Z</dcterms:modified>
  <cp:revision>2</cp:revision>
  <dc:subject/>
  <dc:title/>
</cp:coreProperties>
</file>