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tabs>
          <w:tab w:val="clear" w:pos="709"/>
          <w:tab w:val="left" w:pos="680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ассмотрению </w:t>
      </w:r>
      <w:r>
        <w:rPr>
          <w:b/>
          <w:sz w:val="28"/>
          <w:szCs w:val="28"/>
        </w:rPr>
        <w:t>проекта планировки совмещенного с проектом 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26.07.2017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48, (конференц-зал) третий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3.06.2017 № 1724 «О провед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планировки, совмещенного с проектом межевания территории для строительства линейного объекта линии водоснабжения объекта, расположенного на земельном участке с кадастровым номером 53:22:0010921:2 по адресу: Российская Федерация, Новгородская обл., Боровичский р-н, городское поселение г. Боровичи, м. Перева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>: ООО «БорПроекТ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рассмотрению проекта планировки совмещенного с проектом  межевания территории  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бликация в газете «Красная Искра» - «Официальный вестник»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29 июня 2017 года, на сайте Администрации Боровичского муниципального района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овгородская обл., г. Боровичи, ул. Коммунарная, 48, (конференц-зал) третий этаж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26 июля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Протокол публичных слушаний: приложение на 1 л. в 1 экз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ind w:firstLine="4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 обсудив доклад и выступление по </w:t>
      </w:r>
      <w:r>
        <w:rPr>
          <w:bCs/>
          <w:sz w:val="28"/>
          <w:szCs w:val="28"/>
        </w:rPr>
        <w:t xml:space="preserve">проекту планировки </w:t>
      </w:r>
      <w:r>
        <w:rPr>
          <w:sz w:val="28"/>
          <w:szCs w:val="28"/>
        </w:rPr>
        <w:t>совмещенного с проектом межевания территории для строительства линейного объекта линии водоснабжения объекта, расположенного на земельном участке с кадастровым номером 53:22:0010921:2 по адресу: Российская Федерация, Новгородская обл., Боровичский р-н, городское поселение г. Боровичи, м. Перевалка, участники публичных слушаний 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убличные слушания по </w:t>
      </w:r>
      <w:r>
        <w:rPr>
          <w:bCs/>
          <w:sz w:val="28"/>
          <w:szCs w:val="28"/>
        </w:rPr>
        <w:t xml:space="preserve">проекту планировки </w:t>
      </w:r>
      <w:r>
        <w:rPr>
          <w:sz w:val="28"/>
          <w:szCs w:val="28"/>
        </w:rPr>
        <w:t>совмещенного с проектом межевания территории для строительства линейного объекта линии водоснабжения объекта, расположенного на земельном участке с кадастровым номером 53:22:0010921:2 по адресу: Российская Федерация, Новгородская обл., Боровичский р-н, городское поселение г. Боровичи, м. Перевалка признать состоявшими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тверждение проекта совмещенного с проектом межевания территории для строительства линейного объекта линии водоснабжения объекта, расположенного на земельном участке с кадастровым номером 53:22:0010921:2 по адресу: Российская Федерация, Новгородская обл., Боровичский р-н, городское поселение г. Боровичи, м. Перевалка возмож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публиковать настоящее заключение в приложении к газете «Красная искра» - «Официальный вестник» и разместить на официальном Интернет-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        А.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user</dc:creator>
  <dc:description/>
  <cp:keywords/>
  <dc:language>en-US</dc:language>
  <cp:lastModifiedBy>Евдокимова Лилия Владимировна</cp:lastModifiedBy>
  <cp:lastPrinted>2017-07-14T10:48:00Z</cp:lastPrinted>
  <dcterms:modified xsi:type="dcterms:W3CDTF">2017-07-27T05:06:00Z</dcterms:modified>
  <cp:revision>14</cp:revision>
  <dc:subject/>
  <dc:title/>
</cp:coreProperties>
</file>