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/>
      </w:pPr>
      <w:r>
        <w:rPr>
          <w:sz w:val="28"/>
          <w:szCs w:val="28"/>
        </w:rPr>
        <w:t>27.07.2017                                                                                      город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 проведения обсуждения</w:t>
      </w:r>
      <w:r>
        <w:rPr>
          <w:sz w:val="28"/>
          <w:szCs w:val="28"/>
        </w:rPr>
        <w:t>: Новгородская обл., г. Боровичи, ул. Коммунарная, д. 48, конференц-зал (третий этаж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е вопросов предоставления разрешения на условно разрешенный вид использования «высотные сооружения универсального применения» участка площадью 148 кв. метров в кадастровом квартале 53:22:0011312 по адресу: Российская Федерация, Новгородская обл., Боровичский р-н, г. Борович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05.07.2017 № 2081 «О проведении публичных слушан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убличных слушаний на условно разрешенный вид проведено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1. Информирование заинтересованных лиц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бликация в приложении к газете «Красная искра» - «Официальный вестник» от 13.07.2017 № 25, на сайте Администрации Боровичского муниципального района в разделе «Архитектура и градостроительство – публичные слушания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ругие способы информирования: не проводились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Публичные слуш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Новгородская обл., г. Боровичи, ул. Коммунарная, 48, каб. 52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2. Дата проведения: 27 июля 2017 год 17 час. 15 мин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вопроса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о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8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оставление разрешения на условно разрешенный вид «высотные сооружения универсального применения» участка площадью 148 кв. метров в кадастровом квартале 53:22:0011312 по адресу: Российская Федерация, Новгородская обл., Боровичский р-н, г. Боровичи </w:t>
      </w:r>
      <w:r>
        <w:rPr>
          <w:b/>
          <w:sz w:val="28"/>
          <w:szCs w:val="28"/>
        </w:rPr>
        <w:t>возможно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е                                                                               А.Г. Абра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>Секретарь комиссии                                                                                    Л.В. Евдоким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2:00Z</dcterms:created>
  <dc:creator>user</dc:creator>
  <dc:description/>
  <cp:keywords/>
  <dc:language>en-US</dc:language>
  <cp:lastModifiedBy>Евдокимова Лилия Владимировна</cp:lastModifiedBy>
  <cp:lastPrinted>2017-07-28T08:06:00Z</cp:lastPrinted>
  <dcterms:modified xsi:type="dcterms:W3CDTF">2017-07-28T05:07:00Z</dcterms:modified>
  <cp:revision>13</cp:revision>
  <dc:subject/>
  <dc:title/>
</cp:coreProperties>
</file>