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Заключение о результатах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"/>
        <w:rPr/>
      </w:pPr>
      <w:r>
        <w:rPr>
          <w:sz w:val="26"/>
          <w:szCs w:val="26"/>
        </w:rPr>
        <w:t>27.10.2017                                                                                               город Борови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есто проведения обсуждения</w:t>
      </w:r>
      <w:r>
        <w:rPr>
          <w:sz w:val="26"/>
          <w:szCs w:val="26"/>
        </w:rPr>
        <w:t>: Новгородская обл., г. Боровичи, ул. Коммунарная, д. 48, конференц-зал (третий этаж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Тема публичных слушаний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вопросов предоставления разрешения на условно разрешенный вид использования: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1. «ведение огородничества» код 13.1, земельного участка площадью 138 кв. метров с кадастровым номером 53:22:0022409:16 местоположение: Российская Федерация, Новгородская обл., Боровичский р-н, городское поселение город Боровичи г. Боровичи, ул. Бумажников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«склад» код 6.9, земельного участка площадью 260 кв. метров в пределах кадастрового квартала 53:22:0011573 местоположение: Российская Федерация, Новгородская обл., Боровичский р-н, городское поселение город Боровичи г. Боровичи, ул. Желябова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«общественное питание» код 4.6, земельного участка с кадастровым номером 53:22:0011573:5 площадью 1212 кв. метров по адресу: Российская Федерация, Новгородская обл., Боровичский р-н, городское поселение г. Боровичи, ул. Желябова, д.3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4. «магазины» код 4.4, земельного участка площадью 214 кв. метров местоположение: Российская Федерация, Новгородская обл., Боровичский р-н, г. Боровичи, ул. Понтонная, д. 3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«ведение огородничества» код 13.1, земельного участка площадью 354 кв. метров местоположение: Российская Федерация, Новгородская обл., Боровичский р-н, д. Волок, ул. Молодежная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6. «ведение огородничества» код 13.1, земельного участка площадью 451 кв. метров местоположение: Российская Федерация, Новгородская обл., Боровичский р-н, д. Волок, ул. Молодежна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7. «ведение огородничества» код 13.1, земельного участка площадью 120 кв. метров местоположение: Российская Федерация, Новгородская обл., Боровичский р-н, д. Волок, ул. Молодежна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проведения публичных слушаний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 Администрации Боровичского муниципального района от 05.10.2017 № 3271 «О проведении публичных слушаний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еречень поступивших письменных обращений физических и юридических лиц:</w:t>
      </w:r>
      <w:r>
        <w:rPr>
          <w:sz w:val="26"/>
          <w:szCs w:val="26"/>
        </w:rPr>
        <w:t xml:space="preserve">  не поступал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иод публичных слушаний на условно разрешенный вид проведено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6"/>
          <w:szCs w:val="26"/>
        </w:rPr>
        <w:tab/>
        <w:t>1. Информирование заинтересованных лиц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бликация в приложении к газете «Красная искра» от 12.10.2017 № 38, на сайте Администрации Боровичского муниципального района в разделе «Архитектура и градостроительство – публичные слушания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Другие способы информирования: не проводились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2. Публичные слуш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Новгородская обл., г. Боровичи, ул. Коммунарная, 48, конференц-зал (третий этаж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6"/>
          <w:szCs w:val="26"/>
        </w:rPr>
        <w:tab/>
        <w:t>2.2. Дата проведения: 27 октября 2017 год 17 час. 15 мин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 вопрос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Замечания и пред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ступил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ступил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ступил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ступил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ступил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ступил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ступило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по результатам публичных слуша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firstLine="567"/>
        <w:jc w:val="both"/>
        <w:rPr>
          <w:sz w:val="26"/>
          <w:szCs w:val="26"/>
        </w:rPr>
      </w:pPr>
      <w:r>
        <w:rPr>
          <w:sz w:val="28"/>
          <w:szCs w:val="28"/>
        </w:rPr>
        <w:t>1. Рекомендовать к предоставлению разрешений на условно разрешенный вид использования земельных участков: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1.1 «ведение огородничества» код 13.1, земельного участка площадью 138 кв. метров с кадастровым номером 53:22:0022409:16 местоположение: Российская Федерация, Новгородская обл., Боровичский р-н, городское поселение город Боровичи г. Боровичи, ул. Бумажников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«магазины» код 4.4, земельного участка площадью 214 кв. метров местоположение: Российская Федерация, Новгородская обл., Боровичский р-н, г. Боровичи, ул. Понтонная, д. 3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«ведение огородничества» код 13.1, земельного участка площадью 354 кв. метров местоположение: Российская Федерация, Новгородская обл., Боровичский р-н, д. Волок, ул. Молодежная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«ведение огородничества» код 13.1, земельного участка площадью 451 кв. метров местоположение: Российская Федерация, Новгородская обл., Боровичский р-н, д. Волок, ул. Молодежная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«ведение огородничества» код 13.1, земельного участка площадью 120 кв. метров местоположение: Российская Федерация, Новгородская обл., Боровичский р-н, д. Волок, ул. Молодежная</w:t>
      </w:r>
    </w:p>
    <w:p>
      <w:pPr>
        <w:pStyle w:val="Style15"/>
        <w:spacing w:before="0" w:after="24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2. Рекомендовать отказать в предоставлении разрешения на условно разрешенный вид использования земельных участков: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2.1. «склад» код 6.9, земельного участка площадью 260 кв. метров в пределах кадастрового квартала 53:22:0011573 местоположение: Российская Федерация, Новгородская обл., Боровичский р-н, городское поселение город Боровичи г. Боровичи, ул. Желябова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«общественное питание» код 4.6, земельного участка с кадастровым номером 53:22:0011573:5 площадью 1212 кв. метров по адресу: Российская Федерация, Новгородская обл., Боровичский р-н, городское поселение г. Боровичи, ул. Желябова, д.3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6"/>
          <w:szCs w:val="26"/>
        </w:rPr>
        <w:tab/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землепользовани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астройке                                                                                            Б.А. Артемь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: </w:t>
      </w:r>
    </w:p>
    <w:p>
      <w:pPr>
        <w:pStyle w:val="Normal"/>
        <w:rPr/>
      </w:pPr>
      <w:r>
        <w:rPr>
          <w:sz w:val="26"/>
          <w:szCs w:val="26"/>
        </w:rPr>
        <w:t xml:space="preserve">Секретарь комиссии                                                                              Е.В. Тимофеева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37:00Z</dcterms:created>
  <dc:creator>user</dc:creator>
  <dc:description/>
  <cp:keywords/>
  <dc:language>en-US</dc:language>
  <cp:lastModifiedBy>Тимофеева Елена  Викторовна</cp:lastModifiedBy>
  <cp:lastPrinted>2017-06-22T11:55:00Z</cp:lastPrinted>
  <dcterms:modified xsi:type="dcterms:W3CDTF">2017-11-01T06:40:00Z</dcterms:modified>
  <cp:revision>3</cp:revision>
  <dc:subject/>
  <dc:title/>
</cp:coreProperties>
</file>