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8.08.2017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Боровичский р-н.,                               д. Сушилово, д. 2, Администрация Сушил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Суш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9.06.2017 № 1827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Боровичский р-н, д. Сушилово, д. 2, Администрация Сушил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28 августа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ассмотреть возможность уменьшения отступа от площадок  с контейнером для отходов, до границ участков жилых домов и детских площадок учреждений до  15-25 м. (ч. 3.5 на стр. 36) в связи с плотной застрой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ассмотреть возможность уменьшения отступа от площадок  с контейнером для отходов, до границ участков жилых домов и детских площадок учреждений до  15-25 м. (ч. 3.5 на стр. 36) в связи с плотной застрой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Сушилов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Е.В. Тимофе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Тимофеева Елена  Викторовна</cp:lastModifiedBy>
  <cp:lastPrinted>2017-07-28T08:06:00Z</cp:lastPrinted>
  <dcterms:modified xsi:type="dcterms:W3CDTF">2017-08-29T05:58:00Z</dcterms:modified>
  <cp:revision>18</cp:revision>
  <dc:subject/>
  <dc:title/>
</cp:coreProperties>
</file>