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Заключение о результатах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rPr/>
      </w:pPr>
      <w:r>
        <w:rPr>
          <w:sz w:val="26"/>
          <w:szCs w:val="26"/>
        </w:rPr>
        <w:t>28.09.2017                                                                                               город Боров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сто проведения обсуждения</w:t>
      </w:r>
      <w:r>
        <w:rPr>
          <w:sz w:val="26"/>
          <w:szCs w:val="26"/>
        </w:rPr>
        <w:t>: Новгородская обл., г. Боровичи, ул. Коммунарная, д. 48, конференц-зал (третий этаж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Тема публичных слушаний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ние вопросов предоставления разрешения на условно разрешенный вид использования: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деловое управление» код 4.1, земельного участка площадью 1712 кв. метров с кадастровым номером 53:22:0020901:16 местоположение: Российская Федерация, Новгородская обл., Боровичский р-н, городское поселение город Боровичи г. Боровичи, ул. Советская, на земельном участке расположено здание, жилой дом, 12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«деловое управление» код 4.1, земельного участка площадью 513 кв. метров с кадастровым номером 53:22:0011846:5 местоположение: Российская Федерация, Новгородская обл., Боровичский р-н, городское поселение город Боровичи г. Боровичи, ул. Березовая, д.6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магазины» код 4.4,  земельного участка площадью 399 кв. метров с кадастровым номером 53:22:0020503:8 местоположение: Российская Федерация, Новгородская обл., Боровичский р-н, городское поселение город Боровичи г. Боровичи, ул. Софьи Перовской, д 70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деловое управление» код 4.1 земельного участка площадью 588 кв. метров с кадастровым номером 53:22:0020667:15 местоположение: Российская Федерация, Новгородская обл., Боровичский р-н, городское поселение город Боровичи г. Боровичи, ул. 9 Января, д 50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деловое управление» код 4.1 земельного участка площадью 1115 кв. метров с кадастровым номером 53:22:0020667:14 местоположение: Российская Федерация, Новгородская обл., Боровичский р-н, городское поселение город Боровичи г. Боровичи, ул. 9 Января, д 48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проведения публичных слушаний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 Администрации Боровичского муниципального района от 11.09.2017 № 3023 «О проведении публичных слушаний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еречень поступивших письменных обращений физических и юридических лиц:</w:t>
      </w:r>
      <w:r>
        <w:rPr>
          <w:sz w:val="26"/>
          <w:szCs w:val="26"/>
        </w:rPr>
        <w:t xml:space="preserve">  не поступал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публичных слушаний на условно разрешенный вид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6"/>
          <w:szCs w:val="26"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бликация в приложении к газете «Красная искра» от 14.09.2017 № 37, 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 Публичные слуш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Новгородская обл., г. Боровичи, ул. Коммунарная, 48, конференц-зал (третий этаж).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ab/>
        <w:t>2.2. Дата проведения: 28 сентября 2017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вопрос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по результатам публичных слушаний: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азрешения на условно разрешенный вид: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деловое управление» код 4.1, земельного участка площадью 1712 кв. метров с кадастровым номером 53:22:0020901:16 местоположение: Российская Федерация, Новгородская обл., Боровичский р-н, городское поселение город Боровичи г. Боровичи, ул. Советская, на земельном участке расположено здание, жилой дом, 12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деловое управление» код 4.1, земельного участка площадью 513 кв. метров с кадастровым номером 53:22:0011846:5 местоположение: Российская Федерация, Новгородская обл., Боровичский р-н, городское поселение город Боровичи г. Боровичи, ул. Березовая, д.6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магазины» код 4.4,  земельного участка площадью 399 кв. метров с кадастровым номером 53:22:0020503:8 местоположение: Российская Федерация, Новгородская обл., Боровичский р-н, городское поселение город Боровичи г. Боровичи, ул. Софьи Перовской, д 70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деловое управление» код 4.1 земельного участка площадью 588 кв. метров с кадастровым номером 53:22:0020667:15 местоположение: Российская Федерация, Новгородская обл., Боровичский р-н, городское поселение город Боровичи г. Боровичи, ул. 9 Января, д 50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деловое управление» код 4.1 земельного участка площадью 1115 кв. метров с кадастровым номером 53:22:0020667:14 местоположение: Российская Федерация, Новгородская обл., Боровичский р-н, городское поселение город Боровичи г. Боровичи, ул. 9 Января, д 48</w:t>
      </w:r>
    </w:p>
    <w:p>
      <w:pPr>
        <w:pStyle w:val="Style15"/>
        <w:spacing w:before="0" w:after="24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зможно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ab/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. председате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землепользова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е                                                                                            А.Г. Абрам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                                                                      Л.В. Евдокимова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8:00Z</dcterms:created>
  <dc:creator>user</dc:creator>
  <dc:description/>
  <cp:keywords/>
  <dc:language>en-US</dc:language>
  <cp:lastModifiedBy>Евдокимова Лилия Владимировна</cp:lastModifiedBy>
  <cp:lastPrinted>2017-06-22T11:55:00Z</cp:lastPrinted>
  <dcterms:modified xsi:type="dcterms:W3CDTF">2017-09-29T07:37:00Z</dcterms:modified>
  <cp:revision>4</cp:revision>
  <dc:subject/>
  <dc:title/>
</cp:coreProperties>
</file>