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30.08.2017                    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Боровичский р-н.,                             д. Перёдки,  д.14а, Администрация Перёд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Внесения изменений в текстовую часть Правил землепользования и застройки Перё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9.06.2017 № 1831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публичных слушани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приложении к газете «Красная искра» - «Официальный вестник» от 29.06.2017 № 2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а информационном стенде Администрации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Боровичский р-н., д. Перёдки, д.14а, Администрация Перёд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30 августа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 вопро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9,10,11 статьи 29 слова «с Комитетом культуры Новгородской области», заменить на: «с государственным органом по охране объектов культурного наследия Новгородской области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9,10,11 статьи 29 слова «с Комитетом культуры Новгородской области», заменить на: «с государственным органом по охране объектов культурного наследия Нов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/>
        <w:tab/>
        <w:t>Утверждение  внесения изменений в текстовую часть Правил землепользования и застройки Перёдского сельского поселения</w:t>
      </w:r>
      <w:r>
        <w:rPr>
          <w:b/>
        </w:rPr>
        <w:t xml:space="preserve"> возможно с учетом замечаний и предложений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 А.Г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Е.В. Тимофе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3:00Z</dcterms:created>
  <dc:creator>user</dc:creator>
  <dc:description/>
  <dc:language>en-US</dc:language>
  <cp:lastModifiedBy>Тимофеева Елена  Викторовна</cp:lastModifiedBy>
  <cp:lastPrinted>2017-07-28T08:06:00Z</cp:lastPrinted>
  <dcterms:modified xsi:type="dcterms:W3CDTF">2017-08-31T05:44:00Z</dcterms:modified>
  <cp:revision>3</cp:revision>
  <dc:subject/>
  <dc:title/>
</cp:coreProperties>
</file>