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.01.2017                                                                                                             город Борович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Место проведения обсуждения</w:t>
      </w:r>
      <w:r>
        <w:rPr/>
        <w:t>: Новгородская обл., г. Боровичи, ул. Коммунарная, д. 48, конференц-зал (третий этаж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публичных слушаний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Рассмотрение  вопроса предоставления разрешения на условно разрешенный вид использов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стоянки такси» земельного участка площадью 30 кв. кадастровый квартал 53:22:0022032, местоположение: Российская Федерация, Новгородская обл., Боровичский р-н., город Боровичи, бульвар Школьный, (вблизи домов №№17, 19 по ул. Энтузиаст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авильоны и киоски» земельного участка площадью 6 кв. метров,  кадастровый квартал 53:22:0022032, местоположение: Российская Федерация, Новгородская обл., Боровичский р-н., город Боровичи, бульвар Школьный, (вблизи мини-рынка по ул. Энтузиаст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публичных слушан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ановление Администрации Боровичского муниципального района от 11.01.2017 № 22 «О проведении публичных слуша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b/>
        </w:rPr>
        <w:t>Перечень поступивших письменных обращений физических и юридических лиц:</w:t>
      </w:r>
      <w:r>
        <w:rPr/>
        <w:t xml:space="preserve">  не поступал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ериод публичных слушаний по вопросу предоставления разрешения на условно разрешенный вид использования: </w:t>
      </w:r>
    </w:p>
    <w:p>
      <w:pPr>
        <w:pStyle w:val="Normal"/>
        <w:ind w:firstLine="708"/>
        <w:jc w:val="both"/>
        <w:rPr/>
      </w:pPr>
      <w:r>
        <w:rPr/>
        <w:t>«стоянки такси» земельного участка площадью 30 кв. кадастровый квартал 53:22:0022032, местоположение: Российская Федерация, Новгородская обл., Боровичский р-н., город Боровичи, бульвар Школьный, (вблизи домов №№17, 19 по ул. Энтузиаст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авильоны и киоски» земельного участка площадью 6 кв. метров,  кадастровый квартал 53:22:0022032, местоположение: Российская Федерация, Новгородская обл., Боровичский р-н., город Боровичи, бульвар Школьный, (вблизи мини-рынка по ул. Энтузиастов) проведен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ab/>
        <w:t>1. Информирование заинтересованных лиц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1. Публикация в газете «Красная искра» от 19.01.2017 № 3, в приложении к газете «Красная искра» - «Официальный вестник», на сайте Администрации Боровичского муниципального района в разделе архитектура и градостроительство – публичные слушани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1.2. Другие способы информирования: не проводилис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2. Публичные слушания:</w:t>
      </w:r>
    </w:p>
    <w:p>
      <w:pPr>
        <w:pStyle w:val="Normal"/>
        <w:ind w:firstLine="708"/>
        <w:jc w:val="both"/>
        <w:rPr/>
      </w:pPr>
      <w:r>
        <w:rPr/>
        <w:tab/>
        <w:t>2.1. Новгородская обл., г. Боровичи, ул. Коммунарная, д. 48, конференц-зал (третий этаж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2. Дата проведения: 31 января 2017 год 17 час. 15 мин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2.3. Протокол публичных слушаний: приложение на 3 л. в 1 эк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 результат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jc w:val="both"/>
        <w:rPr/>
      </w:pPr>
      <w:r>
        <w:rPr/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                       </w:t>
            </w:r>
            <w:r>
              <w:rPr/>
              <w:t>Замечания и пред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Жители близлежащих домов не против размещения стоянки такси, но требуют принятия мер к магазину «Магнит», так как фуры «Магнита», перегораживают проезд к жилым домам. Жителям домов не подъехать к своим домам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  <w:t>Перечень отклоненных замечаний и предложений:</w:t>
      </w:r>
    </w:p>
    <w:p>
      <w:pPr>
        <w:pStyle w:val="Normal"/>
        <w:tabs>
          <w:tab w:val="clear" w:pos="709"/>
          <w:tab w:val="left" w:pos="720" w:leader="none"/>
        </w:tabs>
        <w:spacing w:lineRule="exact" w:line="300"/>
        <w:ind w:firstLine="720"/>
        <w:jc w:val="both"/>
        <w:rPr/>
      </w:pPr>
      <w:r>
        <w:rPr/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0"/>
        <w:gridCol w:w="3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Замечания и предло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Основание для откло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Жители близлежащих домов не против размещения стоянки такси, но требуют принятия мер к магазину «Магнит», так как фуры «Магнита», перегораживают проезд к жилым домам. Жителям домов не подъехать к своим дома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00"/>
              <w:jc w:val="both"/>
              <w:rPr/>
            </w:pPr>
            <w:r>
              <w:rPr/>
              <w:t>Данное замечание не относится к теме публичных слушаний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0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>
          <w:b/>
          <w:b/>
        </w:rPr>
      </w:pPr>
      <w:r>
        <w:rPr>
          <w:b/>
        </w:rPr>
        <w:t>Выводы по результатам публичных слушаний:</w:t>
      </w:r>
    </w:p>
    <w:p>
      <w:pPr>
        <w:pStyle w:val="Style15"/>
        <w:ind w:left="0" w:firstLine="708"/>
        <w:jc w:val="both"/>
        <w:rPr/>
      </w:pPr>
      <w:r>
        <w:rPr/>
        <w:t>Предоставление разрешения на условно разрешенный вид использования:</w:t>
      </w:r>
    </w:p>
    <w:p>
      <w:pPr>
        <w:pStyle w:val="Normal"/>
        <w:ind w:firstLine="708"/>
        <w:jc w:val="both"/>
        <w:rPr/>
      </w:pPr>
      <w:r>
        <w:rPr/>
        <w:t>«стоянки такси» земельного участка площадью 30 кв. кадастровый квартал 53:22:0022032, местоположение: Российская Федерация, Новгородская обл., Боровичский р-н., город Боровичи, бульвар Школьный, (вблизи домов №№17, 19 по ул. Энтузиастов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авильоны и киоски» земельного участка площадью 6 кв. метров,  кадастровый квартал 53:22:0022032, местоположение: Российская Федерация, Новгородская обл., Боровичский р-н., город Боровичи, бульвар Школьный, (вблизи мини-рынка по ул. Энтузиаст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убличные слушания признаны состоявшимис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по землепользованию </w:t>
      </w:r>
    </w:p>
    <w:p>
      <w:pPr>
        <w:pStyle w:val="Normal"/>
        <w:rPr>
          <w:b/>
          <w:b/>
        </w:rPr>
      </w:pPr>
      <w:r>
        <w:rPr>
          <w:b/>
        </w:rPr>
        <w:t>и застройке                                                                                                 Д.А. Карма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exact" w:line="380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Секретарь комиссии                                                                                    Л.В. Евдоким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1:00Z</dcterms:created>
  <dc:creator>user</dc:creator>
  <dc:description/>
  <cp:keywords/>
  <dc:language>en-US</dc:language>
  <cp:lastModifiedBy>Евдокимова Лилия Владимировна</cp:lastModifiedBy>
  <cp:lastPrinted>2017-01-17T09:02:00Z</cp:lastPrinted>
  <dcterms:modified xsi:type="dcterms:W3CDTF">2017-02-02T09:19:00Z</dcterms:modified>
  <cp:revision>4</cp:revision>
  <dc:subject/>
  <dc:title/>
</cp:coreProperties>
</file>