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1.01.2018  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о проведения обсуждения</w:t>
      </w:r>
      <w:r>
        <w:rPr>
          <w:sz w:val="28"/>
          <w:szCs w:val="28"/>
        </w:rPr>
        <w:t>: Новгородская обл., Боровичский р-н, п. Прогресс, ул. Зеленая, д. 13, здание Администрации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а предоставления разрешения на условно разрешенный вид использования: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529 кв. метров с кадастровым номером 53:02:0122703:2394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564 кв. метров с кадастровым номером 53:02:0122703:2186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003 кв. метров с кадастровым номером 53:02:0122703:2051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2079 кв. метров с кадастровым номером 53:02:0122703:2185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299 кв. метров с кадастровым номером 53:02:0122703:1947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730 кв. метров с кадастровым номером 53:02:0122703:573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976 кв. метров с кадастровым номером 53:02:0122703:2189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 xml:space="preserve">»  код 2.0, земельного участка площадью 751 кв. метров с кадастровым номером 53:02:0122703:2188 местоположение: Российская Федерация, Новгородская обл., Боровичский р-н, п. Прогресс; 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550 кв. метров с кадастровым номером 53:02:0122703:2395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956 кв. метров с кадастровым номером 53:02:0122703:2187 местоположение: Российская Федерация, Новгородская обл., Боровичский р-н, п. Прогресс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лоэтажная многоквартирная жилая застройка»  код 2.1.1, земельного участка площадью 1253 кв. метров местоположение: Российская Федерация, Новгородская обл., Боровичский р-н, п. Прогресс, ул. Строителей.</w:t>
      </w:r>
    </w:p>
    <w:p>
      <w:pPr>
        <w:pStyle w:val="Style15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ание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7.12.2017 № 4328 и  от 05.12.2017 № 4035 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№1 – ТСЖ «Гагарина 21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№1-п  - ЗАО «УМ № 282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б/н – Гаврилова П.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б/н – Товпинец А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18 б/н – Шевякова А.Г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б/н – Шевякова А.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б/н – Гросс М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б/н – Силиной М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01.2018 б/н – Силина В.А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бликация в газете «Красная искра» от 14.12.2017 № 50, от 11.01.2018 № 1-2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объявление на доске информации в Администрации Прогрес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та проведения: 11 января 2018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: 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1529 кв. метров с кадастровым номером 53:02:0122703:2394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564 кв. метров с кадастровым номером 53:02:0122703:2186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1003 кв. метров с кадастровым номером 53:02:0122703:2051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2079 кв. метров с кадастровым номером 53:02:0122703:2185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1299 кв. метров с кадастровым номером 53:02:0122703:1947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730 кв. метров с кадастровым номером 53:02:0122703:573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976 кв. метров с кадастровым номером 53:02:0122703:2189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 xml:space="preserve">»  код 2.0, земельного участка площадью 751 кв. метров с кадастровым номером 53:02:0122703:2188 местоположение: Российская Федерация, Новгородская обл., Боровичский р-н, п. Прогресс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евозможно в связи с размещением их в двух территориальных зонах </w:t>
            </w:r>
            <w:r>
              <w:rPr>
                <w:sz w:val="28"/>
                <w:szCs w:val="28"/>
                <w:lang w:eastAsia="ru-RU"/>
              </w:rPr>
              <w:t xml:space="preserve">для которых в правилах землепользования и застройки Прогресского сельского поселения (далее ПЗЗ) установлены разные градостроительные регламенты и границы зон разделяют участки на части. В ПЗЗ необходимо внести изменения  определив участки к одной из территориальных зон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редложение к Администрации от  собственников земельных участков выкупить принадлежащие им на праве собственности земельные участки по кадастровой стоимости под дальнейшее использование – строительство шко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: </w:t>
            </w:r>
          </w:p>
          <w:p>
            <w:pPr>
              <w:pStyle w:val="Style15"/>
              <w:ind w:left="0" w:firstLine="46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>»  код 2.0, земельного участка площадью 550 кв. метров с кадастровым номером 53:02:0122703:2395 местоположение: Российская Федерация, Новгородская обл., Боровичский р-н, п. Прогресс;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жилая застройка</w:t>
            </w:r>
            <w:r>
              <w:rPr>
                <w:sz w:val="28"/>
                <w:szCs w:val="28"/>
              </w:rPr>
              <w:t xml:space="preserve">»  код 2.0, земельного участка площадью 1956 кв. метров с кадастровым номером 53:02:0122703:2187 местоположение: Российская Федерация, Новгородская обл., Боровичский р-н, п. Прогресс </w:t>
            </w:r>
          </w:p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ЗЗ возможно, но не получило поддержки участников публичных слушаний, в связи с нерешенностью вопросов по выкупу земельных участков, строительству школы на данной территории в соответствии с Генеральным планом Прогрес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529 кв. метров с кадастровым номером 53:02:0122703:2394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564 кв. метров с кадастровым номером 53:02:0122703:2186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003 кв. метров с кадастровым номером 53:02:0122703:2051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2079 кв. метров с кадастровым номером 53:02:0122703:2185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299 кв. метров с кадастровым номером 53:02:0122703:1947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730 кв. метров с кадастровым номером 53:02:0122703:573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976 кв. метров с кадастровым номером 53:02:0122703:2189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 xml:space="preserve">»  код 2.0, земельного участка площадью 751 кв. метров с кадастровым номером 53:02:0122703:2188 местоположение: Российская Федерация, Новгородская обл., Боровичский р-н, п. Прогресс </w:t>
      </w:r>
      <w:r>
        <w:rPr>
          <w:b/>
          <w:sz w:val="28"/>
          <w:szCs w:val="28"/>
        </w:rPr>
        <w:t>невозмож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: 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550 кв. метров с кадастровым номером 53:02:0122703:2395 местоположение: Российская Федерация, Новгородская обл., Боровичский р-н, п. Прогресс;</w:t>
      </w:r>
    </w:p>
    <w:p>
      <w:pPr>
        <w:pStyle w:val="Style15"/>
        <w:ind w:left="0" w:firstLine="46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жилая застройка</w:t>
      </w:r>
      <w:r>
        <w:rPr>
          <w:sz w:val="28"/>
          <w:szCs w:val="28"/>
        </w:rPr>
        <w:t>»  код 2.0, земельного участка площадью 1956 кв. метров с кадастровым номером 53:02:0122703:2187 местоположение: Российская Федерация, Новгородская обл., Боровичский р-н, п. Прогресс возможно, но не получило поддержки у участников публичных слушаний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 предоставлению разрешения на условно разрешенный вид использования «малоэтажная многоквартирная жилая застройка»  код 2.1.1, земельного участка площадью 1253 кв. метров местоположение: Российская Федерация, Новгородская обл., Боровичский р-н, п. Прогресс, ул. Строи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</w:t>
      </w:r>
      <w:r>
        <w:rPr>
          <w:sz w:val="28"/>
          <w:szCs w:val="28"/>
          <w:lang w:eastAsia="ru-RU"/>
        </w:rPr>
        <w:t>внести изменения  в ПЗЗ определив земельные участки к одной из территориальных з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шить вопрос по реализации Генерального плана в части строительства школы в п. Прогресс путем выкупа земельных участков у собственников или внести изменения в Генеральный план  исключив строительство школы и перезонировать территорию под индивидуальное жилищное строительство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user</dc:creator>
  <dc:description/>
  <cp:keywords/>
  <dc:language>en-US</dc:language>
  <cp:lastModifiedBy>Евдокимова Лилия Владимировна</cp:lastModifiedBy>
  <cp:lastPrinted>2018-01-23T11:28:00Z</cp:lastPrinted>
  <dcterms:modified xsi:type="dcterms:W3CDTF">2018-01-23T08:31:00Z</dcterms:modified>
  <cp:revision>13</cp:revision>
  <dc:subject/>
  <dc:title/>
</cp:coreProperties>
</file>