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2.01.2018  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вопроса предоставления разрешения на условно разрешенный вид использ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щественное питание</w:t>
      </w:r>
      <w:r>
        <w:rPr>
          <w:sz w:val="28"/>
          <w:szCs w:val="28"/>
        </w:rPr>
        <w:t>»  код 4.6, земельного участка площадью 3000 кв. метров в кадастровом квартале 53:22:0022031 местоположение: Российская Федерация, Новгородская обл., Боровичский р-н, г. Боровичи, ул. Загород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ание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6.12.2017 № 4293 «О проведении публичных слуша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убличных слушаний на условно разрешенный вид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бликация в газете «Красная искра»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конференц-зал (третий этаж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12 января 2018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вопрос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комендовать к предоставлению разрешения на условно разрешенный вид использования «</w:t>
      </w:r>
      <w:r>
        <w:rPr>
          <w:sz w:val="28"/>
          <w:szCs w:val="28"/>
          <w:lang w:eastAsia="ru-RU"/>
        </w:rPr>
        <w:t>общественное питание</w:t>
      </w:r>
      <w:r>
        <w:rPr>
          <w:sz w:val="28"/>
          <w:szCs w:val="28"/>
        </w:rPr>
        <w:t>»  код 4.6, земельного участка площадью 3000 кв. метров в кадастровом квартале 53:22:0022031 местоположение: Российская Федерация, Новгородская обл., Боровичский р-н, г. Боровичи, ул. Загородна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7:00Z</dcterms:created>
  <dc:creator>user</dc:creator>
  <dc:description/>
  <cp:keywords/>
  <dc:language>en-US</dc:language>
  <cp:lastModifiedBy>Евдокимова Лилия Владимировна</cp:lastModifiedBy>
  <cp:lastPrinted>2017-06-22T11:55:00Z</cp:lastPrinted>
  <dcterms:modified xsi:type="dcterms:W3CDTF">2018-01-15T06:13:00Z</dcterms:modified>
  <cp:revision>7</cp:revision>
  <dc:subject/>
  <dc:title/>
</cp:coreProperties>
</file>